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y monitorovací zprávy – stručný přehl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hách monitorovací zprávy, které jsou v Excelu, jsou uvedené nápovědy. Tyto nápovědy se objeví, když najedete kurzorem na políčko, které má v rohu červený trojúhelník. Postupujte prosím podle těchto nápově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lohách monitorovací zprávy uvádějte přímé náklady. Nepřímé náklady se nedokládají a neprokazují, jejich čerpání je určené procent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ka účetních dokl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řehled všech uskutečněných výdajů daného monitorovaného období (dále jen „MO“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vinnou přílohou jsou kopie účetních dokladů vztahujících se k prokazovaným výdajům (např. faktury, pokladní doklady, interní doklady a výpisy ze zvláštního bankovního účtu, v případě, že prvotně byl výdaj uhrazen z provozního účtu také výpis z tohoto účtu, dále pokladní kniha je-li relevantní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řazeny podle kapitol rozpoč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í se výdaje vzniklé a uhrazené během sledovaného období. Do žádosti lze zařadit i výdaje za dodávky a služby uskutečněné v monitorovaném období a mzdové výdaje věcně související s monitorovaným obdobím, pokud jejich úhrada proběhne do data předložení MZ. Dále je do soupisky možné zařadit výdaj vzniklý v předchozích MO, pokud nebyl prokazován v předchozích monitorovacích zpráv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dy lze výdaj zahrnout do soupisky účetních dokladů v průběžné M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 skutečně vznikl v M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 byl uhrazen ze zvláštního bankovního (projektového) účt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 je podložen relevantními účetními doklad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 splňuje obecné principy způsobil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dy nelze výdaj zahrnout do soupisky účetních doklad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splňuje jeden nebo více z výše uvedených bod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ýdaj uhrazen z provozního účtu, ale ještě není refundován na zvláštní bankovní (projektový) účet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ty výdaje, které se nevztahují k MO nebo nebyly uhrazeny/refundován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ní chyb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atum nebo podpis oprávněné oso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latb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uje se podle Příručky Vyplnění EX-ANTE žádosti o platbu v aplikaci Benefit7+ v aktuální ver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inálně uložená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ně uvedené částk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elektronické verzi není předloženo ve formátu*.pdf a s podpisem odpovědné oso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ehled čerpání způsobilých výdajů projekt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kládá se k MZ spolu se soupiskou účetních dokladů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utné rozpracovat do jednotlivých podpoložek uvedených ve schváleném rozpočtu projektu/dodatku/přepracovaném rozpočtu projekt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dání řádku zkontrolujte vzorce, přednastavené vzorce v žádné případě neměň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ložen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ozpracován na jednotlivé podpoložk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loupec </w:t>
      </w:r>
      <w:r>
        <w:rPr>
          <w:rFonts w:cs="Arial" w:ascii="Arial" w:hAnsi="Arial"/>
          <w:i/>
          <w:sz w:val="22"/>
          <w:szCs w:val="22"/>
        </w:rPr>
        <w:t>Platný rozpočet (schválený či upravený příjemcem v Kč)</w:t>
      </w:r>
      <w:r>
        <w:rPr>
          <w:rFonts w:cs="Arial" w:ascii="Arial" w:hAnsi="Arial"/>
          <w:sz w:val="22"/>
          <w:szCs w:val="22"/>
        </w:rPr>
        <w:t xml:space="preserve"> není upraven dle dodatku/přepracovaného rozpočt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plněn sloupec </w:t>
      </w:r>
      <w:r>
        <w:rPr>
          <w:rFonts w:cs="Arial" w:ascii="Arial" w:hAnsi="Arial"/>
          <w:i/>
          <w:sz w:val="22"/>
          <w:szCs w:val="22"/>
        </w:rPr>
        <w:t>Pořadová čísla účetních dokladů na soupis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atum nebo podpis oprávněné oso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racovaný rozpočet projek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kládá se k MZ v případě nepodstatné změny rozpočtu projek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é rozpracovat do jednotlivých podpoložek uvedených ve schváleném rozpočtu projektu (příloha Smlouvy o realizaci grantového projektu popř. dodatek k této smlouvě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změny zdůvodnit a popsat v monitorovací zprávě oddíl 12. Podstatné a nepodstatné změny v projek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ložen a v MO vznikly nepodstatné změny v rozpoč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ozpracován na jednotlivé podpoložk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loupce </w:t>
      </w:r>
      <w:r>
        <w:rPr>
          <w:rFonts w:cs="Arial" w:ascii="Arial" w:hAnsi="Arial"/>
          <w:i/>
          <w:sz w:val="22"/>
          <w:szCs w:val="22"/>
        </w:rPr>
        <w:t>Rozpočet přepracovaný příjemcem v Kč – kumulativně od začátku realizace a Změny prováděné příjemcem v Kč – pouze změny v daném monitorovaném období</w:t>
      </w:r>
      <w:r>
        <w:rPr>
          <w:rFonts w:cs="Arial" w:ascii="Arial" w:hAnsi="Arial"/>
          <w:sz w:val="22"/>
          <w:szCs w:val="22"/>
        </w:rPr>
        <w:t xml:space="preserve"> nejsou upraveny podle schváleného rozpočtu/dodatku/přepracovaného rozpoč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pce chybí datum nebo podpis oprávně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výkaz – nejčastější chyb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popisy vykonávaných činností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zice zaměstnance projektu neodpovídá pozici v projektové žádos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vazku/odpracovaných hodin neodpovídá projektové žádosti/uzavřenému pracovněprávnímu vztah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sou vyplněná políčka </w:t>
      </w:r>
      <w:r>
        <w:rPr>
          <w:rFonts w:cs="Arial" w:ascii="Arial" w:hAnsi="Arial"/>
          <w:i/>
          <w:sz w:val="22"/>
          <w:szCs w:val="22"/>
        </w:rPr>
        <w:t xml:space="preserve">Výše měsíčního úvazku pro projekt v hodinách, Další úvazek v projektech příjemce/partnera, Úvazek v další činnosti příjemce/partnera, Počet hodin proplacených v daném měsíci za projekt </w:t>
      </w:r>
      <w:r>
        <w:rPr>
          <w:rFonts w:cs="Arial" w:ascii="Arial" w:hAnsi="Arial"/>
          <w:sz w:val="22"/>
          <w:szCs w:val="22"/>
        </w:rPr>
        <w:t>případně další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atum nebo podpisy osoby, musí se jednat o různé osob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: pracovní výkazy nepředkládejte ve formátu *.xls pouze v listinn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is mzdových/platových výdajů realizačního týmu projektu – nečastější chyb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 za několik měsíců dohromad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ní chyb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atum nebo podpis oprávněné osob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příjemce – čerpání nepřímých nákladů v rámci GP – nejčastější chyb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ložen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částka nepřímých nákladů se nerovná součtu nepřímých nákladů, které v monitorovaném období odešly z projektového ú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8:00Z</dcterms:created>
  <dc:creator>Lisova</dc:creator>
  <dc:description/>
  <cp:keywords/>
  <dc:language>en-US</dc:language>
  <cp:lastModifiedBy>nemcova.p</cp:lastModifiedBy>
  <cp:lastPrinted>2011-09-08T14:52:00Z</cp:lastPrinted>
  <dcterms:modified xsi:type="dcterms:W3CDTF">2011-09-09T05:56:00Z</dcterms:modified>
  <cp:revision>8</cp:revision>
  <dc:subject/>
  <dc:title>Soupiska účetních dokladů</dc:title>
</cp:coreProperties>
</file>