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/>
        <w:t>Soutěž pro veřejnost o nejlepší slogan, vtip a rekord podporující MÍSTNÍ AGENDU 21 a udržitelný rozvoj na Vysočině</w:t>
        <w:br/>
      </w:r>
    </w:p>
    <w:p>
      <w:pPr>
        <w:pStyle w:val="Normal"/>
        <w:spacing w:before="280" w:after="2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FF"/>
          <w:sz w:val="40"/>
          <w:u w:val="single"/>
        </w:rPr>
        <w:t>Kategorie Rekord</w:t>
      </w:r>
      <w:r>
        <w:rPr>
          <w:b/>
          <w:bCs/>
          <w:color w:val="0000FF"/>
          <w:u w:val="single"/>
        </w:rPr>
        <w:t>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Člověk má 20 prstů, 21. prst znamená další člověk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Tarotová karta číslo 21 - O této kartě se říká „Svět nám leží u nohou a jenom na nás záleží, co si z něho vezmeme“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21. březen  bývá u nás den jarní rovnodennosti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21.červen je nejčastější den, ve kterém u nás nastává letní slunovrat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21. prosince u nás nastává obvykle zimní slunovrat. </w:t>
      </w:r>
    </w:p>
    <w:p>
      <w:pPr>
        <w:pStyle w:val="Normal"/>
        <w:spacing w:before="0" w:after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3:00Z</dcterms:created>
  <dc:creator>vencovska</dc:creator>
  <dc:description/>
  <dc:language>en-US</dc:language>
  <cp:lastModifiedBy>vencovska</cp:lastModifiedBy>
  <cp:lastPrinted>2009-10-12T18:00:00Z</cp:lastPrinted>
  <dcterms:modified xsi:type="dcterms:W3CDTF">2009-10-23T09:15:00Z</dcterms:modified>
  <cp:revision>5</cp:revision>
  <dc:subject/>
  <dc:title>Soutěž pro veřejnost o nejlepší slogan, vtip a rekord podporující MÍSTNÍ AGENDU 21 a udržitelný rozvoj na Vysočině</dc:title>
</cp:coreProperties>
</file>