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2 – specifikace tisku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ýběrové řízení na tisk materiálů pro projekty OP V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vatel: AISIS, občanské sdružení, Gorkého 499, Klad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Minimalizace šikany, registrační číslo CZ.1.07/1.3.00/08.0229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16. 8. 2011(1. Hlavičkové papíry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</w:t>
        <w:tab/>
        <w:t>9. 9. 2011 (ostatní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31. 8. 2011(1. Hlavičkové papíry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  <w:tab/>
        <w:t>10. 10. 2011 (ostatní)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1. Hlavičkové papíry</w:t>
      </w:r>
    </w:p>
    <w:p>
      <w:pPr>
        <w:pStyle w:val="Normal"/>
        <w:spacing w:before="0" w:after="0"/>
        <w:ind w:firstLine="708"/>
        <w:rPr/>
      </w:pPr>
      <w:r>
        <w:rPr/>
        <w:t>Ofset  90g 4/0</w:t>
      </w:r>
    </w:p>
    <w:p>
      <w:pPr>
        <w:pStyle w:val="Normal"/>
        <w:spacing w:before="0" w:after="0"/>
        <w:ind w:firstLine="708"/>
        <w:rPr/>
      </w:pPr>
      <w:r>
        <w:rPr/>
        <w:t>Počet kusů: 30 000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spacing w:before="0" w:after="0"/>
        <w:ind w:firstLine="708"/>
        <w:rPr/>
      </w:pPr>
      <w:r>
        <w:rPr/>
        <w:t>Předpokládaná cena: 14 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2. Osvědčení</w:t>
      </w:r>
    </w:p>
    <w:p>
      <w:pPr>
        <w:pStyle w:val="Normal"/>
        <w:spacing w:before="0" w:after="0"/>
        <w:ind w:firstLine="708"/>
        <w:rPr/>
      </w:pPr>
      <w:r>
        <w:rPr/>
        <w:t>Křída matná 250g  4/0</w:t>
      </w:r>
    </w:p>
    <w:p>
      <w:pPr>
        <w:pStyle w:val="Normal"/>
        <w:spacing w:before="0" w:after="0"/>
        <w:ind w:firstLine="708"/>
        <w:rPr/>
      </w:pPr>
      <w:r>
        <w:rPr/>
        <w:t xml:space="preserve">Počet kusů: 400 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spacing w:before="0" w:after="0"/>
        <w:ind w:firstLine="708"/>
        <w:rPr/>
      </w:pPr>
      <w:r>
        <w:rPr/>
        <w:t>Předpokládaná cena: 4 4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3. Manuál 1</w:t>
      </w:r>
    </w:p>
    <w:p>
      <w:pPr>
        <w:pStyle w:val="Normal"/>
        <w:spacing w:before="0" w:after="0"/>
        <w:ind w:firstLine="708"/>
        <w:rPr/>
      </w:pPr>
      <w:r>
        <w:rPr/>
        <w:t>Velikost A4</w:t>
      </w:r>
    </w:p>
    <w:p>
      <w:pPr>
        <w:pStyle w:val="Normal"/>
        <w:spacing w:before="0" w:after="0"/>
        <w:ind w:firstLine="708"/>
        <w:rPr/>
      </w:pPr>
      <w:r>
        <w:rPr/>
        <w:t>Obálka křída matná 250g  4/0</w:t>
      </w:r>
    </w:p>
    <w:p>
      <w:pPr>
        <w:pStyle w:val="Normal"/>
        <w:spacing w:before="0" w:after="0"/>
        <w:ind w:firstLine="708"/>
        <w:rPr/>
      </w:pPr>
      <w:r>
        <w:rPr/>
        <w:t>Vnitřní strany ofset 90g 2/2 – počet stran 20</w:t>
      </w:r>
    </w:p>
    <w:p>
      <w:pPr>
        <w:pStyle w:val="Normal"/>
        <w:spacing w:before="0" w:after="0"/>
        <w:ind w:firstLine="708"/>
        <w:rPr/>
      </w:pPr>
      <w:r>
        <w:rPr/>
        <w:t>Vnitřní strany ofset 90g  4/4 -  počet stran 4</w:t>
      </w:r>
    </w:p>
    <w:p>
      <w:pPr>
        <w:pStyle w:val="Normal"/>
        <w:spacing w:before="0" w:after="0"/>
        <w:ind w:firstLine="708"/>
        <w:rPr/>
      </w:pPr>
      <w:r>
        <w:rPr/>
        <w:t>Vazba V2  (s háčky na zavěšení do šanonu na hřbetě)</w:t>
      </w:r>
    </w:p>
    <w:p>
      <w:pPr>
        <w:pStyle w:val="Normal"/>
        <w:spacing w:before="0" w:after="0"/>
        <w:ind w:firstLine="708"/>
        <w:rPr/>
      </w:pPr>
      <w:r>
        <w:rPr/>
        <w:t xml:space="preserve">Počet kusů: 2000 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spacing w:before="0" w:after="0"/>
        <w:ind w:firstLine="708"/>
        <w:rPr/>
      </w:pPr>
      <w:r>
        <w:rPr/>
        <w:t>Předpokládaná cena: 70 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4. Manuál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Velikost A4</w:t>
      </w:r>
    </w:p>
    <w:p>
      <w:pPr>
        <w:pStyle w:val="Normal"/>
        <w:spacing w:before="0" w:after="0"/>
        <w:ind w:firstLine="708"/>
        <w:rPr/>
      </w:pPr>
      <w:r>
        <w:rPr/>
        <w:t>Obálka křída matná 250g  4/0</w:t>
      </w:r>
    </w:p>
    <w:p>
      <w:pPr>
        <w:pStyle w:val="Normal"/>
        <w:spacing w:before="0" w:after="0"/>
        <w:ind w:firstLine="708"/>
        <w:rPr/>
      </w:pPr>
      <w:r>
        <w:rPr/>
        <w:t>Vnitřní strany ofset 90g 2/2 – počet stran 40</w:t>
      </w:r>
    </w:p>
    <w:p>
      <w:pPr>
        <w:pStyle w:val="Normal"/>
        <w:spacing w:before="0" w:after="0"/>
        <w:ind w:firstLine="708"/>
        <w:rPr/>
      </w:pPr>
      <w:r>
        <w:rPr/>
        <w:t>Vnitřní strany ofset  90g  4/4 -  počet stran 4</w:t>
      </w:r>
    </w:p>
    <w:p>
      <w:pPr>
        <w:pStyle w:val="Normal"/>
        <w:spacing w:before="0" w:after="0"/>
        <w:ind w:firstLine="708"/>
        <w:rPr/>
      </w:pPr>
      <w:r>
        <w:rPr/>
        <w:t>Vazba V2  (s háčky na zavěšení do šanonu na hřbetě)</w:t>
      </w:r>
    </w:p>
    <w:p>
      <w:pPr>
        <w:pStyle w:val="Normal"/>
        <w:spacing w:before="0" w:after="0"/>
        <w:ind w:firstLine="708"/>
        <w:rPr/>
      </w:pPr>
      <w:r>
        <w:rPr/>
        <w:t xml:space="preserve">Počet kusů: 2000 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spacing w:before="0" w:after="0"/>
        <w:ind w:firstLine="708"/>
        <w:rPr/>
      </w:pPr>
      <w:r>
        <w:rPr/>
        <w:t>Předpokládaná cena: 90 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0"/>
          <w:szCs w:val="20"/>
        </w:rPr>
        <w:t>Zadání pro projekt Rozumíme penězům ve Středočeském kraji, registrační číslo CZ.1.07/1.3.04/01.0014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7. 9. 2011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22. 9. 2011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orník projektu Rozumíme penězům ve Středočeském kraji</w:t>
      </w:r>
    </w:p>
    <w:p>
      <w:pPr>
        <w:pStyle w:val="Normal"/>
        <w:ind w:left="708" w:hanging="0"/>
        <w:rPr/>
      </w:pPr>
      <w:r>
        <w:rPr/>
        <w:t>Formát: A4</w:t>
        <w:br/>
        <w:t>vazba: lepená</w:t>
        <w:br/>
        <w:t>obálka: 4/0 křída 300g, lamino matné</w:t>
        <w:br/>
        <w:t>ks: 300</w:t>
        <w:br/>
        <w:t>Počet stran sešitu: 40</w:t>
        <w:br/>
        <w:t>popis stran sešitu: 4/4 křída 115g</w:t>
        <w:br/>
        <w:t>doprava: ano</w:t>
        <w:br/>
        <w:t>předpokládaná cena: 56 000,- Kč bez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Rozumíme penězům v Plzeňském kraji, registrační číslo CZ.1.07/1.3.08/01.0007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7. 9. 2011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22. 9. 2011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Sborník projektu Rozumíme penězům v Plzeňském kraji</w:t>
      </w:r>
    </w:p>
    <w:p>
      <w:pPr>
        <w:pStyle w:val="Normal"/>
        <w:ind w:left="708" w:hanging="0"/>
        <w:rPr/>
      </w:pPr>
      <w:r>
        <w:rPr/>
        <w:t>Formát: A4</w:t>
        <w:br/>
        <w:t>vazba: lepená</w:t>
        <w:br/>
        <w:t>obálka: 4/0 křída 300g, lamino matné</w:t>
        <w:br/>
        <w:t>ks: 300</w:t>
        <w:br/>
        <w:t>Počet stran sešitu: 40</w:t>
        <w:br/>
        <w:t>popis stran sešitu: 4/4 křída 115g</w:t>
        <w:br/>
        <w:t>doprava: ano</w:t>
        <w:br/>
        <w:t>předpokládaná cena: 56 000,- Kč bez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Rozumíme penězům v Libereckém kraji, registrační číslo CZ.1.07/1.3.03/02.0026</w:t>
      </w:r>
    </w:p>
    <w:p>
      <w:pPr>
        <w:pStyle w:val="Normal"/>
        <w:ind w:left="708" w:hanging="0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7. 9. 2011 (Sborník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22. 8. 2011 (Sada sešitů v šanonu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22. 9. 2011 (Sborník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  <w:tab/>
        <w:t>8. 9. 2011 (Sada sešitů v šanonu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umíme penězům – sada sešitů v šanonu.</w:t>
      </w:r>
    </w:p>
    <w:p>
      <w:pPr>
        <w:pStyle w:val="Normal"/>
        <w:spacing w:before="0" w:after="0"/>
        <w:ind w:firstLine="708"/>
        <w:rPr/>
      </w:pPr>
      <w:r>
        <w:rPr/>
        <w:t xml:space="preserve">Počet sad </w:t>
        <w:tab/>
        <w:t xml:space="preserve">30 </w:t>
      </w:r>
    </w:p>
    <w:p>
      <w:pPr>
        <w:pStyle w:val="Normal"/>
        <w:spacing w:before="0" w:after="0"/>
        <w:ind w:firstLine="708"/>
        <w:rPr/>
      </w:pPr>
      <w:r>
        <w:rPr/>
        <w:t xml:space="preserve">Počet sešitů v každé sadě  </w:t>
        <w:tab/>
        <w:t>11</w:t>
      </w:r>
    </w:p>
    <w:p>
      <w:pPr>
        <w:pStyle w:val="Normal"/>
        <w:spacing w:before="0" w:after="0"/>
        <w:ind w:firstLine="708"/>
        <w:rPr/>
      </w:pPr>
      <w:r>
        <w:rPr/>
        <w:t>Velikost A4</w:t>
      </w:r>
    </w:p>
    <w:p>
      <w:pPr>
        <w:pStyle w:val="Normal"/>
        <w:spacing w:before="0" w:after="0"/>
        <w:ind w:left="708" w:hanging="0"/>
        <w:rPr/>
      </w:pPr>
      <w:r>
        <w:rPr/>
        <w:t xml:space="preserve">Obálka křída matná 250g  4/0 (Každá obálka má na zadní straně kapsu na vložení volných pracovních listů.) </w:t>
      </w:r>
    </w:p>
    <w:p>
      <w:pPr>
        <w:pStyle w:val="Normal"/>
        <w:spacing w:before="0" w:after="0"/>
        <w:ind w:firstLine="708"/>
        <w:rPr/>
      </w:pPr>
      <w:r>
        <w:rPr/>
        <w:t>Vnitřní strany 90g 4/4 – počty stran jsou jednotlivých sešitů v rozmezí</w:t>
        <w:tab/>
        <w:t>24 - 36</w:t>
      </w:r>
    </w:p>
    <w:p>
      <w:pPr>
        <w:pStyle w:val="Normal"/>
        <w:spacing w:before="0" w:after="0"/>
        <w:ind w:firstLine="708"/>
        <w:rPr/>
      </w:pPr>
      <w:r>
        <w:rPr/>
        <w:t xml:space="preserve">Pracovní listy </w:t>
        <w:tab/>
        <w:t>115 g, 1/1 samostatné u jednotlivých sešitů v rozmezí</w:t>
        <w:tab/>
        <w:t xml:space="preserve"> 0 – 6 (průměrně 4)</w:t>
      </w:r>
    </w:p>
    <w:p>
      <w:pPr>
        <w:pStyle w:val="Normal"/>
        <w:spacing w:before="0" w:after="0"/>
        <w:ind w:firstLine="708"/>
        <w:rPr/>
      </w:pPr>
      <w:r>
        <w:rPr/>
        <w:t>Pracovní listy     1/0 samostatné u jednotlivých sešitů v rozmezí</w:t>
        <w:tab/>
        <w:tab/>
        <w:t>5 – 22 (průměrně 15)</w:t>
      </w:r>
    </w:p>
    <w:p>
      <w:pPr>
        <w:pStyle w:val="Normal"/>
        <w:spacing w:before="0" w:after="0"/>
        <w:ind w:firstLine="708"/>
        <w:rPr/>
      </w:pPr>
      <w:r>
        <w:rPr/>
        <w:t>Vazba V2  ( s háčky na zavěšení do šanonu na hřbetě) .</w:t>
      </w:r>
    </w:p>
    <w:p>
      <w:pPr>
        <w:pStyle w:val="Normal"/>
        <w:spacing w:before="0" w:after="0"/>
        <w:ind w:firstLine="708"/>
        <w:rPr/>
      </w:pPr>
      <w:r>
        <w:rPr/>
        <w:t>Šanon (30 ks) -  čtyřkroužkový. Tloušťka 8 cm, potisk 4/0, na povrchu lamino matné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ind w:firstLine="708"/>
        <w:rPr/>
      </w:pPr>
      <w:r>
        <w:rPr/>
        <w:t>Předpokládaná cena:</w:t>
        <w:tab/>
        <w:t>120 000,- Kč bez DPH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orník projektu Rozumíme penězům v Libereckém kraji</w:t>
      </w:r>
    </w:p>
    <w:p>
      <w:pPr>
        <w:pStyle w:val="Normal"/>
        <w:ind w:left="708" w:hanging="0"/>
        <w:rPr/>
      </w:pPr>
      <w:r>
        <w:rPr/>
        <w:t>Formát: A4</w:t>
        <w:br/>
        <w:t>vazba: lepená</w:t>
        <w:br/>
        <w:t>obálka: 4/0 křída 300g, lamino matné</w:t>
        <w:br/>
        <w:t>ks: 300</w:t>
        <w:br/>
        <w:t>Počet stran sešitu: 40</w:t>
        <w:br/>
        <w:t>popis stran sešitu: 4/4 křída 115g</w:t>
        <w:br/>
        <w:t>doprava: ano</w:t>
        <w:br/>
        <w:t>předpokládaná cena: 56 000,- Kč bez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Rozumíme penězům v kraji Vysočina, registrační číslo CZ.1.07/1.3.02/02.0031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7. 9. 2011 (Sborník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22. 8. 2011 (Sada sešitů v šanonu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22. 9. 2011 (Sborník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  <w:tab/>
        <w:t>8. 9. 2011 (Sada sešitů v šanonu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umíme penězům – sada sešitů v šanonu.</w:t>
      </w:r>
    </w:p>
    <w:p>
      <w:pPr>
        <w:pStyle w:val="Normal"/>
        <w:spacing w:before="0" w:after="0"/>
        <w:ind w:firstLine="708"/>
        <w:rPr/>
      </w:pPr>
      <w:r>
        <w:rPr/>
        <w:t xml:space="preserve">Počet sad </w:t>
        <w:tab/>
        <w:t xml:space="preserve">30 </w:t>
      </w:r>
    </w:p>
    <w:p>
      <w:pPr>
        <w:pStyle w:val="Normal"/>
        <w:spacing w:before="0" w:after="0"/>
        <w:ind w:firstLine="708"/>
        <w:rPr/>
      </w:pPr>
      <w:r>
        <w:rPr/>
        <w:t xml:space="preserve">Počet sešitů v každé sadě  </w:t>
        <w:tab/>
        <w:t>11</w:t>
      </w:r>
    </w:p>
    <w:p>
      <w:pPr>
        <w:pStyle w:val="Normal"/>
        <w:spacing w:before="0" w:after="0"/>
        <w:ind w:firstLine="708"/>
        <w:rPr/>
      </w:pPr>
      <w:r>
        <w:rPr/>
        <w:t>Velikost A4</w:t>
      </w:r>
    </w:p>
    <w:p>
      <w:pPr>
        <w:pStyle w:val="Normal"/>
        <w:spacing w:before="0" w:after="0"/>
        <w:ind w:left="708" w:hanging="0"/>
        <w:rPr/>
      </w:pPr>
      <w:r>
        <w:rPr/>
        <w:t xml:space="preserve">Obálka křída matná 250g  4/0 (Každá obálka má na zadní straně kapsu na vložení volných pracovních listů.) </w:t>
      </w:r>
    </w:p>
    <w:p>
      <w:pPr>
        <w:pStyle w:val="Normal"/>
        <w:spacing w:before="0" w:after="0"/>
        <w:ind w:firstLine="708"/>
        <w:rPr/>
      </w:pPr>
      <w:r>
        <w:rPr/>
        <w:t>Vnitřní strany 90g 4/4 – počty stran jsou jednotlivých sešitů v rozmezí</w:t>
        <w:tab/>
        <w:t>24 - 36</w:t>
      </w:r>
    </w:p>
    <w:p>
      <w:pPr>
        <w:pStyle w:val="Normal"/>
        <w:spacing w:before="0" w:after="0"/>
        <w:ind w:firstLine="708"/>
        <w:rPr/>
      </w:pPr>
      <w:r>
        <w:rPr/>
        <w:t xml:space="preserve">Pracovní listy </w:t>
        <w:tab/>
        <w:t>115 g, 1/1 samostatné u jednotlivých sešitů v rozmezí</w:t>
        <w:tab/>
        <w:t xml:space="preserve"> 0 – 6 (průměrně 4)</w:t>
      </w:r>
    </w:p>
    <w:p>
      <w:pPr>
        <w:pStyle w:val="Normal"/>
        <w:spacing w:before="0" w:after="0"/>
        <w:ind w:firstLine="708"/>
        <w:rPr/>
      </w:pPr>
      <w:r>
        <w:rPr/>
        <w:t>Pracovní listy     1/0 samostatné u jednotlivých sešitů v rozmezí</w:t>
        <w:tab/>
        <w:tab/>
        <w:t>5 – 22 (průměrně 15)</w:t>
      </w:r>
    </w:p>
    <w:p>
      <w:pPr>
        <w:pStyle w:val="Normal"/>
        <w:spacing w:before="0" w:after="0"/>
        <w:ind w:firstLine="708"/>
        <w:rPr/>
      </w:pPr>
      <w:r>
        <w:rPr/>
        <w:t>Vazba V2  ( s háčky na zavěšení do šanonu na hřbetě) .</w:t>
      </w:r>
    </w:p>
    <w:p>
      <w:pPr>
        <w:pStyle w:val="Normal"/>
        <w:spacing w:before="0" w:after="0"/>
        <w:ind w:firstLine="708"/>
        <w:rPr/>
      </w:pPr>
      <w:r>
        <w:rPr/>
        <w:t>Šanon (30 ks) -  čtyřkroužkový. Tloušťka 8 cm, potisk 4/0, na povrchu lamino matné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ind w:firstLine="708"/>
        <w:rPr/>
      </w:pPr>
      <w:r>
        <w:rPr/>
        <w:t>Předpokládaná cena:</w:t>
        <w:tab/>
        <w:t>120 000,- Kč bez DPH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Sborník projektu Rozumíme penězům v kraji Vysočina</w:t>
      </w:r>
    </w:p>
    <w:p>
      <w:pPr>
        <w:pStyle w:val="Normal"/>
        <w:ind w:left="708" w:hanging="0"/>
        <w:rPr/>
      </w:pPr>
      <w:r>
        <w:rPr/>
        <w:t>Formát: A4</w:t>
        <w:br/>
        <w:t>vazba: lepená</w:t>
        <w:br/>
        <w:t>obálka: 4/0 křída 300g, lamino matné</w:t>
        <w:br/>
        <w:t>ks: 300</w:t>
        <w:br/>
        <w:t>Počet stran sešitu: 40</w:t>
        <w:br/>
        <w:t>popis stran sešitu: 4/4 křída 115g</w:t>
        <w:br/>
        <w:t>doprava: ano</w:t>
        <w:br/>
        <w:t>předpokládaná cena: 56 000,- Kč bez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Rozumíme penězům v Pardubickém kraji, registrační číslo CZ.1.07/1.3.12/02.0010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dodání podkladů: </w:t>
        <w:tab/>
        <w:t>7. 9. 2011 (Sborník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22. 8. 2011 (Sada sešitů v šanonu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předání zadavateli: </w:t>
        <w:tab/>
        <w:t>22. 9. 2011 (Sborník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  <w:tab/>
        <w:t>8. 9. 2011 (Sada sešitů v šanonu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umíme penězům – sada sešitů v šanonu.</w:t>
      </w:r>
    </w:p>
    <w:p>
      <w:pPr>
        <w:pStyle w:val="Normal"/>
        <w:spacing w:before="0" w:after="0"/>
        <w:ind w:firstLine="708"/>
        <w:rPr/>
      </w:pPr>
      <w:r>
        <w:rPr/>
        <w:t xml:space="preserve">Počet sad </w:t>
        <w:tab/>
        <w:t xml:space="preserve">30 </w:t>
      </w:r>
    </w:p>
    <w:p>
      <w:pPr>
        <w:pStyle w:val="Normal"/>
        <w:spacing w:before="0" w:after="0"/>
        <w:ind w:firstLine="708"/>
        <w:rPr/>
      </w:pPr>
      <w:r>
        <w:rPr/>
        <w:t xml:space="preserve">Počet sešitů v každé sadě  </w:t>
        <w:tab/>
        <w:t>11</w:t>
      </w:r>
    </w:p>
    <w:p>
      <w:pPr>
        <w:pStyle w:val="Normal"/>
        <w:spacing w:before="0" w:after="0"/>
        <w:ind w:firstLine="708"/>
        <w:rPr/>
      </w:pPr>
      <w:r>
        <w:rPr/>
        <w:t>Velikost A4</w:t>
      </w:r>
    </w:p>
    <w:p>
      <w:pPr>
        <w:pStyle w:val="Normal"/>
        <w:spacing w:before="0" w:after="0"/>
        <w:ind w:left="708" w:hanging="0"/>
        <w:rPr/>
      </w:pPr>
      <w:r>
        <w:rPr/>
        <w:t xml:space="preserve">Obálka křída matná 250g  4/0 (Každá obálka má na zadní straně kapsu na vložení volných pracovních listů.) </w:t>
      </w:r>
    </w:p>
    <w:p>
      <w:pPr>
        <w:pStyle w:val="Normal"/>
        <w:spacing w:before="0" w:after="0"/>
        <w:ind w:firstLine="708"/>
        <w:rPr/>
      </w:pPr>
      <w:r>
        <w:rPr/>
        <w:t>Vnitřní strany 90g 4/4 – počty stran jsou jednotlivých sešitů v rozmezí</w:t>
        <w:tab/>
        <w:t>24 - 36</w:t>
      </w:r>
    </w:p>
    <w:p>
      <w:pPr>
        <w:pStyle w:val="Normal"/>
        <w:spacing w:before="0" w:after="0"/>
        <w:ind w:firstLine="708"/>
        <w:rPr/>
      </w:pPr>
      <w:r>
        <w:rPr/>
        <w:t xml:space="preserve">Pracovní listy </w:t>
        <w:tab/>
        <w:t>115 g, 1/1 samostatné u jednotlivých sešitů v rozmezí</w:t>
        <w:tab/>
        <w:t xml:space="preserve"> 0 – 6 (průměrně 4)</w:t>
      </w:r>
    </w:p>
    <w:p>
      <w:pPr>
        <w:pStyle w:val="Normal"/>
        <w:spacing w:before="0" w:after="0"/>
        <w:ind w:firstLine="708"/>
        <w:rPr/>
      </w:pPr>
      <w:r>
        <w:rPr/>
        <w:t>Pracovní listy     1/0 samostatné u jednotlivých sešitů v rozmezí</w:t>
        <w:tab/>
        <w:tab/>
        <w:t>5 – 22 (průměrně 15)</w:t>
      </w:r>
    </w:p>
    <w:p>
      <w:pPr>
        <w:pStyle w:val="Normal"/>
        <w:spacing w:before="0" w:after="0"/>
        <w:ind w:firstLine="708"/>
        <w:rPr/>
      </w:pPr>
      <w:r>
        <w:rPr/>
        <w:t>Vazba V2  ( s háčky na zavěšení do šanonu na hřbetě) .</w:t>
      </w:r>
    </w:p>
    <w:p>
      <w:pPr>
        <w:pStyle w:val="Normal"/>
        <w:spacing w:before="0" w:after="0"/>
        <w:ind w:firstLine="708"/>
        <w:rPr/>
      </w:pPr>
      <w:r>
        <w:rPr/>
        <w:t>Šanon (30 ks) -  čtyřkroužkový. Tloušťka 8 cm, potisk 4/0, na povrchu lamino matné</w:t>
      </w:r>
    </w:p>
    <w:p>
      <w:pPr>
        <w:pStyle w:val="Normal"/>
        <w:spacing w:before="0" w:after="0"/>
        <w:ind w:firstLine="708"/>
        <w:rPr/>
      </w:pPr>
      <w:r>
        <w:rPr/>
        <w:t>Doprava: ano</w:t>
      </w:r>
    </w:p>
    <w:p>
      <w:pPr>
        <w:pStyle w:val="Normal"/>
        <w:ind w:firstLine="708"/>
        <w:rPr/>
      </w:pPr>
      <w:r>
        <w:rPr/>
        <w:t>Předpokládaná cena:</w:t>
        <w:tab/>
        <w:t>120 000,- Kč bez DPH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orník projektu Rozumíme penězům v Pardubickém kraji</w:t>
      </w:r>
    </w:p>
    <w:p>
      <w:pPr>
        <w:pStyle w:val="Normal"/>
        <w:ind w:left="708" w:hanging="0"/>
        <w:rPr/>
      </w:pPr>
      <w:r>
        <w:rPr/>
        <w:t>Formát: A4</w:t>
        <w:br/>
        <w:t>vazba: lepená</w:t>
        <w:br/>
        <w:t>obálka: 4/0 křída 300g, lamino matné</w:t>
        <w:br/>
        <w:t>ks: 300</w:t>
        <w:br/>
        <w:t>Počet stran sešitu: 40</w:t>
        <w:br/>
        <w:t>popis stran sešitu: 4/4 křída 115g</w:t>
        <w:br/>
        <w:t>doprava: ano</w:t>
        <w:br/>
        <w:t xml:space="preserve">předpokládaná cena: </w:t>
        <w:tab/>
        <w:t>56 000,- Kč bez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ání pro projekt </w:t>
      </w:r>
      <w:r>
        <w:rPr>
          <w:rFonts w:cs="Verdana" w:ascii="Verdana" w:hAnsi="Verdana"/>
          <w:b/>
          <w:bCs/>
          <w:sz w:val="20"/>
          <w:szCs w:val="20"/>
        </w:rPr>
        <w:t xml:space="preserve">Zvýšení dostupnosti, kvality a atraktivity nabídky dalšího vzdělávání pro pracovníky škol – Školy v pohybu II, </w:t>
      </w:r>
      <w:r>
        <w:rPr>
          <w:rFonts w:cs="Verdana" w:ascii="Verdana" w:hAnsi="Verdana"/>
          <w:b/>
          <w:sz w:val="20"/>
          <w:szCs w:val="20"/>
        </w:rPr>
        <w:t>registrační číslo CZ.1.07/1.3.03/02.0027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dodání podkladů: 15. 9. 2011/15. 12. 2011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předání zadavateli: 30. 9. 2011/12. 1. 2012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lbu mezi termíny určí zadavatel)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/>
        <w:t>Formát: 205 x 205mm</w:t>
        <w:br/>
        <w:t>Vazba: kroužková vazba</w:t>
      </w:r>
    </w:p>
    <w:p>
      <w:pPr>
        <w:pStyle w:val="Normal"/>
        <w:spacing w:before="0" w:after="0"/>
        <w:ind w:left="708" w:hanging="0"/>
        <w:rPr/>
      </w:pPr>
      <w:r>
        <w:rPr/>
        <w:t xml:space="preserve">počet kusů: 400 </w:t>
        <w:br/>
        <w:t>Počet stran obálky: 4</w:t>
        <w:br/>
        <w:t>Typ Papíru obálky: 300g leskly křídový papír</w:t>
        <w:br/>
        <w:t>Barevnost obálky: 4/0</w:t>
        <w:br/>
        <w:t>Počet stran bloku: 64 (barevnost 1/1) + 6 (barevnost 4/4)</w:t>
        <w:br/>
        <w:t>Typ Papíru bloku: 115g lesklý křídový papír</w:t>
        <w:br/>
        <w:t>Doprava: ano</w:t>
      </w:r>
    </w:p>
    <w:p>
      <w:pPr>
        <w:pStyle w:val="Normal"/>
        <w:ind w:firstLine="708"/>
        <w:rPr/>
      </w:pPr>
      <w:r>
        <w:rPr/>
        <w:t>Předpokládaná cena:</w:t>
        <w:tab/>
        <w:t>26 298,- Kč bez DP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ání pro projekt ZDRAVÁ ABECEDA pro MŠ Královéhradeckého kraje, registrační číslo CZ.1.07/1.3.01/03.0015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dodání podkladů: 10. 8. 2011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mín předání zadavateli: 25. 8. 2011</w:t>
      </w:r>
    </w:p>
    <w:tbl>
      <w:tblPr>
        <w:tblW w:w="7899" w:type="dxa"/>
        <w:jc w:val="left"/>
        <w:tblInd w:w="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299"/>
      </w:tblGrid>
      <w:tr>
        <w:trPr>
          <w:trHeight w:val="40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ožury pro rodiče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ura A5 (nemá těžší obálku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zba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ran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 g, lesklá křída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/ 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malovánky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ura A5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zba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ran obálky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 obálky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/ 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 obálky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g, matná křída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vnitřních stran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 vnitřních stran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g, ofsetový papír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/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000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ručka dobré praxe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ura 205x205 m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zba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užková, bílý drát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ran obálky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 obálky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/ 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 obálky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 g, lesklá křída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vnitřních stran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 vnitřních stran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 g, matný křídový papír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/ 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500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káty do školek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plakáty A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eriál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g, matná křída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/ 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stran: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od každého typu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333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amolepky s povinnou vizualizací - čtverec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ostranná samolepka 60x60mm, matný tis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stran: 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/ 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83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amolepky s povinnou vizualizací - obdélník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ostranná samolepka 30x120mm, matný tis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stran: 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/ 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83 Kč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et samolepek na hrací kostky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: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t 180 samolepek 45x45 mm, 4 podkladové barvy (barva 1: 96 ks; 2: 54 ks; 3: 24 ks; 4: 6 ks v setu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revnost: 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/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klad: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 x 18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cena bez DPH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500 Kč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26860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7:00Z</dcterms:created>
  <dc:creator>Petr Jun</dc:creator>
  <dc:description/>
  <cp:keywords/>
  <dc:language>en-US</dc:language>
  <cp:lastModifiedBy>Petr Jun</cp:lastModifiedBy>
  <dcterms:modified xsi:type="dcterms:W3CDTF">2011-06-28T05:41:00Z</dcterms:modified>
  <cp:revision>19</cp:revision>
  <dc:subject/>
  <dc:title/>
</cp:coreProperties>
</file>