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mální specifikace zbož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817"/>
        <w:gridCol w:w="5624"/>
        <w:gridCol w:w="860"/>
      </w:tblGrid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ů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ký míč o průměru 40 – 4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ční míč, se zvětšenou odolností při poškození (nepraská, ale postupně uniká). Protiskluzová úprava povrchu. Při malém poškození lze oprav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ký míč o průměru 50 – 5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ční míč, se zvětšenou odolností při poškození (nepraská, ale postupně uniká). Protiskluzová úprava povrchu. Při malém poškození lze oprav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ký míč o průměru 60 – 6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ční míč, se zvětšenou odolností při poškození (nepraská, ale postupně uniká). Protiskluzová úprava povrchu. Při malém poškození lze oprav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ý polštář o průměru  32 – 34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chový polštář, balanční podložka. Vhodné na cvičení vleže, vsedě i vestoje. Z jedné strany hladká, z druhé strany s výstupky. Kruhový tvar. Materiál – ruton.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ý polštář o průměru  35 – 37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chový polštář, balanční podložka. Vhodné na cvičení vleže, vsedě i vestoje. Z jedné strany hladká, z druhé strany s výstupky. Kruhový tvar. Materiál – ruton.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míč o průměru 50 – 5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uskladnění velkého gymnastického míče, pro velikost míče 50 – 55 cm (podle nabízeného míč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míč o průměru 60 – 6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uskladnění velkého gymnastického míče, pro velikost míče 60 – 65 cm (podle nabízeného míč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míč o průměru 75 cm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uskladnění velkého gymnastického míče, pro velikost míče 75 c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a pod tělo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dložka pod tělo při cvičení, minimální rozměry – 40x90 c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>
          <w:trHeight w:val="851" w:hRule="exact"/>
          <w:cantSplit w:val="true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ilka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hodná pro nafukování gymnastických míčů. Nášlapná s možností zpětného chodu – vypouštění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Zkladntext2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610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Arial Unicode MS" w:cs="Arial"/>
      <w:sz w:val="22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tomasmarek</dc:creator>
  <dc:description/>
  <cp:keywords/>
  <dc:language>en-US</dc:language>
  <cp:lastModifiedBy>Bc. Vojtěch Vejsada</cp:lastModifiedBy>
  <cp:lastPrinted>2010-01-26T12:17:00Z</cp:lastPrinted>
  <dcterms:modified xsi:type="dcterms:W3CDTF">2011-05-16T12:13:00Z</dcterms:modified>
  <cp:revision>2</cp:revision>
  <dc:subject/>
  <dc:title>Základní škola Telč, Masarykova 141, příspěvková organizace</dc:title>
</cp:coreProperties>
</file>