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5.1.00/04.00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zení, kontrola, monitorování a hodnocení GG OP VK v kraji Vysoč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výuky anglického jazyka pro pracovníky Zprostředkujícího subjektu Operačního programu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května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č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Procház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Telečská 4485/51, 586 01 Jihl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Procház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2637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985</wp:posOffset>
          </wp:positionV>
          <wp:extent cx="5257800" cy="12852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hanzalova</cp:lastModifiedBy>
  <dcterms:modified xsi:type="dcterms:W3CDTF">2011-05-27T07:33:00Z</dcterms:modified>
  <cp:revision>22</cp:revision>
  <dc:subject/>
  <dc:title/>
</cp:coreProperties>
</file>