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600700" cy="1369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5.1.00/04.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, kontrola, monitorování a hodnocení GG OP VK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ýuky anglického jazyka pro pracovníky Zprostředkujícího subjektu Operačního programu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uka anglického jazyka pro max. 15 zaměstnanců kraje Vysočina, zařazených do krajského úřadu. Rozsah odučených hodin: 203 (1 hod – 45 min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/1882, Jihlava, PSČ 587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UDr. Jiří Běhounek</w:t>
            </w:r>
          </w:p>
          <w:p>
            <w:pPr>
              <w:pStyle w:val="KRUTEXTODSTAVCE"/>
              <w:spacing w:lineRule="auto" w:line="240"/>
              <w:rPr/>
            </w:pPr>
            <w:r>
              <w:rPr>
                <w:szCs w:val="22"/>
              </w:rPr>
              <w:t xml:space="preserve">Ing. Bc. Martin Hysk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RNDr. Iveta Fryšová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Hanzalová, DiS.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zalova.v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. Dotazy k zakázce zasílejte elektronicky na níže uveden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května 2011 (do 13 ho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ást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333 Kč bez DPH (99 999,6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 (hodnota plnění nejméně 800 000 Kč a nedosahující 2 000 0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zakázky a uzavření smlouvy – v týdnu od 16. do 20. května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řazovací testy vítězným uchazečem – v týdnu od 23. do 27. května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od 30. května do 9. prosince 2011 (nejdéle však do 31. 12. 201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bídky je možné doručit poštou nebo osobně předat každý pracovní den na podatelně zadavatele na adrese: Krajský úřad kraje Vysočina, Žižkova 57, 587 33 Jihlava v pracovních dnech v době od 8.00 hod. do 13.00 ho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kvalifikačních předpokladů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bsah nabídky (v 1 originál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y prokazující požadavky na kvalifikaci určené v bodu 2 zadávací dokumenta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ová nabídka zpracovaná dle podmínek bodu 5 zadávací dokumentace. Pro splnění tohoto bodu vyplní uchazeč přílohu č. 1 zadávací dokumentace- krycí list nabídky (krycí list musí být podepsán oprávněnou osobou/osobami dle výpisu z obchodního rejstříku či jiné evidence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/>
            </w:pPr>
            <w:r>
              <w:rPr/>
              <w:t>Doplněný návrh smlouvy odpovídající rozsahu nabízeného plnění podepsaný oprávněnou osobou/osobami uchazeče odpovídající návrhu smlouvy o zajištění vzdělávací činnosti dle přílohy č.  3 zadávací dokumentace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iz část 2 a 3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– viz příloha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/osobami oprávněnou/oprávněnými jednat jménem uchazeč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s vybraným dodavatelem bud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lné znění podmínek výzvy je uvedeno v zadávací dokumentaci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zalova.v@kr-vysocina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4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1-05-03T07:36:00Z</dcterms:modified>
  <cp:revision>22</cp:revision>
  <dc:subject/>
  <dc:title>Výzva k podání nabídek</dc:title>
</cp:coreProperties>
</file>