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11/3.2/2/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9/02.0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kovská siť dalšího vzdělávání na Vysočině s využitím VKŠ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prava podkladů pro realizaci vzdělávacího projekt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árodní síť venkovských komunitních škol se sídlem v Borech, občanské sdruž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 consulting E.U.R.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otovická 1202, Třebíč 674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ženie Fial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 86 19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00:00Z</dcterms:created>
  <dc:creator>klimovae</dc:creator>
  <dc:description/>
  <cp:keywords/>
  <dc:language>en-US</dc:language>
  <cp:lastModifiedBy>hanzalova</cp:lastModifiedBy>
  <dcterms:modified xsi:type="dcterms:W3CDTF">2011-03-29T06:16:00Z</dcterms:modified>
  <cp:revision>7</cp:revision>
  <dc:subject/>
  <dc:title>Výsledek výzvy k podávání nabídek</dc:title>
</cp:coreProperties>
</file>