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.3/3/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2/03/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AJ na ZŠ s využitím inovativních přístupů (Sugestopedie V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 pro projekt „Sugestopedie V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 WYD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E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itavy 1077, 618 00 Brno - Čern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deněk Mate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3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35585</wp:posOffset>
          </wp:positionV>
          <wp:extent cx="5616575" cy="1372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0:00Z</dcterms:created>
  <dc:creator>klimovae</dc:creator>
  <dc:description/>
  <cp:keywords/>
  <dc:language>en-US</dc:language>
  <cp:lastModifiedBy>user3</cp:lastModifiedBy>
  <dcterms:modified xsi:type="dcterms:W3CDTF">2011-01-24T09:04:00Z</dcterms:modified>
  <cp:revision>6</cp:revision>
  <dc:subject/>
  <dc:title/>
</cp:coreProperties>
</file>