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5330825" cy="1301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010/3.2/2/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/02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moduly pro manažery a technicko-hospodářské pracovníky s podporou e-learningu (Modul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 pro projekt „MODUL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a prezentační techniky a softwaru dle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 WYD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 1146/30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>Telefon: 566 620 989</w:t>
            </w:r>
          </w:p>
          <w:p>
            <w:pPr>
              <w:pStyle w:val="Normal"/>
              <w:jc w:val="both"/>
              <w:rPr/>
            </w:pPr>
            <w:r>
              <w:rPr/>
              <w:t>E-mail:sluzby@wyd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26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326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, Ing. Eva Bezchlebová</w:t>
            </w:r>
          </w:p>
          <w:p>
            <w:pPr>
              <w:pStyle w:val="Normal"/>
              <w:jc w:val="both"/>
              <w:rPr/>
            </w:pPr>
            <w:r>
              <w:rPr/>
              <w:t>Telefon: 566 620 989</w:t>
            </w:r>
          </w:p>
          <w:p>
            <w:pPr>
              <w:pStyle w:val="Normal"/>
              <w:jc w:val="both"/>
              <w:rPr/>
            </w:pPr>
            <w:r>
              <w:rPr/>
              <w:t>E-mail:sluzby@wyda.cz, eva.bezchlebova@wyd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odání nabídky je </w:t>
            </w:r>
            <w:r>
              <w:rPr>
                <w:b/>
              </w:rPr>
              <w:t>do 14.1.2011</w:t>
            </w:r>
            <w:r>
              <w:rPr/>
              <w:t xml:space="preserve"> do 12 hodin.</w:t>
            </w:r>
          </w:p>
          <w:p>
            <w:pPr>
              <w:pStyle w:val="Normal"/>
              <w:jc w:val="both"/>
              <w:rPr/>
            </w:pPr>
            <w:r>
              <w:rPr/>
              <w:t>Osobní podání nabídky v pracovní dny od 8:00- 14:0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 14.1.2011 ve 14:00 hodin na adrese ABS WYDA, s.r.o., Brněnská 1146/30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techniky dle zadávací dokumentace – příloha č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.435,- Kč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(343.722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é uskutečnění dodávky do 30 dnů po podpisu kupní smlouvy s vítězný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 1146/30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………………………….. 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Okamžité řešení technických problémů…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Kompatibilita……………………….…….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alší služby………………………………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dle </w:t>
            </w:r>
            <w:r>
              <w:rPr/>
              <w:t>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kopii výpisu z obchodního rejstříku, originál nebo úředně ověřenou kopie výpisu z obchodního rejstříku ne starší 90 kalendářních dnů, pokud je v něm zapsán nebo výpis z jiné obdobné evidence ne starší 90 dnů, oprávnění k podnikání v předmětu zakázky předloží pouze vybraný uchazeč před podpisem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kopii dokladu o oprávnění k podnikání, originál či ověřenou kopii dokladu o oprávnění k podnikání, pokud toto oprávnění není již patrné z dokladu předkládaného dle předchozího bodu, předloží pouze vybraný uchazeč před podpisem smlouvy. Tento doklad nesmí být starší než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musí obsahovat návrh smlouvy (viz př. č. 3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podepsaný oprávněnou osob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 do roku 2025 doklady související s plněním této zakázky a povinností umožnit osobám oprávněným k výkonu kontrolu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“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/>
        <w:t>Úplné podmínky veřejné zakázky jsou uvedeny v zadávací dokumentac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h smlouvy (povinnost u zakázek nad 500 000 Kč bez DPH včetně viz Příručka pro příjemce, verze č. 3 – str. 1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0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1-01-06T11:28:00Z</dcterms:modified>
  <cp:revision>6</cp:revision>
  <dc:subject/>
  <dc:title>Výzva k podání nabídek</dc:title>
</cp:coreProperties>
</file>