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63575</wp:posOffset>
            </wp:positionV>
            <wp:extent cx="5330825" cy="1301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ro účely uveřejnění na www.vysocina-finance.cz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/1.3/3/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2/03/0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uka AJ na ZŠ s využitím inovativních přístupů (Sugestopedie V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početní a prezentační technika pro projekt „Sugestopedie VY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výpočetní a prezentační techniky a softwaru dle specifikace uvedené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S WYDA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něnská 1146/30, 59101 Žďár nad Sáz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roslav Bezchleba, jednatel společnosti</w:t>
            </w:r>
          </w:p>
          <w:p>
            <w:pPr>
              <w:pStyle w:val="Normal"/>
              <w:jc w:val="both"/>
              <w:rPr/>
            </w:pPr>
            <w:r>
              <w:rPr/>
              <w:t>Telefon: 566 620 989</w:t>
            </w:r>
          </w:p>
          <w:p>
            <w:pPr>
              <w:pStyle w:val="Normal"/>
              <w:jc w:val="both"/>
              <w:rPr/>
            </w:pPr>
            <w:r>
              <w:rPr/>
              <w:t>E-mail:sluzby@wyd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264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53264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roslav Bezchleba, Ing. Eva Bezchlebová</w:t>
            </w:r>
          </w:p>
          <w:p>
            <w:pPr>
              <w:pStyle w:val="Normal"/>
              <w:jc w:val="both"/>
              <w:rPr/>
            </w:pPr>
            <w:r>
              <w:rPr/>
              <w:t>Telefon: 566 620 989</w:t>
            </w:r>
          </w:p>
          <w:p>
            <w:pPr>
              <w:pStyle w:val="Normal"/>
              <w:jc w:val="both"/>
              <w:rPr/>
            </w:pPr>
            <w:r>
              <w:rPr/>
              <w:t>E-mail:sluzby@wyda.cz, eva.bezchlebova@wyd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podání nabídky je do </w:t>
            </w:r>
            <w:r>
              <w:rPr>
                <w:b/>
              </w:rPr>
              <w:t>14.1.2011 do 12 hodin.</w:t>
            </w:r>
          </w:p>
          <w:p>
            <w:pPr>
              <w:pStyle w:val="Normal"/>
              <w:jc w:val="both"/>
              <w:rPr/>
            </w:pPr>
            <w:r>
              <w:rPr/>
              <w:t>Osobní podání nabídky v pracovní dny od 8:00- 14:00 hod.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proběhne dne 14.1.2011 ve 13:00 hodin na adrese ABS WYDA, s.r.o., Brněnská 1146/30, 591 01 Žďár nad Sáz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ní techniky dle zadávací dokumentace – příloha č.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výše přípust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9.490,- Kč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407.388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adované uskutečnění dodávky do 30 dnů po podpisu kupní smlouvy s vítězným dodavatel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něnská 1146/30, 59101 Žďár nad Sáz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Nabídková cena……………………………70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Okamžité řešení technických problémů….10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Kompatibilita……………………………….5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Další služby………………………………..15%</w:t>
            </w:r>
          </w:p>
        </w:tc>
      </w:tr>
      <w:tr>
        <w:trPr>
          <w:trHeight w:val="47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o splnění základních kvalifikačních předpokladů dle §53 zákona č. 137/2006 Sb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kopii výpisu z obchodního rejstříku; originál nebo úředně ověřenou kopie výpisu z obchodního rejstříku ne starší 90 kalendářních dnů, pokud je v něm zapsán nebo výpis z jiné obdobné evidence ne starší 90 dnů, oprávnění k podnikání v předmětu zakázky předloží pouze vybraný uchazeč před podpisem smlouv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kopii dokladu o oprávnění k podnikání; originál či ověřenou kopii dokladu o oprávnění k podnikání, pokud toto oprávnění není již patrné z dokladu předkládaného dle předchozího bodu, předloží pouze vybraný uchazeč před podpisem smlouvy. Tento doklad nesmí být starší než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Nabídka musí obsahovat návrh smlouvy (viz př. č. 3 </w:t>
            </w:r>
            <w:r>
              <w:rPr>
                <w:vertAlign w:val="superscript"/>
              </w:rPr>
              <w:t>4</w:t>
            </w:r>
            <w:r>
              <w:rPr/>
              <w:t>) podepsaný oprávněnou osob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>
          <w:trHeight w:val="1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 s vybraným dodavatelem bude dodavatel zavázán povinností uchovávat min do roku 2025 doklady související s plněním této zakázky a povinností umožnit osobám oprávněným k výkonu kontrolu projektu, z něhož je zakázka hrazena, provést kontrolu těchto dokladů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ejedná se o zadávací řízení dle zákona č. 137/2006 Sb., o veřejných zakázkách, ve znění pozdějších předpisů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podána v českém jazyc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/>
      </w:pPr>
      <w:r>
        <w:rPr/>
        <w:t>Úplné podmínky veřejné zakázky jsou uvedeny v zadávací dokument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  <w:p>
      <w:pPr>
        <w:pStyle w:val="Footnote"/>
        <w:rPr/>
      </w:pPr>
      <w:r>
        <w:rPr>
          <w:vertAlign w:val="superscript"/>
        </w:rPr>
        <w:t xml:space="preserve">4 </w:t>
      </w:r>
      <w:r>
        <w:rPr/>
        <w:t>Pokud je součástí zadávací dokumentace návh smlouvy (povinnost u zakázek nad 500 000 Kč bez DPH včetně viz Příručka pro příjemce, verze č. 3 – str. 105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;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;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47:00Z</dcterms:created>
  <dc:creator>klimovae</dc:creator>
  <dc:description/>
  <cp:keywords/>
  <dc:language>en-US</dc:language>
  <cp:lastModifiedBy>hanzalova</cp:lastModifiedBy>
  <cp:lastPrinted>2009-12-03T15:34:00Z</cp:lastPrinted>
  <dcterms:modified xsi:type="dcterms:W3CDTF">2011-01-05T15:56:00Z</dcterms:modified>
  <cp:revision>5</cp:revision>
  <dc:subject/>
  <dc:title>Výzva k podání nabídek</dc:title>
</cp:coreProperties>
</file>