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ge">
                  <wp:posOffset>2272030</wp:posOffset>
                </wp:positionV>
                <wp:extent cx="2871470" cy="114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eastAsia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9.85pt;mso-wrap-distance-left:7.1pt;mso-wrap-distance-right:7.1pt;mso-wrap-distance-top:0pt;mso-wrap-distance-bottom:0pt;margin-top:178.9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pacing w:val="-2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1"/>
                          <w:szCs w:val="21"/>
                          <w:lang w:val="en-US" w:eastAsia="en-US"/>
                        </w:rPr>
                        <w:pict>
                          <v:line id="shape_0" from="225.35pt,259.85pt" to="225.35pt,268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16.35pt,268.85pt" to="225.3pt,268.8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0.35pt,178.85pt" to="0.35pt,187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0.35pt,268.85pt" to="9.3pt,268.8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0.35pt,259.85pt" to="0.35pt,268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25.35pt,178.85pt" to="225.35pt,187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0.35pt,178.85pt" to="9.3pt,178.8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16.35pt,178.85pt" to="225.3pt,178.8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eastAsia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1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1945</wp:posOffset>
                </wp:positionH>
                <wp:positionV relativeFrom="page">
                  <wp:posOffset>3300095</wp:posOffset>
                </wp:positionV>
                <wp:extent cx="0" cy="1143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59.85pt" to="225.35pt,26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7645</wp:posOffset>
                </wp:positionH>
                <wp:positionV relativeFrom="page">
                  <wp:posOffset>3414395</wp:posOffset>
                </wp:positionV>
                <wp:extent cx="114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68.85pt" to="225.3pt,268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ge">
                  <wp:posOffset>2271395</wp:posOffset>
                </wp:positionV>
                <wp:extent cx="0" cy="1143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8.85pt" to="0.35pt,187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ge">
                  <wp:posOffset>3414395</wp:posOffset>
                </wp:positionV>
                <wp:extent cx="114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8.85pt" to="9.3pt,268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ge">
                  <wp:posOffset>3300095</wp:posOffset>
                </wp:positionV>
                <wp:extent cx="0" cy="1143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9.85pt" to="0.35pt,26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945</wp:posOffset>
                </wp:positionH>
                <wp:positionV relativeFrom="page">
                  <wp:posOffset>2271395</wp:posOffset>
                </wp:positionV>
                <wp:extent cx="0" cy="1143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78.85pt" to="225.35pt,187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ge">
                  <wp:posOffset>2271395</wp:posOffset>
                </wp:positionV>
                <wp:extent cx="1143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8.85pt" to="9.3pt,178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645</wp:posOffset>
                </wp:positionH>
                <wp:positionV relativeFrom="page">
                  <wp:posOffset>2271395</wp:posOffset>
                </wp:positionV>
                <wp:extent cx="114300" cy="0"/>
                <wp:effectExtent l="0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78.85pt" to="225.3pt,178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>Váš dopis zn.:</w:t>
        <w:tab/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>Ze dne:</w:t>
        <w:tab/>
        <w:tab/>
      </w:r>
    </w:p>
    <w:p>
      <w:pPr>
        <w:pStyle w:val="Normal"/>
        <w:rPr/>
      </w:pPr>
      <w:r>
        <w:rPr>
          <w:caps/>
          <w:spacing w:val="-2"/>
          <w:sz w:val="16"/>
          <w:szCs w:val="16"/>
        </w:rPr>
        <w:t>Naše značka:</w:t>
        <w:tab/>
        <w:t>2388-10/oÚ/On</w: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aps/>
          <w:spacing w:val="-2"/>
          <w:sz w:val="16"/>
          <w:szCs w:val="16"/>
        </w:rPr>
        <w:t>Vyřizuje:</w:t>
        <w:tab/>
        <w:t xml:space="preserve"> BC. naděžda ondráčková</w:t>
        <w:tab/>
      </w:r>
    </w:p>
    <w:p>
      <w:pPr>
        <w:pStyle w:val="Normal"/>
        <w:tabs>
          <w:tab w:val="clear" w:pos="708"/>
          <w:tab w:val="left" w:pos="1260" w:leader="none"/>
        </w:tabs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>Tel./FAX:</w:t>
        <w:tab/>
        <w:t xml:space="preserve"> 543 184 112</w:t>
        <w:tab/>
      </w:r>
    </w:p>
    <w:p>
      <w:pPr>
        <w:pStyle w:val="Normal"/>
        <w:rPr>
          <w:caps/>
          <w:sz w:val="16"/>
          <w:szCs w:val="16"/>
        </w:rPr>
      </w:pPr>
      <w:r>
        <w:rPr>
          <w:caps/>
          <w:spacing w:val="-2"/>
          <w:sz w:val="16"/>
          <w:szCs w:val="16"/>
        </w:rPr>
        <w:t>E-mail:</w:t>
        <w:tab/>
        <w:t xml:space="preserve">               nadezda.ondrackova@fnusa.cz</w: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A4HP"/>
        <w:tabs>
          <w:tab w:val="left" w:pos="-720" w:leader="none"/>
          <w:tab w:val="left" w:pos="1260" w:leader="none"/>
        </w:tabs>
        <w:suppressAutoHyphens w:val="false"/>
        <w:spacing w:lineRule="auto" w:line="240"/>
        <w:rPr>
          <w:rFonts w:ascii="Arial" w:hAnsi="Arial" w:cs="Arial"/>
          <w:caps/>
          <w:sz w:val="16"/>
          <w:szCs w:val="16"/>
          <w:lang w:val="cs-CZ"/>
        </w:rPr>
      </w:pPr>
      <w:r>
        <w:rPr>
          <w:rFonts w:cs="Arial" w:ascii="Arial" w:hAnsi="Arial"/>
          <w:caps/>
          <w:sz w:val="16"/>
          <w:szCs w:val="16"/>
          <w:lang w:val="cs-CZ"/>
        </w:rPr>
        <w:t>Datum:</w:t>
        <w:tab/>
        <w:t>2010-12-27</w:t>
      </w:r>
    </w:p>
    <w:p>
      <w:pPr>
        <w:pStyle w:val="Heading4"/>
        <w:spacing w:before="0" w:after="60"/>
        <w:rPr>
          <w:rFonts w:ascii="Arial" w:hAnsi="Arial" w:cs="Arial"/>
          <w:caps/>
          <w:sz w:val="21"/>
          <w:szCs w:val="21"/>
          <w:lang w:val="cs-CZ"/>
        </w:rPr>
      </w:pPr>
      <w:r>
        <w:rPr>
          <w:rFonts w:cs="Arial" w:ascii="Arial" w:hAnsi="Arial"/>
          <w:caps/>
          <w:sz w:val="21"/>
          <w:szCs w:val="21"/>
          <w:lang w:val="cs-CZ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Žádost o podání nabídky k veřejné zakázce malého rozsah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spotřebního zdravotnického materiálu a ochranných osobních pracovních pomůcek FNUSA“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1. </w:t>
        <w:tab/>
        <w:t xml:space="preserve">Vymezení plnění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ředmětem plnění j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odávka </w:t>
      </w:r>
      <w:r>
        <w:rPr>
          <w:rFonts w:cs="Arial" w:ascii="Arial" w:hAnsi="Arial"/>
          <w:b/>
          <w:sz w:val="21"/>
          <w:szCs w:val="21"/>
        </w:rPr>
        <w:t xml:space="preserve">spotřebního </w:t>
      </w:r>
      <w:r>
        <w:rPr>
          <w:rFonts w:cs="Arial" w:ascii="Arial" w:hAnsi="Arial"/>
          <w:b/>
          <w:color w:val="000000"/>
          <w:sz w:val="21"/>
          <w:szCs w:val="21"/>
        </w:rPr>
        <w:t>zdravotnického materiálu (SZM) a ochranných osobních pracovních pomůcek (OOPP) FNUSA</w:t>
      </w:r>
      <w:r>
        <w:rPr>
          <w:rFonts w:cs="Arial" w:ascii="Arial" w:hAnsi="Arial"/>
          <w:sz w:val="21"/>
          <w:szCs w:val="21"/>
        </w:rPr>
        <w:t xml:space="preserve"> v rámci projektu Nový systém dalšího vzdělávání pedagogů SZŠ a VOŠ v kraji Vysočina“ (registrační číslo CZ.1.07/1.3.02/03.0013, který je financovaný z Operačního programu Vzdělávání pro konkurenceschopnost). Příjemcem dotace je Fakultní nemocnice u sv. Anny v Brně, Pekařská 53, 656 91 Brno, IČO 00159816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jedná se o zadávací řízení dle zákona č.137/2006 Sb., o veřejných zakázkách ve znění pozdějších předpisů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V rámci veřejné zakázky malého rozsahu je požadována dodávka A) </w:t>
      </w:r>
      <w:r>
        <w:rPr>
          <w:rFonts w:cs="Arial" w:ascii="Arial" w:hAnsi="Arial"/>
          <w:b/>
          <w:sz w:val="21"/>
          <w:szCs w:val="21"/>
        </w:rPr>
        <w:t>spotřebního zdravotnického materiálu</w:t>
      </w:r>
      <w:r>
        <w:rPr>
          <w:rFonts w:cs="Arial" w:ascii="Arial" w:hAnsi="Arial"/>
          <w:sz w:val="21"/>
          <w:szCs w:val="21"/>
        </w:rPr>
        <w:t xml:space="preserve"> a B) </w:t>
      </w:r>
      <w:r>
        <w:rPr>
          <w:rFonts w:cs="Arial" w:ascii="Arial" w:hAnsi="Arial"/>
          <w:b/>
          <w:sz w:val="21"/>
          <w:szCs w:val="21"/>
        </w:rPr>
        <w:t xml:space="preserve">ochranných osobních pracovních pomůcek </w:t>
      </w:r>
      <w:r>
        <w:rPr>
          <w:rFonts w:cs="Arial" w:ascii="Arial" w:hAnsi="Arial"/>
          <w:sz w:val="21"/>
          <w:szCs w:val="21"/>
          <w:u w:val="single"/>
        </w:rPr>
        <w:t>s možností dílčího plnění</w:t>
      </w:r>
      <w:r>
        <w:rPr>
          <w:rFonts w:cs="Arial" w:ascii="Arial" w:hAnsi="Arial"/>
          <w:sz w:val="21"/>
          <w:szCs w:val="21"/>
        </w:rPr>
        <w:t xml:space="preserve">. Podrobná specifikace položek je uvedena v  </w:t>
      </w:r>
      <w:r>
        <w:rPr>
          <w:rFonts w:cs="Arial" w:ascii="Arial" w:hAnsi="Arial"/>
          <w:b/>
          <w:sz w:val="21"/>
          <w:szCs w:val="21"/>
        </w:rPr>
        <w:t>Příloze č.1,</w:t>
      </w:r>
      <w:r>
        <w:rPr>
          <w:rFonts w:cs="Arial" w:ascii="Arial" w:hAnsi="Arial"/>
          <w:sz w:val="21"/>
          <w:szCs w:val="21"/>
        </w:rPr>
        <w:t xml:space="preserve"> která je nedílnou součástí této výzvy k podání nabídky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  <w:t xml:space="preserve">Místo a doba plnění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em plnění je Fakultní nemocnice u sv. Anny v Brně, Pekařská 53, 603 00 Brno, budova D,   3. patr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Termín plnění je do 30 kalendářních dnů po podpisu kupní smlouv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  <w:tab/>
        <w:t>Způsob zpracování nabídky (povinný obsah nabídky)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abídka bude zpracována v českém jazyce a bude obsahova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cí list (název firmy, právní forma, sídlo, telefon a fax, statutární zástupc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 nabídku včetně ceny zpracované v souladu s bodem 4 výzvy k podání nabídk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vrh smlouvy podepsaný statutárním zástupcem uchazeče nebo oprávněnou osobou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lady prokazující splnění kvalifikace v souladu s bodem 5 výzvy k podání nabídky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4.</w:t>
        <w:tab/>
        <w:t>Požadavky na způsob zpracování nabídkové ceny a platební podmínky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ková nabídková cena bude zahrnovat veškeré náklady související se zajištěním předmětu plnění  a bude zahrnovat nacenění všech položek přílohy A návrhu smlouvy ve členění položek s DPH, bez DPH a s vyčíslením DPH zvlášť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škerými náklady se rozumí náklady na pořízení a náklady na dopravu, kurzové rozdíly, balné, doklady ke zboží apo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bude stanovena jako maximální a nepřekročitelná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jvýše přípustnou nabídkovou cenu </w:t>
      </w:r>
      <w:r>
        <w:rPr>
          <w:rFonts w:cs="Arial" w:ascii="Arial" w:hAnsi="Arial"/>
          <w:sz w:val="21"/>
          <w:szCs w:val="21"/>
        </w:rPr>
        <w:t>stanovuje zadavatel při dílčím plnění na: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09 266,- Kč bez DPH (131 120,- Kč vč. DPH) za spotřební zdravotnický materiál celkem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100.000,- Kč bez DPH (120.000,- Kč vč. DPH) za ochranné osobní pracovní pomůcky celkem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) + B) Celkem tedy 209.266,-Kč bez DPH (251.120,-Kč vč. DPH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latnost daňového dokladu je </w:t>
      </w:r>
      <w:r>
        <w:rPr>
          <w:rFonts w:cs="Arial" w:ascii="Arial" w:hAnsi="Arial"/>
          <w:b/>
          <w:sz w:val="21"/>
          <w:szCs w:val="21"/>
        </w:rPr>
        <w:t>30 kalendářních dnů</w:t>
      </w:r>
      <w:r>
        <w:rPr>
          <w:rFonts w:cs="Arial" w:ascii="Arial" w:hAnsi="Arial"/>
          <w:sz w:val="21"/>
          <w:szCs w:val="21"/>
        </w:rPr>
        <w:t xml:space="preserve">  od doručení do sídla zadavatele. Úhrada faktury bude provedena bezhotovostním převodem z účtu zadavatele na účet uchazeče uvedený ve smlouvě. Datem uskutečněného zdanitelného plnění je termín předání a převzetí všech částí plnění, tzn. po převzetí hotové dodávky zadavatelem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>5.</w:t>
        <w:tab/>
        <w:t>Způsob prokázání kvalifikac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azeč je povinen doložit doklady jednak profesních kvalifikačních předpokladů a jednak základních kvalifikačních předpokladů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Splnění </w:t>
      </w:r>
      <w:r>
        <w:rPr>
          <w:rFonts w:cs="Arial" w:ascii="Arial" w:hAnsi="Arial"/>
          <w:b/>
          <w:sz w:val="21"/>
          <w:szCs w:val="21"/>
        </w:rPr>
        <w:t>profesních kvalifikačních předpokladů</w:t>
      </w:r>
      <w:r>
        <w:rPr>
          <w:rFonts w:cs="Arial" w:ascii="Arial" w:hAnsi="Arial"/>
          <w:sz w:val="21"/>
          <w:szCs w:val="21"/>
        </w:rPr>
        <w:t xml:space="preserve"> prokáže dodavatel, který předloží jeden z níže uvedených dokumentů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výpis z obchodního rejstříku, pokud je v něm zapsán, či výpis z jiné obdobné evidence, pokud je v ní zapsán,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lad nesmí být ke dni podání nabídky starší než 90 kalendářních dní. Možno předložit kopii dokumentu. Originál či ověřenou kopii předloží pouze vybraný uchazeč před podpisem smlouvy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doložení </w:t>
      </w:r>
      <w:r>
        <w:rPr>
          <w:rFonts w:cs="Arial" w:ascii="Arial" w:hAnsi="Arial"/>
          <w:b/>
          <w:sz w:val="21"/>
          <w:szCs w:val="21"/>
        </w:rPr>
        <w:t xml:space="preserve">základních </w:t>
      </w:r>
      <w:r>
        <w:rPr>
          <w:rFonts w:cs="Arial" w:ascii="Arial" w:hAnsi="Arial"/>
          <w:sz w:val="21"/>
          <w:szCs w:val="21"/>
        </w:rPr>
        <w:t>kvalifikačních předpokladů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základních kvalifikačních předpokladů, analogicky dle § 53 zákona odst. 1 zákona uchazeč prokáže </w:t>
      </w:r>
      <w:r>
        <w:rPr>
          <w:rFonts w:cs="Arial" w:ascii="Arial" w:hAnsi="Arial"/>
          <w:b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 mající náležitosti uvedené v § 62 odst. 2 zákona (zadavatel doporučuje využít přiložený vzor čestného prohlášení o splnění základních kvalifikačních předpokladů - </w:t>
      </w:r>
      <w:r>
        <w:rPr>
          <w:rFonts w:cs="Arial" w:ascii="Arial" w:hAnsi="Arial"/>
          <w:b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 xml:space="preserve">této </w:t>
      </w:r>
      <w:r>
        <w:rPr>
          <w:rFonts w:cs="Arial" w:ascii="Arial" w:hAnsi="Arial"/>
          <w:sz w:val="21"/>
          <w:szCs w:val="21"/>
        </w:rPr>
        <w:t>výzvy k podání nabídk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>6.</w:t>
        <w:tab/>
        <w:t>Variantní nabídky</w:t>
      </w:r>
    </w:p>
    <w:p>
      <w:pPr>
        <w:pStyle w:val="TextovArialCE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aždý uchazeč může v rámci zadávacího řízení předložit pouze jednu nabídku. Zadavatel vyloučí ze zadávacího řízení uchazeče, který předložil více nabídek či variantní nabídku. </w:t>
      </w:r>
    </w:p>
    <w:p>
      <w:pPr>
        <w:pStyle w:val="TextovArialCE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7.</w:t>
        <w:tab/>
        <w:t>Lhůta, po kterou jsou uchazeči nabídkami vázáni</w:t>
      </w:r>
    </w:p>
    <w:p>
      <w:pPr>
        <w:pStyle w:val="TextovArialCE"/>
        <w:ind w:hanging="0"/>
        <w:rPr/>
      </w:pPr>
      <w:r>
        <w:rPr>
          <w:rFonts w:cs="Arial"/>
          <w:sz w:val="21"/>
          <w:szCs w:val="21"/>
        </w:rPr>
        <w:t xml:space="preserve">Lhůta, po kterou jsou uchazeči nabídkami vázání, činí 3 měsíce ode dne následujícího po skončení lhůty pro podání nabídek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8.</w:t>
        <w:tab/>
        <w:t>Obchodní a platební podmínky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FontStyle45"/>
          <w:rFonts w:cs="Arial" w:ascii="Arial" w:hAnsi="Arial"/>
          <w:sz w:val="21"/>
          <w:szCs w:val="21"/>
        </w:rPr>
        <w:t xml:space="preserve">Obchodní a platební podmínky jsou upraveny v návrhu kupní smlouvy, jež tvoří </w:t>
      </w:r>
      <w:r>
        <w:rPr>
          <w:rStyle w:val="FontStyle45"/>
          <w:rFonts w:cs="Arial" w:ascii="Arial" w:hAnsi="Arial"/>
          <w:b/>
          <w:sz w:val="21"/>
          <w:szCs w:val="21"/>
        </w:rPr>
        <w:t>přílohu č. 2</w:t>
      </w:r>
      <w:r>
        <w:rPr>
          <w:rStyle w:val="FontStyle45"/>
          <w:rFonts w:cs="Arial" w:ascii="Arial" w:hAnsi="Arial"/>
          <w:sz w:val="21"/>
          <w:szCs w:val="21"/>
        </w:rPr>
        <w:t xml:space="preserve"> této výzvy k podání nabídky. Uchazeč je oprávněn tyto podmínky měnit a doplňovat pouze v pasážích nezbytných ke vzniku smluvního vztahu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9.</w:t>
        <w:tab/>
        <w:t>Způsob hodnocení nabíd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1"/>
          <w:szCs w:val="21"/>
        </w:rPr>
        <w:t xml:space="preserve">Hodnotícím kritériem je </w:t>
      </w:r>
      <w:r>
        <w:rPr>
          <w:rFonts w:cs="Arial" w:ascii="Arial" w:hAnsi="Arial"/>
          <w:b/>
          <w:sz w:val="21"/>
          <w:szCs w:val="21"/>
        </w:rPr>
        <w:t>nejnižší celková nabídková cena</w:t>
      </w:r>
      <w:r>
        <w:rPr>
          <w:rFonts w:cs="Arial" w:ascii="Arial" w:hAnsi="Arial"/>
          <w:sz w:val="21"/>
          <w:szCs w:val="21"/>
        </w:rPr>
        <w:t>. Nabídky uchazečů jsou seřazeny dle nabídkové ceny od nejvýhodnější = nejlevnější po nejméně výhodnou = nejdražší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1"/>
          <w:szCs w:val="21"/>
        </w:rPr>
        <w:t xml:space="preserve">Při hodnocení nabídkové ceny je rozhodující její </w:t>
      </w:r>
      <w:r>
        <w:rPr>
          <w:rFonts w:cs="Arial" w:ascii="Arial" w:hAnsi="Arial"/>
          <w:b/>
          <w:sz w:val="21"/>
          <w:szCs w:val="21"/>
        </w:rPr>
        <w:t>celková výše bez DP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uzování a hodnocení nabídek provede pověřená hodnotící komise. Zadavatel předá pověřené hodnotící komisi obálky s nabídkami uchazečů</w:t>
      </w:r>
    </w:p>
    <w:p>
      <w:pPr>
        <w:pStyle w:val="Normal"/>
        <w:ind w:left="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3" w:hanging="0"/>
        <w:jc w:val="both"/>
        <w:rPr/>
      </w:pPr>
      <w:r>
        <w:rPr>
          <w:rFonts w:cs="Arial" w:ascii="Arial" w:hAnsi="Arial"/>
          <w:sz w:val="21"/>
          <w:szCs w:val="21"/>
        </w:rPr>
        <w:t>Hodnotící komise posoudí nabídky z hlediska splnění požadavků zadavatele, uvedených v zadávacích podmínkách, a dále z hlediska mimořádně nízké nabídkové ceny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10.</w:t>
        <w:tab/>
        <w:t>Zadavatel si vyhrazuje prá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mítnout nabídk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změnit, případně zrušit výběrové řízení  bez udání důvod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uzavřít smlouvu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>11.</w:t>
        <w:tab/>
        <w:t xml:space="preserve">Termín a způsob podání nabídky 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do  21.01.2011 do 11,00 ho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ou doporučeně na adresu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Fakultní nemocnice u sv. Anny v Brně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>Obchodní úsek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>Pekařská 5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656 91 Brn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nebo osobně na výše uvedené adrese na Obchodní úsek, budova K1, 3. patro, k rukám Petry Komínkové v pracovních dnech od 8,00 do 11,00 hod., tel. 543 181 329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c)</w:t>
        <w:tab/>
        <w:t xml:space="preserve">nabídka bude označena – „Nabídka – OP VK – projekt Nový systém dalšího vzdělávání pedagogů SZŠ a VOŠ v kraji Vysočina, </w:t>
      </w:r>
      <w:r>
        <w:rPr>
          <w:rFonts w:cs="Arial" w:ascii="Arial" w:hAnsi="Arial"/>
          <w:b/>
          <w:sz w:val="21"/>
          <w:szCs w:val="21"/>
        </w:rPr>
        <w:t>„Nákup spotřebního zdravotnického materiálu a ochranných osobních pracovních pomůcek FNUSA“</w:t>
      </w:r>
      <w:r>
        <w:rPr>
          <w:rFonts w:cs="Arial" w:ascii="Arial" w:hAnsi="Arial"/>
          <w:sz w:val="21"/>
          <w:szCs w:val="21"/>
        </w:rPr>
        <w:t xml:space="preserve">, Fakultní nemocnice u sv. Anny v Brně“ a nápisem  </w:t>
      </w:r>
      <w:r>
        <w:rPr>
          <w:rFonts w:cs="Arial" w:ascii="Arial" w:hAnsi="Arial"/>
          <w:b/>
          <w:sz w:val="21"/>
          <w:szCs w:val="21"/>
        </w:rPr>
        <w:t>NEOTVÍRA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Kontaktní osobou pro technické záležitosti je: </w:t>
      </w:r>
      <w:r>
        <w:rPr>
          <w:rFonts w:cs="Arial" w:ascii="Arial" w:hAnsi="Arial"/>
          <w:b/>
          <w:sz w:val="21"/>
          <w:szCs w:val="21"/>
        </w:rPr>
        <w:t xml:space="preserve">PharmDr. Vladimír Holub </w:t>
      </w:r>
    </w:p>
    <w:p>
      <w:pPr>
        <w:pStyle w:val="Normal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Tel: +420 543182161</w:t>
      </w:r>
    </w:p>
    <w:p>
      <w:pPr>
        <w:pStyle w:val="Normal"/>
        <w:spacing w:lineRule="atLeast" w:line="240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 vladimir.holub@fnusa.cz</w:t>
      </w:r>
    </w:p>
    <w:p>
      <w:pPr>
        <w:pStyle w:val="Normal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ní osobou pro věcné, obchod. a dodací záležitosti je: </w:t>
      </w:r>
      <w:r>
        <w:rPr>
          <w:rFonts w:cs="Arial" w:ascii="Arial" w:hAnsi="Arial"/>
          <w:b/>
          <w:sz w:val="21"/>
          <w:szCs w:val="21"/>
        </w:rPr>
        <w:t>Bc. Zuzana Vašíčková</w:t>
      </w:r>
    </w:p>
    <w:p>
      <w:pPr>
        <w:pStyle w:val="Normal"/>
        <w:spacing w:lineRule="atLeast" w:line="24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: + 420 543 185 164</w:t>
        <w:br/>
        <w:t>Mobil: +420 734 417 097</w:t>
      </w:r>
    </w:p>
    <w:p>
      <w:pPr>
        <w:pStyle w:val="Normal"/>
        <w:spacing w:lineRule="atLeast" w:line="24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 zuzana.vasickova@fnusa.c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12. </w:t>
        <w:tab/>
        <w:t>Název a sídlo organizace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>Fakultní nemocnice u sv. Anny v Brně, Pekařská 53, 656 91 Brn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S pozdrav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Ing. Petr Koška, MBA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ředitel Fakultní nemocnice u sv. Anny v Brně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spotřebního zdravotnického materiálu a ochranných osobních pracovních pomůcek FNUSA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říloha č. 1: Podrobná specifika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. Spotřební zdravotnický materiá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780"/>
        <w:gridCol w:w="1440"/>
        <w:gridCol w:w="14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eotomické kanyly běž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nízkotlakou manžet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růměr/ 7-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eotomické kanyly speciál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nízkotlakou manžetou a linkou pro sání v subglotickém prost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cheotomické kanyly speciál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nízkotlakou manžetou a nastavitelným úchy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y do periferní žíly (spotřebn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polyuretan, bezpečnostní, s  fixačními křidélky bez 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0  1,1 x 32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y do periferní žíly (spotřebn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polyuretan, bezpečnostní, s  fixačními křidélky bez 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2, 0,9 x 2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y do periferní žíly (spotřebn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polyuretan, bezpečnostní, s  fixačními křidélky s por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0  1,1 x 32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y do periferní žíly (spotřebn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polyuretan, bezpečnostní, s  fixačními křidélky s por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2, 0,9 x 2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ly do periferní ží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polyuretan, bezpečnostní, s  fixačními křidélky s por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8 1,3x3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é cé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laton bez balonku, PVC, jednorázové, steri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1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é cé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ton s balonkem  5-10ml,PVC, potažený siliko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 1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ové, nesteri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ní mis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, papír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s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kany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prava k centrální venózní katetrizaci - dvoulumenová, katetr se spec.antibakteriálním povlakem, z materiálu viditelným pod R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kany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k centrální venózní katetrizaci - trojlumenová, katetr se spec.antibakteriálním povlakem, z materiálu viditelným pod R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yzační kany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k centrální venózní katetrizaci - čtyřlumenový dialyzační kat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ní dialyzační kat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a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e gázová, 8x17 ni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x 7,5 cm á 2 ku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s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svitná sterilní převaová a fixační fólie na fixaci periferního a centrálního katetru. Nepropustná pro mikroorganismy, ale propouštějící vodní páry a kyslí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s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Tr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rilní set pro koniotomii, sestavený a připravený k okamžitému použití, speciálně broušený hrot jehly pro použití bez předchozí incize skalpelem, zarážka bránící hlubokému zavedení, fixační páska k rychlé a bezpečné fixaci kany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do por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nu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 17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do por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2 3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intravenoz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 z polysulfonu s polyamidovým katét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y pro inkontinenci pro muže i že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y s vyšší savou schopností a přizpůsobené anatomickým poměrům muže i 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ks pro ženy + 25 ks pro muž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ékací absorpční kalhot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velik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len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ční kolektor pro muž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mový uri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latexu,  s možným propojením všech typů sběrných sáčků, uchycení pomocí speciální pá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hotky jednorázové inkontinenč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velik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ovský 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0cm, po cm z obou s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ič podkožního tu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podkožního tuku stupnice 0 - 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a nožní měřič tělesného tuku v kombinaci s lékařskou váh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mi přesné 4 senzorové měření pomocí rukou a no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. Ochranné osobní pracovní pomůc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13"/>
        <w:gridCol w:w="3780"/>
        <w:gridCol w:w="1080"/>
        <w:gridCol w:w="1980"/>
      </w:tblGrid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é nesterilní ruka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šetřovací, latexové, nepudrované, textur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s (tzn.2 balení)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é nesterilní ruka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šetřovací, latexové, nepudrované, textur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s (tzn.2 balení)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ochranné nesterilní ruka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šetřovací, latexové, nepudrované, textur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s (tzn.2 balení)</w:t>
            </w:r>
          </w:p>
        </w:tc>
      </w:tr>
      <w:tr>
        <w:trPr>
          <w:trHeight w:val="1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é nesterilní ruka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pudrované, nitri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s (tzn.2 balení)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é nesterilní ruka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pudrované, nitri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s (tzn.2 balení)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é nesterilní ruka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pudrované, nitril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s (tzn.2 balení)</w:t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stní rouš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rázová, douvastá, s tkaničkami, barva nerozhodu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s</w:t>
            </w:r>
          </w:p>
        </w:tc>
      </w:tr>
      <w:tr>
        <w:trPr>
          <w:trHeight w:val="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á jednorázová čep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et, s gumičkou po obvodu, barva nerozhodu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s</w:t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ý jednorázový návštěvnický plášť z netkané texti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ázaný vzadu na úvazky, rukávy zakončeny gumičkou, barva nerozhodu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s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ý jednorázový  pláš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tkaná textilie, určeno pro péči o rizikové pacienty, na přední straně a rukávech vyztužený, vázaný vzadu na úvazky, na rukávech zakončený manžet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á jednorázová zástě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VC, zástěra přes hlavu s úvazky doz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á pracovní obu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statická pracovní obuv,vrchní část odolná proti průniku kapalin, pružnost materiálu zaručující vstřebávání rázů,  dezinfikovatelné běžnými ředěnými dezinfekčními prostřed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a 4, 5, 6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od každého čísla po 15 ks (celkem 60 ks)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é brý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rýle lehké konstrukce, tenký nosní můstek a ploché postranice, čirý polykarbonátový zor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s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nfekční ubrousky - dezinfekční prostředek k přímému použití se širokým spektrem účin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ektrum účinnosti: baktericidní,včetně TBC, virucidní, fungicid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ks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ý jednorázový pracovní odě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 - kalhoty na šňůrku, halena přes hl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s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hranný krém na ru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dratační krém na ruce s preventivním protibakteriálním účinkem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s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</w:tabs>
        <w:ind w:left="495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ubtitl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ubtitl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1"/>
          <w:szCs w:val="21"/>
        </w:rPr>
        <w:t>Příloha č. 2 – Návrh kupní smlouvy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Číslo smlouvy prodávajícího:                                             Číslo smlouvy kupujícího: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0"/>
        </w:rPr>
        <w:t xml:space="preserve">uzavřená dle § 409 a násl. zák. č. 513/1991 Sb., obchodní zákoník ve znění pozdějších předpisů 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Kupující: </w:t>
        <w:tab/>
      </w:r>
      <w:r>
        <w:rPr>
          <w:b/>
          <w:sz w:val="22"/>
          <w:szCs w:val="22"/>
        </w:rPr>
        <w:t>Fakultní nemocnice u sv. Anny v Brně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tátní příspěvková organizac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sídlo:</w:t>
        <w:tab/>
        <w:tab/>
        <w:tab/>
        <w:t>Pekařská 53, 656 91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ající:  </w:t>
        <w:tab/>
        <w:tab/>
        <w:t>Ing. Petr Koška, MBA, ředi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</w:t>
        <w:tab/>
        <w:t xml:space="preserve">    </w:t>
        <w:tab/>
        <w:tab/>
        <w:t>00159816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>CZ001598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. spojení:  </w:t>
        <w:tab/>
        <w:t xml:space="preserve">Komerční banka, a.s., pobočka Brno-město </w:t>
      </w:r>
    </w:p>
    <w:p>
      <w:pPr>
        <w:pStyle w:val="Normal"/>
        <w:jc w:val="both"/>
        <w:rPr/>
      </w:pPr>
      <w:r>
        <w:rPr>
          <w:sz w:val="22"/>
          <w:szCs w:val="22"/>
        </w:rPr>
        <w:t>č. účtu:</w:t>
        <w:tab/>
        <w:tab/>
        <w:tab/>
        <w:t>7113862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  <w:tab/>
        <w:tab/>
        <w:t>CZ21010000000000711386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IFT: </w:t>
        <w:tab/>
        <w:tab/>
        <w:t>KOMBCZP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odávající: </w:t>
        <w:tab/>
      </w:r>
      <w:r>
        <w:rPr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zápis v obchodním rejstříku nebo jiné evidenc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 </w:t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IFT: </w:t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Účelem smlouvy je dodávka spotřebního zdravotnického materiálu a ochranných osobních pracovních pomůcek v rámci projektu „Nový systém dalšího vzdělávání pedagogů SZŠ a VOŠ v kraji Vysočina“ (registrační číslo CZ.1.07/1.3.02/03.0013 – který je financovaný z Operačního programu Vzdělávání pro konkurenceschopnost). Příjemce dotace je Fakultní nemocnice u sv. Anny v Brně, Pekařská 53, 656 91 Brno, IČO 001598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této smlouvy a za podmínek v ní uvedených se prodávající zavazuje dodat kupujícímu věci uvedené v čl. III. odst. 2 této smlouvy (dále jen „zboží“) a převést vlastnické právo k tomuto zboží na kupujícího a kupující se zavazuje zaplatit prodávajícímu dohodnutou kupní cenu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 A) spotřebního zdravotnického materiálu a B) ochranných osobních pracovních pomůcek s možností dílčího pl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řesná položková specifikace zboží je uvedena v příloze A, která je nedílnou součástí této smlouvy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této smlouvy je taktéž doprava zboží na místo plnění a veškeré další činnosti podmiňující uvedení zboží do užívaní včetně instruktáže a záznamu o ní dle požadavků právních předpisů a kupujícího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dále předání veškeré dokumentace vztahující se ke zboží, která je potřebná pro nakládání se zbožím a pro jeho provoz nebo kterou vyžadují příslušné obecně závazné právní předpisy a české a evropské normy ČSN a EN, zejména pak prohlášení o shodě dle zákona č. 123/2000 Sb., o zdravotnických prostředcích ve znění pozdějších předpisů a příslušných prováděcích předpisů, dva návody k použití v českém jazyce, z toho 1x na CD, certifikát CE, technická dokumentace, pokyny pro údržbu, servisní knížka, apo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požadavky na zboží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Zboží musí splňovat veškeré požadavky příslušných obecně závazných právních předpisů a českých a evropských norem ČSN a EN, zejména pak požadavky zákona č. 22/1997 Sb., o technických požadavcích na výrobky a o změně a doplnění některých zákonů ve znění pozdějších předpisů, zákona č. 123/2000 Sb., o zdravotnických prostředcích a o změně některých souvisejících zákonů ve znění pozdějších předpisů a příslušných prováděcích předpisů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je vlastníkem zboží a že na zboží neváznou žádné věcné ani právní vady a zavazuje se zboží dodat v množství a kvalitě dohodnuté ve smlouvě, jinak v kvalitě která odpovídá účelu smlouv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, místo, způsob a jakost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dávající se zavazuje dodat zboží do 30 kalendářních dnů po podpisu kup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 detašované pracoviště Fakultní nemocnice u sv. Anny v Brně, Pekařská 53,     603 00 Brno, budova D, 3. pa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za škodu na zboží a vlastnické právo ke zboží přechází na kupujícího okamžikem převzetí zboží kupující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zetím se pro účely této smlouvy rozumí okamžik podpisu předávacího protokolu oprávněnými zástupci obou smluvních stran, a to po úplném splnění dodávky zboží dle čl. III. a přílohy A této smlouvy. Za kupujícího podepisuje předávací protokol pověřený zaměstnanec uvedený v čl. IX. odst. 4 a) této smlouvy a zástupce pracoviště, pro které je zboží určeno, tj. ICRC, projekt Nový systém dalšího vzdělávání pedagogů SZŠ a VOŠ v kraji Vysočina“, uvedený v čl. IX. odst. 4 b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odávající uvědomí o datu dodávky zboží pověřeného zaměstnance uvedeného v čl. IX. odst. 4  b) této smlouvy vždy alespoň 3 dny před jejich uskutečnění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nepřevzít zboží pokud prodávající zboží nedodá řádně a včas, zejména pokud prodávající nedodá zboží v dohodnutém množství nebo kvalitě, zboží je poškozené nebo rozbité, prodávající nedodá potřebnou dokumentaci ke zboží nebo neprovede činnosti podmiňující uvedení zboží do provozu a činnosti podmiňující jeho řádnou funkčnost. 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a platební podmín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Kupující se za předmět plnění uvedený v čl. III. této smlouvy zavazuje prodávajícímu zaplatit celkovou kupní cenu :</w:t>
      </w:r>
    </w:p>
    <w:p>
      <w:pPr>
        <w:pStyle w:val="Normal"/>
        <w:ind w:left="1056" w:hanging="0"/>
        <w:jc w:val="both"/>
        <w:rPr/>
      </w:pPr>
      <w:r>
        <w:rPr>
          <w:sz w:val="22"/>
          <w:szCs w:val="22"/>
        </w:rPr>
        <w:t xml:space="preserve">Za část A) </w:t>
      </w:r>
      <w:r>
        <w:rPr>
          <w:b/>
          <w:sz w:val="22"/>
          <w:szCs w:val="22"/>
        </w:rPr>
        <w:t>spotřební zdravotnický materiál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................................,- Kč včetně DP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slovy: ..................................... .........................), </w:t>
      </w:r>
      <w:r>
        <w:rPr>
          <w:sz w:val="22"/>
          <w:szCs w:val="22"/>
        </w:rPr>
        <w:t>která se skládá z následujících položek: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>........................,- Kč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DPH:</w:t>
        <w:tab/>
        <w:tab/>
        <w:tab/>
        <w:t>........................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6" w:hanging="0"/>
        <w:jc w:val="both"/>
        <w:rPr/>
      </w:pPr>
      <w:r>
        <w:rPr>
          <w:sz w:val="22"/>
          <w:szCs w:val="22"/>
        </w:rPr>
        <w:t xml:space="preserve">Za část B) </w:t>
      </w:r>
      <w:r>
        <w:rPr>
          <w:b/>
          <w:sz w:val="22"/>
          <w:szCs w:val="22"/>
        </w:rPr>
        <w:t>ochranné osobní pracovní pomůcky</w:t>
      </w:r>
      <w:r>
        <w:rPr>
          <w:sz w:val="22"/>
          <w:szCs w:val="22"/>
        </w:rPr>
        <w:t xml:space="preserve"> ve výši ................................,- Kč včetně DPH, (slovy:</w:t>
      </w:r>
      <w:r>
        <w:rPr>
          <w:b/>
          <w:sz w:val="22"/>
          <w:szCs w:val="22"/>
        </w:rPr>
        <w:t xml:space="preserve"> ..................................... .........................), </w:t>
      </w:r>
      <w:r>
        <w:rPr>
          <w:sz w:val="22"/>
          <w:szCs w:val="22"/>
        </w:rPr>
        <w:t>která se skládá z následujících položek: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>........................,- Kč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DPH:</w:t>
        <w:tab/>
        <w:tab/>
        <w:tab/>
        <w:t>........................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a kupní ceny bude kupujícím provedena bezhotovostním převodem na účet prodávajícího uvedený v čl. I. odst. 2 této smlouvy, a to na základě faktury vystavené prodávajícím po podpisu předávacího protokolu dle čl. V. odst. 4 této smlouvy se splatností faktury </w:t>
      </w:r>
      <w:r>
        <w:rPr>
          <w:b/>
          <w:sz w:val="22"/>
          <w:szCs w:val="22"/>
        </w:rPr>
        <w:t>30 dnů od předání předmětu plnění.</w:t>
      </w:r>
      <w:r>
        <w:rPr>
          <w:sz w:val="22"/>
          <w:szCs w:val="22"/>
        </w:rPr>
        <w:t xml:space="preserve"> Závazek splatnosti kupní ceny je splněn okamžikem odeslání příslušné částky z účtu kupujícího na účet prodávajícího. Faktura musí mít veškeré náležitosti daňového a účetního dokladu a musí na ní být uveden název projektu a registrační číslo projektu. Pokud faktura nebude obsahovat všechny požadované náležitosti, je kupující oprávněn fakturu vrátit. V takovém případě přestává běžet smluvená splatnost faktury. Po doručení nové řádné faktury začíná běžet nová doba splatnosti dohodnutá mezi smluvními stranami v této smlouvě (tj. 30 dnů).</w:t>
      </w:r>
    </w:p>
    <w:p>
      <w:pPr>
        <w:pStyle w:val="BodyText3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kupní cena uvedená v odst. 1 tohoto článku je stanovena dohodou podle zák. č. 526/1990 Sb., o cenách ve znění pozdějších předpisů a je v ní zahrnuta doprava, uvedení do provozu včetně instruktáže a záznamu o ní, vstupní revize, clo, kursové rozdíly, obal, doklady ke zboží a veškeré další náklady související s realizací dodávky zboží. Celková kupní cena je nejvýše přípustná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ční u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drží-li prodávající lhůtu stanovenou pro dodání zboží dle článku V. odst. 1 této smlouvy nebo prodávající nedodrží lhůtu pro nástup k opravě, odstranění vady, nebo poskytnutí náhradního zboží dle čl. VIII. této smlouvy, je povinen uhradit kupujícímu smluvní pokutu ve výši 0,03 % z celkové ceny zboží za každý započatý den prodlení. Nárok kupujícího na náhradu škody, která mu v souvislosti s prodlením prodávajícího vznikla, včetně škody, která přesahuje smluvní pokutu, není tímto ustanovením dotč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drží-li kupující lhůtu splatnosti celkové kupní ceny uvedenou v čl. VI. odst. 2, je povinen uhradit prodávajícímu úrok z prodlení ve výši 0,01 % z nezaplacené části celkové kupní ceny za každý započatý den prodlení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podmínky a serv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odané zboží poskytuje prodávající záruční dobu 24 měsíců. Záruční doba počíná běžet od okamžiku podpisu předávacího protokol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 Záruka zahrnuje i provádění veškerých kalibračních prohlídek, předepsaných preventivních prohlídek, kontrol, revizí a preventivních údržbových prací, a to včetně dodání a výměny opotřebovaných či jinak znehodnocených součástí zbož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rodávající je povinen odstranit vady zboží v záruční době na základě doručené reklamace, ve které bude vždy uvedeno, kde je reklamované zboží připraveno k převzetí do opravy, do 48 hodin nebude-li třeba použít náhradní díly a do 5 dnů s použitím náhradního dílu. Záruční opravy zahájí prodávající nejpozději do 24 hodin po obdržení reklamace. Reklamace může být uplatněna i elektronickou formou. V případě, že charakter, závažnost a rozsah vady neumožní lhůtu k odstranění vady prodávajícímu splnit, může být dohodnuta přiměřená delší lhůta. Po dobu odstraňování vady je prodávající povinen poskytnout kupujícímu adekvátní náhradu vadného zboží. 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§ 262 odst. 4 zákona č. 513/1991 Sb., obchodní zákoník ve znění pozdějších předpisů se záruční podmínky a další podmínky, které směřují k ochraně spotřebitele, řídí ustanoveními občanského zákoníku a dalších obecně závazných právních předpisů upravujících ochranu spotřebitele vždy, pokud jsou pro kupujícího výhodnější než záruční podmínky stanovené touto smlouvou nebo obchodním zákoníke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vůči třetím osobám zachovávat mlčenlivost o všech skutečnostech, které se dozvěděl při realizaci této smlouvy a v souvislosti s ní a které jsou chráněny příslušnými obecně závaznými právními předpisy (zejména obchodní tajemství, osobní údaje, utajované informace) nebo které kupující prohlásil za důvěrné. Povinnost mlčenlivosti trvá i po skončení platnosti této smlouvy. Tyto povinnosti se prodávající zavazuje zajistit i u všech svých zaměstnanců, případně jiných osob, které prodávající k realizaci této smlouvy použ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 pohledávku plynoucí z této smlouvy třetí osobě bez písemného souhlasu kupujícího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kupujícímu bude obecně závaznými právními předpisy nebo příslušnými subjekty na jejich základě stanovena povinnost zpřístupnit nebo zveřejnit údaje obsažené v této smlouvě, souhlasí prodávající s jejich zveřejněním nebo zpřístupněním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ověřil jednáním a úkon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 technických záležitostech této smlouvy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harmDr. Vladimír Holub, tel: +420 543182161, email: vladimir.holub@fnusa.cz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2"/>
          <w:szCs w:val="22"/>
        </w:rPr>
        <w:t xml:space="preserve">v ostatních věcných, obchodních a dodacích záležitostech této smlouvy: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  <w:tab/>
        <w:t>Bc. Zuzanu Vašíčkovou, tel.: +420 734 417 097, email: zuzana.vasickova</w:t>
      </w:r>
      <w:r>
        <w:rPr>
          <w:sz w:val="22"/>
          <w:szCs w:val="22"/>
          <w:lang w:eastAsia="ko-KR"/>
        </w:rPr>
        <w:t>@fnusa.cz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věřil jednáním a úkony v technických záležitostech této smlo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tel........, fax......., e-mail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tel........, fax......., e-mail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 změně pověřených pracovníků postačí oznámení druhé smluvní straně doporučeným dopise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v období mezi podpisem této smlouvy a předáním zboží dojde k výrobě vyšší verze zboží nebo jeho části, může prodávající po předchozím písemném souhlasu kupujícího dodat za podmínek uvedených v této smlouvě kupujícímu tuto vyšší verzi zboží, a to bez navýšení kupní ceny, při zachování lhůty předání zboží, při zachování kompatibility zboží s jinými technologiemi a při zachování totožných nebo lepších parametrů zboží oproti parametrům zboží původně sjednaného v této smlouv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 § 2 písm. e) zákona č. 320/2001 Sb., o finanční kontrole je prodávající povinen poskytnout kontrolním orgánům a kupujícímu veškerou potřebnou součinnost při výkonu finanční kontroly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dpisem této smlouvy prohlašuje, že nemá v evidenci daní zachyceny daňové nedoplatky, nemá nedoplatek na pojistném a na penále na veřejné zdravotní pojištění ani nedoplatek na pojistném a na penále na sociální zabezpečení a příspěvku na státní politiku zaměstnanost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věcech výslovně neupravených touto smlouvou se smluvní vztah založený touto smlouvou řídí zákonem č. 513/1991 Sb., obchodní zákoník ve znění pozdějších předpisů, zejména příslušnými ustanoveními obchodního zákoníku o kupní smlouvě a dalšími obecně závaznými právními předpisy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dílnou součástí této smlouvy je příloha A - položková specifikace zbož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latnost některého ustanovení této smlouvy nemá za následek neplatnost celé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této smlouvy, jež svou povahou přesahují dobu platnosti této smlouvy zůstávají plně v platnosti a jsou účinné až do okamžiku jejich splnění a platí pro případné nástupce smluvní stra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 veškeré spory vzniklé z této smlouvy primárně řešit smírnou cesto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§ 89a zákona č. 99/1963 Sb., občanský soudní řád ve znění pozdějších předpisů dohodly, že místně příslušným soudem je Městský soud v Brně.</w:t>
      </w:r>
    </w:p>
    <w:p>
      <w:pPr>
        <w:pStyle w:val="BodyText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ruší veškerá předchozí písemná a ústní ujednání mezi smluvními stranami týkající se předmětu této smlouv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2 stejnopisech, z nichž každá smluvní strana obdrží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okamžikem jejího podpisu oprávněnými zástupci obou smluvních stran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V ................ dne ...........................</w:t>
        <w:tab/>
        <w:tab/>
        <w:t>V Brně dne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4HP"/>
        <w:suppressAutoHyphens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 prodávajícího:                                                                         Za kupujícího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........................................................ </w:t>
        <w:tab/>
        <w:tab/>
        <w:tab/>
        <w:t>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Petr Koška, MB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akultní nemocnice u sv. Anny v Brně 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– Čestné prohlášení o splnění základních kvalifikačních předpokladů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spotřebního zdravotnického materiálu a ochranných osobních pracovních pomůcek FNUSA“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…………..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Základní kvalifikační předpoklady tedy splňuje uchazeč: </w:t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) který nenaplnil skutkovou podstatu jednání nekalé soutěže formou podplácení podle zvláštního právního předpisu, </w:t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) který není v likvidaci, </w:t>
      </w:r>
    </w:p>
    <w:p>
      <w:pPr>
        <w:pStyle w:val="Default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) který nemá nedoplatek na pojistném a na penále na veřejné zdravotní pojištění, a to jak v České republice, tak v zemi sídla, místa podnikání či bydliště dodavatele,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) který není veden v rejstříku osob se zákazem plnění veřejných zakázek.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ind w:left="141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tabs>
          <w:tab w:val="clear" w:pos="708"/>
          <w:tab w:val="center" w:pos="4536" w:leader="none"/>
        </w:tabs>
        <w:ind w:left="49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right="360" w:hanging="0"/>
      <w:jc w:val="center"/>
      <w:rPr>
        <w:rFonts w:ascii="Palatino Linotype" w:hAnsi="Palatino Linotype" w:cs="Arial"/>
        <w:b/>
        <w:b/>
        <w:sz w:val="22"/>
        <w:szCs w:val="22"/>
      </w:rPr>
    </w:pPr>
    <w:r>
      <w:rPr>
        <w:rFonts w:cs="Arial" w:ascii="Palatino Linotype" w:hAnsi="Palatino Linotype"/>
        <w:b/>
        <w:sz w:val="22"/>
        <w:szCs w:val="22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color w:val="000000"/>
        <w:spacing w:val="2"/>
        <w:sz w:val="18"/>
        <w:szCs w:val="18"/>
      </w:rPr>
    </w:pPr>
    <w:r>
      <w:rPr>
        <w:rFonts w:cs="Arial Narrow" w:ascii="Arial Narrow" w:hAnsi="Arial Narrow"/>
        <w:b/>
        <w:bCs/>
        <w:color w:val="000000"/>
        <w:spacing w:val="2"/>
        <w:sz w:val="18"/>
        <w:szCs w:val="18"/>
      </w:rPr>
      <w:t>Fakultní nemocnice u sv. Anny v Brně</w:t>
      <w:tab/>
      <w:tab/>
      <w:tab/>
    </w:r>
  </w:p>
  <w:p>
    <w:pPr>
      <w:pStyle w:val="Header"/>
      <w:rPr>
        <w:rFonts w:ascii="Arial Narrow" w:hAnsi="Arial Narrow" w:cs="Arial Narrow"/>
        <w:color w:val="000000"/>
        <w:spacing w:val="2"/>
        <w:sz w:val="18"/>
        <w:szCs w:val="18"/>
      </w:rPr>
    </w:pPr>
    <w:r>
      <w:rPr>
        <w:rFonts w:cs="Arial Narrow" w:ascii="Arial Narrow" w:hAnsi="Arial Narrow"/>
        <w:color w:val="000000"/>
        <w:spacing w:val="2"/>
        <w:sz w:val="18"/>
        <w:szCs w:val="18"/>
      </w:rPr>
      <w:t>Pekařská 53, 656 91 Brno, Česká republika</w:t>
    </w:r>
  </w:p>
  <w:p>
    <w:pPr>
      <w:pStyle w:val="Header"/>
      <w:rPr>
        <w:rFonts w:ascii="Arial Narrow" w:hAnsi="Arial Narrow" w:cs="Arial Narrow"/>
        <w:color w:val="000000"/>
        <w:spacing w:val="2"/>
        <w:sz w:val="18"/>
        <w:szCs w:val="18"/>
      </w:rPr>
    </w:pPr>
    <w:r>
      <w:rPr>
        <w:rFonts w:cs="Arial Narrow" w:ascii="Arial Narrow" w:hAnsi="Arial Narrow"/>
        <w:color w:val="000000"/>
        <w:spacing w:val="2"/>
        <w:sz w:val="18"/>
        <w:szCs w:val="18"/>
      </w:rPr>
      <w:t xml:space="preserve">Tel.: +420 543 181 111, Fax: +420 543 182 100, www.fnusa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drawing>
        <wp:inline distT="0" distB="0" distL="0" distR="0">
          <wp:extent cx="5757545" cy="106426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WWChar">
    <w:name w:val="WW-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WWChar1">
    <w:name w:val="WW- Char1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Heading1"/>
    <w:next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726" w:hanging="0"/>
      <w:jc w:val="both"/>
    </w:pPr>
    <w:rPr>
      <w:rFonts w:ascii="Times New Roman" w:hAnsi="Times New Roman" w:eastAsia="DejaVu Sans" w:cs="Times New Roman"/>
      <w:iCs/>
      <w:smallCaps/>
      <w:sz w:val="36"/>
    </w:rPr>
  </w:style>
  <w:style w:type="paragraph" w:styleId="StylNadpis1LatinkaTimesNewRomanDolevaVpravo011">
    <w:name w:val="Styl Nadpis 1 + (Latinka) Times New Roman Doleva Vpravo:  -011 ..."/>
    <w:basedOn w:val="Heading1"/>
    <w:qFormat/>
    <w:pPr>
      <w:numPr>
        <w:ilvl w:val="0"/>
        <w:numId w:val="2"/>
      </w:numPr>
      <w:suppressAutoHyphens w:val="true"/>
      <w:spacing w:lineRule="auto" w:line="360" w:before="0" w:after="240"/>
      <w:ind w:right="-62" w:hanging="0"/>
    </w:pPr>
    <w:rPr>
      <w:rFonts w:ascii="Times New Roman" w:hAnsi="Times New Roman" w:cs="Times New Roman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3:00Z</dcterms:created>
  <dc:creator>78859</dc:creator>
  <dc:description/>
  <dc:language>en-US</dc:language>
  <cp:lastModifiedBy>fnusa</cp:lastModifiedBy>
  <cp:lastPrinted>2010-12-27T12:23:00Z</cp:lastPrinted>
  <dcterms:modified xsi:type="dcterms:W3CDTF">2010-12-27T12:13:00Z</dcterms:modified>
  <cp:revision>3</cp:revision>
  <dc:subject/>
  <dc:title>Promedica Praha Group, a</dc:title>
</cp:coreProperties>
</file>