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800100</wp:posOffset>
            </wp:positionH>
            <wp:positionV relativeFrom="paragraph">
              <wp:posOffset>-457200</wp:posOffset>
            </wp:positionV>
            <wp:extent cx="4343400" cy="1061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>(pro účely uveřejnění na www.vysocina-finance.cz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5.2.00/04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vanost a publicita GG OP VK v kraji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 pro potřeby realizace globálních grantů Operačního programu Vzdělávání pro konkurenceschopnost v kraji Vysočina č. 2/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listopadu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a 57/1882, 587 33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iří Běhou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Martin Hys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Iveta Fryšová, Ph.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07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907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ula Hanzalová, DiS. (tel.: 564 602 552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anzalova.v@kr-vysocina.cz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prosince 2010 do 13 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je dodávka a potisk propagačních materiálů uvedených v příloze č. 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výše přípust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 Kč (180 000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ží bude vítězným uchazečem dodáno do 25 kalendářních dnů ode dne podpisu smlouvy (předpokládaný podpis smlouvy: 1. polovina ledna 201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a 57, 587 33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ze 100 %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estné prohlášení o splnění základních kvalifikačních předpokladů dle §53 zákona č. 137/2006 Sb. (viz příloha č. 3 zadávací dokumentace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ginál či ověřenou kopii výpisu z obchodního rejstříku, pokud je v něm zapsán, či výpis z jiné obdobné evidence, pokud je v ní zapsán. Tento výpis nesmí být starší než 90 kalendárních dnů ke dni podání nabídk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riginál či ověřenou kopii dokladu o oprávnění k podnikání, pokud toto oprávnění není již patrné z dokladu předkládaného dle předchozího bodu. Tento doklad nesmí být starší  než 90 kalendářních dnů ke dni podání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(v 1 originále a v jedné kopii). Požadavek na písemnou formu je považován za splněný tehdy, pokud je nabídka podepsána statutárním zástupcem/zástupci uchazeče. Nabídka musí obsahovat návrh smlouvy (viz př. č. 2), cenovou nabídku (viz část 4 zadávací dokumentace), dokumenty deklarující splnění základní a profesní kvalifikace dodavatel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s vybraným dodavatelem bude dodavatel zavázán povinností uchovávat min do roku 2025 doklady související s plněním této zakázky a povinností umožnit osobám oprávněným k výkony kontrolu projektu, z něhož je zakázka hrazena, provést kontrolu těchto doklad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 xml:space="preserve">PODROBNĚJŠÍ INFORMACE JSOU UVEDENY V ZADÁVACÍ DOKUMENTACI, KTERÁ JE NEDÍLNOU SOUČÁSTÍ VEŘEJNÉ ZAKÁZKY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zalova.v@kr-vysoc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4:00Z</dcterms:created>
  <dc:creator>klimovae</dc:creator>
  <dc:description/>
  <cp:keywords/>
  <dc:language>en-US</dc:language>
  <cp:lastModifiedBy>hanzalova</cp:lastModifiedBy>
  <cp:lastPrinted>2009-12-03T15:34:00Z</cp:lastPrinted>
  <dcterms:modified xsi:type="dcterms:W3CDTF">2010-11-22T09:32:00Z</dcterms:modified>
  <cp:revision>13</cp:revision>
  <dc:subject/>
  <dc:title>Výzva k podání nabídek</dc:title>
</cp:coreProperties>
</file>