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PŘÍMÉ NÁKLADY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Náklady na odměňování pracovníků, kteří vykonávají v rámci organizace příjemce či partnera aktivity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vedení účetnictví včetně vedení mezd pracovníků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vedení rozpočtu (netýká se činností zahrnutých pod pozici finančního manaţera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personalistik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ajištění školení bezpečnosti a ochrany zdraví při práci v reţimu stanoveném právními předpisy ČR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ajištění ostrahy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ajištění úklidu a čištění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ajištění opravy a údrţby zařízení a vybavení a vyuţívaných nemovitostí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ajištění publicity pomoci z ESF (zejména dle článku 8 nařízení Komise (ES) č. 1828/2006), včetně monitoringu tisku, (např. inzerce, pronájem prostor pro tiskovou konferenci, občerstvení na tiskovou konferenci, výroba propagačních předmětů, letáků apod.), s výjimkou případů, kdy jsou opatření publicity hlavní činností projektu (zejména u projektů zaměřených na změnu povědomí cílové skupiny apod.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správa počítačových sítí a internetových stránek, včetně jejich aktualizace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kopírování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tisk pro administraci projektu a pro publicitu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náklady na tvorbu FKSP za pracovníky, kteří jsou v rámci projektu hrazeni podle metodiky nepřímých nákladů. </w:t>
      </w:r>
    </w:p>
    <w:p>
      <w:pPr>
        <w:pStyle w:val="Default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estovné realizačního týmu, jehoţ předmětem jsou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veškeré cestovní náhrady spojené s vnitrostátními pracovními cestami (není rozhodující, jakým dopravním prostředkem se cesta uskutečnila - např. sluţebním nebo soukromým vozidlem, hromadnou dopravou, taxi aj.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veškeré náklady na provoz vozidel k vnitrostátním cestám. </w:t>
      </w:r>
    </w:p>
    <w:p>
      <w:pPr>
        <w:pStyle w:val="Default"/>
        <w:spacing w:lineRule="auto" w:line="288"/>
        <w:jc w:val="both"/>
        <w:rPr/>
      </w:pPr>
      <w:r>
        <w:rPr/>
      </w:r>
    </w:p>
    <w:p>
      <w:pPr>
        <w:pStyle w:val="Default"/>
        <w:spacing w:lineRule="auto" w:line="288"/>
        <w:jc w:val="both"/>
        <w:rPr/>
      </w:pPr>
      <w:r>
        <w:rPr>
          <w:b/>
          <w:bCs/>
        </w:rPr>
        <w:t xml:space="preserve">Zařízení a vybavení a kancelářské prostředky v následujících poloţkách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náklady na nákup papírů (včetně bloků), materiálu na laminování, psacích potřeb, kancelářských sponek, šanonů, desek na dokumenty, CD, DVD, audiokazet, videokazet a disket jakoţto nosičů dat (bez ohledu na jejich vyuţití v projektu, tj. zda jsou nezbytné pro administraci projektu či pro cílovou skupinu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náklady na spotřební a kancelářský materiál (jiný neţ v předchozí odráţce) určený pro administraci projektu (nikoli materiál pro cílovou skupinu projektu), tj. veškerý materiál či drobné předměty, které nemají charakter zařízení nebo přístroje nebo jsou určeny k jednorázové nebo postupné spotřebě a jejich ţivotnost nepřesahuje dobu 1 roku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náklady na pořízení zásob či materiálu pro zajištění občerstvení pracovníků projektu nebo cílové skupiny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náklady na čisticí prostředky a nástroje, resp. přístroje (s výjimkou případů, kdy je pro své zapojení do projektu vyuţívá cílová skupina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odpisy budov využívaných pro realizaci projektu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odpisy zařízení či vybavení, které slouţí k administraci projektu (tj. nepouţívá ho pro své zapojení do projektu cílová skupina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náklady na nákup zařízení a vybavení a spotřebního materiálu, které jsou pořizovány za účelem zajištění publicity pomoci z ESF (zejména dle článku 8 nařízení Komise (ES) č. 1828/2006). </w:t>
      </w:r>
    </w:p>
    <w:p>
      <w:pPr>
        <w:pStyle w:val="Default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Náklady na nákup sluţeb, jejichţ předmětem j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nájemné kanceláře a dalších prostor vyuţívaných realizačním týmem projektu (včetně publicity projektu), pronájem prostor pro práci s cílovou skupinou projektu patří mezi přímé náklady (např. pronájem učebny, pronájem prostor pro chráněnou dílnu apod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nákup vody (vodné, stočné), paliv a energie (elektřina, topení apod.), v prostorech vyuţívaných k realizaci projektu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internetové a telefonické připojení, fax, poštovné, dopravné, balné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vedení účetnictví včetně vedení mezd pracovníků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vedení rozpočtu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daňové a právní poradenství a konzultac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ajištění personalistiky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ajištění školení bezpečnosti a ochrany zdraví při práci v reţimu stanoveném právními předpisy ČR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nájem či operativní leasing zařízení či vybavení, které slouţí k administraci projektu (tj. nepouţívá ho pro své zapojení do projektu cílová skupina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ajištění opravy a údrţby zařízení a vybavení a vyuţívaných nemovitostí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ajištění publicity pomoci z ESF (zejména dle článku 8 nařízení Komise (ES) č. 1828/2006), včetně monitoringu tisku, (např. inzerce, pronájem prostor pro tiskovou konferenci, občerstvení na tiskovou konferenci, výroba propagačních předmětů, letáků apod.), s výjimkou případů, kdy jsou opatření publicity hlavní činností projektu (zejména u projektů zaměřených na změnu povědomí cílové skupiny apod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správa počítačových sítí a internetových stránek, včetně jejich aktualizac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kopírování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tisk pro administraci projektu a pro publicitu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bankovní poplatky včetně bankovních poplatků za mezinárodní finanční transakce (zahraniční platby, výběry hotovosti v zahraničí, konverzní poplatky atd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administrace výběrových/zadávacích řízení nezbytných pro projekt a další sluţby spojené se zadáváním zakázek (inzerce, poradenství atd.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notářské a správní poplatky nutné pro realizaci projektu (např. ověřování dokumentů atd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úklidové a čisticí sluţby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zajištění ostrahy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/>
      </w:pPr>
      <w:r>
        <w:rPr/>
        <w:t xml:space="preserve">pojištění majetku vyuţívaného k realizaci projektu. </w:t>
      </w:r>
    </w:p>
    <w:sectPr>
      <w:headerReference w:type="default" r:id="rId2"/>
      <w:type w:val="nextPage"/>
      <w:pgSz w:w="11906" w:h="16838"/>
      <w:pgMar w:left="1185" w:right="845" w:gutter="0" w:header="709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3:00Z</dcterms:created>
  <dc:creator>kopeckova</dc:creator>
  <dc:description/>
  <cp:keywords/>
  <dc:language>en-US</dc:language>
  <cp:lastModifiedBy>kopeckova</cp:lastModifiedBy>
  <cp:lastPrinted>2010-11-04T13:58:00Z</cp:lastPrinted>
  <dcterms:modified xsi:type="dcterms:W3CDTF">2010-11-04T13:02:00Z</dcterms:modified>
  <cp:revision>12</cp:revision>
  <dc:subject/>
  <dc:title>Mezi přímé náklady nelze v rozpočtu projektu (resp</dc:title>
</cp:coreProperties>
</file>