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3.2/1/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9. /01.0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english on-l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Vybavení multimediální jazykové učebny a dodávka notebooků pro projektový tý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3. 7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adomoravská vysoká škola Třebíč, o.p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NET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řínova 1094, 674 01 Třebí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ín Pazúr, místo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63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985</wp:posOffset>
          </wp:positionV>
          <wp:extent cx="5257800" cy="12852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00:00Z</dcterms:created>
  <dc:creator>klimovae</dc:creator>
  <dc:description/>
  <cp:keywords/>
  <dc:language>en-US</dc:language>
  <cp:lastModifiedBy>Helena Nováková</cp:lastModifiedBy>
  <dcterms:modified xsi:type="dcterms:W3CDTF">2010-07-29T05:58:00Z</dcterms:modified>
  <cp:revision>4</cp:revision>
  <dc:subject/>
  <dc:title/>
</cp:coreProperties>
</file>