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46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Ztráty testovací a očkovací látky</w:t>
      </w:r>
    </w:p>
    <w:p>
      <w:pPr>
        <w:pStyle w:val="Heading3"/>
        <w:tabs>
          <w:tab w:val="clear" w:pos="708"/>
          <w:tab w:val="right" w:pos="8460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Počty výkonů a počty nakoupených ampulí testovací látky (tuberkulinu = MX II) a očkovací látky (BCG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k bodu f) Přílohy č. 1 k faktuř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954"/>
        <w:gridCol w:w="2258"/>
        <w:gridCol w:w="1981"/>
        <w:gridCol w:w="158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Období od ……….. do ……… 201..., tj. …. čtvrtletí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čty provedených výkonů – MX II a BCG </w:t>
            </w:r>
            <w:r>
              <w:rPr>
                <w:rFonts w:cs="Arial" w:ascii="Arial" w:hAnsi="Arial"/>
                <w:sz w:val="28"/>
                <w:szCs w:val="28"/>
              </w:rPr>
              <w:t>(za období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osob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movakcina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ložené primovakcina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tatní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X 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C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342"/>
        <w:gridCol w:w="347"/>
        <w:gridCol w:w="796"/>
        <w:gridCol w:w="796"/>
        <w:gridCol w:w="345"/>
        <w:gridCol w:w="689"/>
        <w:gridCol w:w="462"/>
        <w:gridCol w:w="972"/>
        <w:gridCol w:w="546"/>
        <w:gridCol w:w="336"/>
        <w:gridCol w:w="1605"/>
      </w:tblGrid>
      <w:tr>
        <w:trPr>
          <w:trHeight w:val="372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kup testovací a očkovací látky za období</w:t>
            </w:r>
          </w:p>
        </w:tc>
      </w:tr>
      <w:tr>
        <w:trPr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.: období nákupu tuberkulinu a BCG vakcíny nemusí souhlasit s obdobím použití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á 1 amp.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uvádět vždy)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X II amp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BCG amp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39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užito za období</w:t>
            </w:r>
          </w:p>
        </w:tc>
      </w:tr>
      <w:tr>
        <w:trPr>
          <w:trHeight w:val="789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lkulace plánovaného počtu dávek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uberkul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 amp. (á 5 ml) = 20 dávek</w:t>
              <w:br/>
              <w:t>1 amp. (á 1,5 ml) = 6 dávek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CG vakcí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 amp. (á 0,75 mg) = 5 dávek</w:t>
              <w:br/>
              <w:t>1 amp. (á 1,5 mg) = 10 dávek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užitých ampul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počtený počet dáve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 uvedeného počtu a velikosti ampulí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uskutečněných aplikací, tj. počet spotřebovaných dávek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X II celkem amp.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BCG celkem amp.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tráta za období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neaplik. dávek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neaplik. ampul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tráta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X I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CG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32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elkem nehrazené náklady:                                                                Kč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* Nezahrnuje (viz vyhláška č. 537/2006  Sb., o očkování proti infekčním nemocem, ve znění vyhlášky č. 65/2009 Sb.):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) případný tuberkulinový test a přeočkování dvouletých dětí,  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) tuberkulinový test a případné přeočkování jedenáctiletých dětí.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  <w:r>
      <w:rPr>
        <w:rFonts w:cs="Arial" w:ascii="Arial" w:hAnsi="Arial"/>
      </w:rPr>
      <w:t>Příloha Metodiky i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8</Characters>
  <CharactersWithSpaces>1215</CharactersWithSpace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7:00Z</dcterms:created>
  <dc:creator>INF</dc:creator>
  <dc:description/>
  <dc:language>en-US</dc:language>
  <cp:lastModifiedBy/>
  <cp:lastPrinted>2009-09-25T09:52:00Z</cp:lastPrinted>
  <dcterms:modified xsi:type="dcterms:W3CDTF">2010-03-05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