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3.05pt;width:453.45pt;height:2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75984633"/>
            <w:bookmarkStart w:id="1" w:name="__Fieldmark__16_37598463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75984633"/>
            <w:bookmarkStart w:id="3" w:name="__Fieldmark__17_37598463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75984633"/>
            <w:bookmarkStart w:id="5" w:name="__Fieldmark__18_37598463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75984633"/>
            <w:bookmarkStart w:id="7" w:name="__Fieldmark__19_37598463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75984633"/>
            <w:bookmarkStart w:id="9" w:name="__Fieldmark__20_37598463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75984633"/>
            <w:bookmarkStart w:id="11" w:name="__Fieldmark__40_37598463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75984633"/>
            <w:bookmarkStart w:id="13" w:name="__Fieldmark__41_37598463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75984633"/>
            <w:bookmarkStart w:id="15" w:name="__Fieldmark__43_37598463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75984633"/>
            <w:bookmarkStart w:id="17" w:name="__Fieldmark__44_37598463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375984633"/>
            <w:bookmarkStart w:id="19" w:name="__Fieldmark__47_37598463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375984633"/>
            <w:bookmarkStart w:id="21" w:name="__Fieldmark__48_37598463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75984633"/>
            <w:bookmarkStart w:id="23" w:name="__Fieldmark__52_37598463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75984633"/>
            <w:bookmarkStart w:id="25" w:name="__Fieldmark__53_37598463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75984633"/>
            <w:bookmarkStart w:id="27" w:name="__Fieldmark__56_37598463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75984633"/>
            <w:bookmarkStart w:id="29" w:name="__Fieldmark__57_37598463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75984633"/>
            <w:bookmarkStart w:id="31" w:name="__Fieldmark__61_37598463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75984633"/>
            <w:bookmarkStart w:id="33" w:name="__Fieldmark__62_37598463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375984633"/>
            <w:bookmarkStart w:id="35" w:name="__Fieldmark__63_37598463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75984633"/>
            <w:bookmarkStart w:id="37" w:name="__Fieldmark__64_37598463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375984633"/>
            <w:bookmarkStart w:id="39" w:name="__Fieldmark__110_37598463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75984633"/>
            <w:bookmarkStart w:id="41" w:name="__Fieldmark__111_37598463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75984633"/>
            <w:bookmarkStart w:id="43" w:name="__Fieldmark__112_37598463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75984633"/>
            <w:bookmarkStart w:id="45" w:name="__Fieldmark__113_37598463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375984633"/>
            <w:bookmarkStart w:id="47" w:name="__Fieldmark__114_37598463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375984633"/>
            <w:bookmarkStart w:id="49" w:name="__Fieldmark__115_37598463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375984633"/>
            <w:bookmarkStart w:id="51" w:name="__Fieldmark__116_37598463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375984633"/>
            <w:bookmarkStart w:id="53" w:name="__Fieldmark__117_37598463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375984633"/>
            <w:bookmarkStart w:id="55" w:name="__Fieldmark__118_37598463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375984633"/>
            <w:bookmarkStart w:id="57" w:name="__Fieldmark__119_375984633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375984633"/>
            <w:bookmarkStart w:id="59" w:name="__Fieldmark__120_37598463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375984633"/>
            <w:bookmarkStart w:id="61" w:name="__Fieldmark__121_37598463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375984633"/>
            <w:bookmarkStart w:id="63" w:name="__Fieldmark__122_37598463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375984633"/>
            <w:bookmarkStart w:id="65" w:name="__Fieldmark__123_37598463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375984633"/>
            <w:bookmarkStart w:id="67" w:name="__Fieldmark__124_37598463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375984633"/>
            <w:bookmarkStart w:id="69" w:name="__Fieldmark__125_37598463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375984633"/>
            <w:bookmarkStart w:id="71" w:name="__Fieldmark__126_37598463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375984633"/>
            <w:bookmarkStart w:id="73" w:name="__Fieldmark__127_375984633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375984633"/>
            <w:bookmarkStart w:id="75" w:name="__Fieldmark__128_37598463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375984633"/>
            <w:bookmarkStart w:id="77" w:name="__Fieldmark__129_375984633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375984633"/>
            <w:bookmarkStart w:id="79" w:name="__Fieldmark__130_37598463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375984633"/>
            <w:bookmarkStart w:id="81" w:name="__Fieldmark__131_375984633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375984633"/>
            <w:bookmarkStart w:id="83" w:name="__Fieldmark__132_37598463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375984633"/>
            <w:bookmarkStart w:id="85" w:name="__Fieldmark__133_37598463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375984633"/>
            <w:bookmarkStart w:id="87" w:name="__Fieldmark__134_37598463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375984633"/>
            <w:bookmarkStart w:id="89" w:name="__Fieldmark__135_37598463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375984633"/>
            <w:bookmarkStart w:id="91" w:name="__Fieldmark__136_37598463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375984633"/>
            <w:bookmarkStart w:id="93" w:name="__Fieldmark__137_37598463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375984633"/>
            <w:bookmarkStart w:id="95" w:name="__Fieldmark__138_37598463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375984633"/>
            <w:bookmarkStart w:id="97" w:name="__Fieldmark__139_37598463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375984633"/>
            <w:bookmarkStart w:id="99" w:name="__Fieldmark__140_37598463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375984633"/>
            <w:bookmarkStart w:id="101" w:name="__Fieldmark__141_37598463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375984633"/>
            <w:bookmarkStart w:id="103" w:name="__Fieldmark__142_37598463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375984633"/>
            <w:bookmarkStart w:id="105" w:name="__Fieldmark__143_37598463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375984633"/>
            <w:bookmarkStart w:id="107" w:name="__Fieldmark__144_37598463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375984633"/>
            <w:bookmarkStart w:id="109" w:name="__Fieldmark__145_37598463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375984633"/>
            <w:bookmarkStart w:id="111" w:name="__Fieldmark__146_37598463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375984633"/>
            <w:bookmarkStart w:id="113" w:name="__Fieldmark__147_37598463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375984633"/>
            <w:bookmarkStart w:id="115" w:name="__Fieldmark__148_37598463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375984633"/>
            <w:bookmarkStart w:id="117" w:name="__Fieldmark__149_375984633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375984633"/>
            <w:bookmarkStart w:id="119" w:name="__Fieldmark__150_37598463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375984633"/>
            <w:bookmarkStart w:id="121" w:name="__Fieldmark__151_375984633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375984633"/>
            <w:bookmarkStart w:id="123" w:name="__Fieldmark__152_37598463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375984633"/>
            <w:bookmarkStart w:id="125" w:name="__Fieldmark__153_375984633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1:00Z</dcterms:created>
  <dc:creator>zachystalovad</dc:creator>
  <dc:description/>
  <cp:keywords/>
  <dc:language>en-US</dc:language>
  <cp:lastModifiedBy>hanzalova</cp:lastModifiedBy>
  <cp:lastPrinted>2009-04-17T10:13:00Z</cp:lastPrinted>
  <dcterms:modified xsi:type="dcterms:W3CDTF">2010-07-09T07:59:00Z</dcterms:modified>
  <cp:revision>9</cp:revision>
  <dc:subject/>
  <dc:title>MONITOROVACÍ ZPRÁVA</dc:title>
</cp:coreProperties>
</file>