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spacing w:before="0" w:after="12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bCs/>
          <w:sz w:val="28"/>
          <w:szCs w:val="24"/>
        </w:rPr>
      </w:pPr>
      <w:r>
        <w:rPr>
          <w:rFonts w:eastAsia="Times New Roman;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szCs w:val="24"/>
          <w:shd w:fill="808080" w:val="clear"/>
        </w:rPr>
      </w:pPr>
      <w:r>
        <w:rPr>
          <w:rFonts w:eastAsia="Times New Roman;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;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;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;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;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szCs w:val="24"/>
          <w:shd w:fill="FFFFFF" w:val="clear"/>
        </w:rPr>
      </w:pPr>
      <w:r>
        <w:rPr>
          <w:rFonts w:eastAsia="Times New Roman;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474033422"/>
            <w:bookmarkStart w:id="1" w:name="__Fieldmark__25_14740334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1474033422"/>
            <w:bookmarkStart w:id="3" w:name="__Fieldmark__26_147403342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1474033422"/>
            <w:bookmarkStart w:id="5" w:name="__Fieldmark__30_14740334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1474033422"/>
            <w:bookmarkStart w:id="7" w:name="__Fieldmark__31_14740334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1474033422"/>
            <w:bookmarkStart w:id="9" w:name="__Fieldmark__32_14740334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1474033422"/>
            <w:bookmarkStart w:id="11" w:name="__Fieldmark__33_147403342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bCs/>
          <w:sz w:val="28"/>
        </w:rPr>
      </w:pPr>
      <w:r>
        <w:rPr>
          <w:rFonts w:eastAsia="Times New Roman;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;Times New Roman"/>
          <w:b/>
          <w:b/>
          <w:bCs/>
          <w:sz w:val="28"/>
        </w:rPr>
      </w:pPr>
      <w:r>
        <w:rPr>
          <w:rFonts w:eastAsia="Times New Roman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;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;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CharChar7">
    <w:name w:val=" Char Char7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Outline2Char1">
    <w:name w:val="Outline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imes New Roman;Times New Roman" w:hAnsi="Times New Roman;Times New Roman" w:eastAsia="Calibri" w:cs="Times New Roman;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CharChar4">
    <w:name w:val=" Char Char4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8">
    <w:name w:val=" Char Char8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rFonts w:ascii="Arial" w:hAnsi="Arial" w:eastAsia="Times New Roman;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Arial" w:hAnsi="Arial" w:eastAsia="Times New Roman;Times New Roman" w:cs="Arial"/>
      <w:vanish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HdrCharChar">
    <w:name w:val="hdr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6:00Z</dcterms:created>
  <dc:creator>ugh</dc:creator>
  <dc:description/>
  <cp:keywords/>
  <dc:language>en-US</dc:language>
  <cp:lastModifiedBy>bendova.r</cp:lastModifiedBy>
  <cp:lastPrinted>2010-06-09T09:08:00Z</cp:lastPrinted>
  <dcterms:modified xsi:type="dcterms:W3CDTF">2010-06-30T08:06:00Z</dcterms:modified>
  <cp:revision>2</cp:revision>
  <dc:subject/>
  <dc:title> </dc:title>
</cp:coreProperties>
</file>