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3.2/1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/0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išli jsme, viděli jsme a zjistili jsme, co ještě nevíme o podnik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Střední odborná škola, Vyšší odborná škola Ledeč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byl vybrán, výběrové řízení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35585</wp:posOffset>
          </wp:positionV>
          <wp:extent cx="5616575" cy="1372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hanzalova</cp:lastModifiedBy>
  <dcterms:modified xsi:type="dcterms:W3CDTF">2010-06-25T08:05:00Z</dcterms:modified>
  <cp:revision>18</cp:revision>
  <dc:subject/>
  <dc:title/>
</cp:coreProperties>
</file>