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1.3/2/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2/02.00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3.02/02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zdělávání pro výchovné poradce ZŠ moderními metodami s využitím prvků e-learningu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pro zvýšení jazykových a metodických kompetencí pedagogů vyučujících anglický jazyk na 2. stupni základních škol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3"/>
                <w:szCs w:val="23"/>
              </w:rPr>
              <w:t>rámcová kupní smlouva na dodávky spotřebního materiálu - Kancelářské potře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2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ULS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 OFFICE (CZ)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čínek 57, 530 90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Pa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49:00Z</dcterms:created>
  <dc:creator>klimovae</dc:creator>
  <dc:description/>
  <cp:keywords/>
  <dc:language>en-US</dc:language>
  <cp:lastModifiedBy>hanzalova</cp:lastModifiedBy>
  <dcterms:modified xsi:type="dcterms:W3CDTF">2010-06-25T07:23:00Z</dcterms:modified>
  <cp:revision>3</cp:revision>
  <dc:subject/>
  <dc:title/>
</cp:coreProperties>
</file>