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571500</wp:posOffset>
            </wp:positionV>
            <wp:extent cx="5257800" cy="1285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5.1.00/04.00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Řízení, kontrola, monitorování a hodnocení GG OP VK v kraji Vysočina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zařízení a vybavení pro globální granty Operačního programu Vzdělávání pro konkurenceschopnost v kraji Vysočina  č.5/2010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3. 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57, 587 33 Jihl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UDr. Jiří Běhoun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Martin Hysk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708907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zy k technické specifikaci veřejné zakázky zodpov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an Matys (Odbor informatiky, tel.: 564 602 342, matys.d@kr-vysocina.cz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y k formálním podmínkám veřejné zakázky zodpov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dula Hanzalová, DiS. (Odbor regionálního rozvoje, tel.:564 602 552, hanzalova.v@kr-vysocina.cz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ukončení příjmu nabídek: </w:t>
            </w:r>
            <w:r>
              <w:rPr>
                <w:rFonts w:cs="Arial" w:ascii="Arial" w:hAnsi="Arial"/>
                <w:b/>
                <w:sz w:val="22"/>
                <w:szCs w:val="22"/>
              </w:rPr>
              <w:t>17. 6. 2010</w:t>
            </w:r>
            <w:r>
              <w:rPr>
                <w:rFonts w:cs="Arial" w:ascii="Arial" w:hAnsi="Arial"/>
                <w:sz w:val="22"/>
                <w:szCs w:val="22"/>
              </w:rPr>
              <w:t xml:space="preserve"> do 13.00 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yvěšení nabídky a písemného obeslání uchazečů: 1. 6. 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je dodávka 4 ks stolních PC s příslušenství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výše přípust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41,67 Kč (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88 010 ,- Kč s DP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návrh kupní smlouvy v zadávací dokumentac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úřad kraje Vysočina, Odbor informatiky, Žižkova 57, Jihlava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bídnutá cena (váha 100 %)</w:t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2"/>
                <w:szCs w:val="22"/>
              </w:rPr>
              <w:t xml:space="preserve">na </w:t>
            </w:r>
            <w:r>
              <w:rPr>
                <w:rFonts w:cs="Arial" w:ascii="Arial" w:hAnsi="Arial"/>
                <w:b/>
                <w:sz w:val="22"/>
                <w:szCs w:val="22"/>
              </w:rPr>
              <w:t>základě zadávací dokument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splnění základních kvalifikačních předpokladů dle §53 zákona č. 137/2006 Sb (viz příloha č. 3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 či ověřenou kopii výpisu z obchodního rejstříku, pokud je v něm zapsán, či výpis z jiné obdobné evidence, pokud je v ní zapsán. Tento výpis nesmí být starší než 90 kalendárních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 či ověřenou kopii dokladu o oprávnění k podnikání, pokud toto oprávnění není již patrné z dokladu předkládaného dle předchozího bodu. Tento doklad nesmí být starší  než 90 kalendářních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ný a podepsaný návrh kupní smlouvy (příloha č. 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" w:ascii="Arial" w:hAnsi="Arial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 v 1 originále a v 1 kopii. Požadavek na písemnou formu je považován za splněný tehdy, pokud je nabídka podepsána osobou oprávněnou jednat jménem uchazeče. Nabídka musí obsahovat návrh smlouvy (viz příloha č. 2 zadávací dokumentace) podepsaný oprávněnou osobo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s vybraným dodavatelem je dodavatel zavázán povinností uchovávat min do roku 2025 doklady související s plněním této zakázky a povinností umožnit osobám oprávněným k výkony kontrolu projektu, z něhož je zakázka hrazena, provést kontrolu těchto doklad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</w:rPr>
        <w:t>Úplné podmínky veřejné zakázky jsou uvedeny v zadávací dokum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>Pokud je součástí zadávací dokumentace návh smlouvy (povinnost u zakázek nad 500 000 Kč bez DPH včetně viz Příručka pro příjemce, verze č. 3 – str. 1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4:00Z</dcterms:created>
  <dc:creator>klimovae</dc:creator>
  <dc:description/>
  <cp:keywords/>
  <dc:language>en-US</dc:language>
  <cp:lastModifiedBy>hanzalova</cp:lastModifiedBy>
  <cp:lastPrinted>2009-12-03T15:34:00Z</cp:lastPrinted>
  <dcterms:modified xsi:type="dcterms:W3CDTF">2010-06-01T07:39:00Z</dcterms:modified>
  <cp:revision>17</cp:revision>
  <dc:subject/>
  <dc:title>Výzva k podání nabídek</dc:title>
</cp:coreProperties>
</file>