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1.3/2/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4/01.001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3/01.002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3/02.002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3/02.002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2/02.003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3.12/02.001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8 /01.0007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 Středočeském kraj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výšení dostupnosti, kvality a atraktivity nabídky dalšího vzdělávání pro pracovníky škol – Školy v pohyb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výšení dostupnosti, kvality a atraktivity nabídky dalšího vzdělávání pro pracovníky škol – Školy v pohybu I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 Libereckém kraj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 kraji Vysočin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 Pardubickém kraj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 Plzeňském kraji</w:t>
            </w:r>
          </w:p>
          <w:p>
            <w:pPr>
              <w:pStyle w:val="Normal"/>
              <w:ind w:left="10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běrové řízení na zajištění služeb: Finanční audit čerpání peněžních prostředků příjemci podpory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5. 5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ISIS, o. 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rkého 499, Klad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 Martin Jež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: 312 245 818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</w:rPr>
                <w:t>martin.jezek@aisis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7988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 677988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nata Šímov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: 605 413 74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nata.simova@aisis.cz</w:t>
            </w:r>
          </w:p>
          <w:p>
            <w:pPr>
              <w:pStyle w:val="Normal"/>
              <w:jc w:val="both"/>
              <w:rPr/>
            </w:pPr>
            <w:r>
              <w:rPr/>
              <w:t>Zadavatel je povinen poskytnout uchazeči dodatečné informace k výzvě k podání nabídek nejpozději do 2 dnů ode dne doručení žádosti. Tyto dodatečné informace, včetně přesného znění žádosti, poskytne zadavatel i všem ostatním uchazečům, kterým byla výzva k podání nabídek poskytnuta. Dodatečné informace je možné vyžádat u zadavatele nejpozději 5 dnů před ukončení lhůty pro podáv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hájení: 5. 5. 2010 od 9 hod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ončení: 18. 5. 2010 do 16 hodi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y, jež nebyly podané včas, budou vyřazeny a nebudou dále hodnoceny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Předmětem zakázky jsou tyto činnosti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Ověření správnosti použití </w:t>
            </w:r>
            <w:r>
              <w:rPr>
                <w:bCs/>
                <w:iCs/>
              </w:rPr>
              <w:t xml:space="preserve">poskytnutých prostředků příjemci podpory spolufinancovaných ze státního rozpočtu ČR a Evropského sociálního fondu, který s touto podporou realizoval projekty: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Rozumíme penězům ve Středočeském kraji v období 2008 – 2010, rozpočet: 4 968 027 K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iCs/>
              </w:rPr>
            </w:pPr>
            <w:r>
              <w:rPr/>
              <w:t>Školy v pohybu v období 2008 – 2010, rozpočet 6 341 229 K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iCs/>
              </w:rPr>
            </w:pPr>
            <w:r>
              <w:rPr/>
              <w:t>Školy v pohybu II v období 2009 – 2011, rozpočet 4 793 642 K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iCs/>
              </w:rPr>
            </w:pPr>
            <w:r>
              <w:rPr/>
              <w:t>Rozumíme penězům v Plzeňském kraji v období 2009- 2011, rozpočet: 6 173 610 K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iCs/>
              </w:rPr>
            </w:pPr>
            <w:r>
              <w:rPr/>
              <w:t>Rozumíme penězům v Libereckém kraji v období 2009- 2011, rozpočet: 6 046 450 K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iCs/>
              </w:rPr>
            </w:pPr>
            <w:r>
              <w:rPr/>
              <w:t>Rozumíme penězům v kraji Vysočina v období 2009 – 2011, rozpočet: 6 000 597 K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iCs/>
              </w:rPr>
            </w:pPr>
            <w:r>
              <w:rPr/>
              <w:t>Rozumíme penězům v Pardubickém kraji v období 2010 – 2011, rozpočet: 5 199 488 Kč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bCs/>
                <w:iCs/>
              </w:rPr>
              <w:t xml:space="preserve">Provedení finančního auditu </w:t>
            </w:r>
            <w:r>
              <w:rPr>
                <w:bCs/>
                <w:iCs/>
              </w:rPr>
              <w:t>(nezávislého ověření) čerpání peněžních prostředků svěřených občanskému sdružení Aisis v letech 2008 – 2011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ecifikace zakázky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Nezávislé ověření správnosti použití poskytnutých prostředků na místě v sídle příjemce podpory dle zákona č. 93/2009 Sb., o auditorech, v platném znění a odpovídajících ustanovení příslušných auditorských směrnic Komory auditorů ČR a podle Příručky pro příjemce finanční podpory z OPVK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rovedení finančního auditu čerpání peněžních prostředků svěřených občanskému sdružení Aisis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Výstupem zakázky budou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iCs/>
              </w:rPr>
              <w:t>Nezávislá zpráva auditora o ověření správnosti použití poskytnutých finančních prostředků příjemci podpory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Nezávislá zpráva auditora o provedení finančního auditu čerpání peněžních prostředků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V Auditorské zpráva by měla hodnotit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zda dodaná ú</w:t>
            </w:r>
            <w:r>
              <w:rPr>
                <w:bCs/>
                <w:iCs/>
              </w:rPr>
              <w:t>č</w:t>
            </w:r>
            <w:r>
              <w:rPr>
                <w:bCs/>
                <w:iCs/>
              </w:rPr>
              <w:t>etní evidence (p</w:t>
            </w:r>
            <w:r>
              <w:rPr>
                <w:bCs/>
                <w:iCs/>
              </w:rPr>
              <w:t>ř</w:t>
            </w:r>
            <w:r>
              <w:rPr>
                <w:bCs/>
                <w:iCs/>
              </w:rPr>
              <w:t>íjmy a výdaje) je správná, d</w:t>
            </w:r>
            <w:r>
              <w:rPr>
                <w:bCs/>
                <w:iCs/>
              </w:rPr>
              <w:t>ů</w:t>
            </w:r>
            <w:r>
              <w:rPr>
                <w:bCs/>
                <w:iCs/>
              </w:rPr>
              <w:t>v</w:t>
            </w:r>
            <w:r>
              <w:rPr>
                <w:bCs/>
                <w:iCs/>
              </w:rPr>
              <w:t>ě</w:t>
            </w:r>
            <w:r>
              <w:rPr>
                <w:bCs/>
                <w:iCs/>
              </w:rPr>
              <w:t>ryhodná a ov</w:t>
            </w:r>
            <w:r>
              <w:rPr>
                <w:bCs/>
                <w:iCs/>
              </w:rPr>
              <w:t>ěř</w:t>
            </w:r>
            <w:r>
              <w:rPr>
                <w:bCs/>
                <w:iCs/>
              </w:rPr>
              <w:t>itelná na základ</w:t>
            </w:r>
            <w:r>
              <w:rPr>
                <w:bCs/>
                <w:iCs/>
              </w:rPr>
              <w:t>ě</w:t>
            </w:r>
            <w:r>
              <w:rPr>
                <w:bCs/>
                <w:iCs/>
              </w:rPr>
              <w:t xml:space="preserve"> adekvátních podp</w:t>
            </w:r>
            <w:r>
              <w:rPr>
                <w:bCs/>
                <w:iCs/>
              </w:rPr>
              <w:t>ů</w:t>
            </w:r>
            <w:r>
              <w:rPr>
                <w:bCs/>
                <w:iCs/>
              </w:rPr>
              <w:t>rných dokument</w:t>
            </w:r>
            <w:r>
              <w:rPr>
                <w:bCs/>
                <w:iCs/>
              </w:rPr>
              <w:t>ů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 vyjádřit se ke správnosti evidovaných zp</w:t>
            </w:r>
            <w:r>
              <w:rPr>
                <w:bCs/>
                <w:iCs/>
              </w:rPr>
              <w:t>ů</w:t>
            </w:r>
            <w:r>
              <w:rPr>
                <w:bCs/>
                <w:iCs/>
              </w:rPr>
              <w:t>sobilých výdaj</w:t>
            </w:r>
            <w:r>
              <w:rPr>
                <w:bCs/>
                <w:iCs/>
              </w:rPr>
              <w:t>ů</w:t>
            </w:r>
            <w:r>
              <w:rPr>
                <w:bCs/>
                <w:iCs/>
              </w:rPr>
              <w:t>, které vznikly v souvislosti s projektem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Auditorská zpráva musí poskytnout ujištění a informaci především o následujících skutečnostech: 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64"/>
              <w:rPr/>
            </w:pPr>
            <w:r>
              <w:rPr/>
              <w:t xml:space="preserve">správnosti a úplnosti zaúčtování všech výdajů vykázaných za auditované období;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64"/>
              <w:rPr/>
            </w:pPr>
            <w:r>
              <w:rPr/>
              <w:t xml:space="preserve">že všechny vykázané způsobilé výdaje byly ve stanoveném období, tj. do předložení závěrečné monitorovací zprávy, uhrazeny v souladu s podmínkami stanovenými Příručkou pro příjemce finanční podpory OP VK;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64"/>
              <w:rPr/>
            </w:pPr>
            <w:r>
              <w:rPr/>
              <w:t xml:space="preserve">zhodnocení postupu při zadávání veřejných zakázek;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64"/>
              <w:rPr/>
            </w:pPr>
            <w:r>
              <w:rPr/>
              <w:t xml:space="preserve">ověření souladu výdajů s platným rozpočtem projektu;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další skutečnosti zjištěné při auditorském šetření. 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Z auditorské zprávy musí být zřejmé, co nezávislý auditor ověřoval, na jakých datech, za jaké období, podle jakých kritérií operace hodnotil a výsledek hodnocení. Auditorská zpráva musí být vypracovaná v českém jazyce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Zpráva auditora, obsahující výrok auditora dle zákona č. 93/2009 Sb., o auditorech, v platném znění, musí být dodána a fakturována </w:t>
            </w:r>
            <w:r>
              <w:rPr>
                <w:b/>
                <w:bCs/>
                <w:iCs/>
              </w:rPr>
              <w:t>do 1 měsíce po ukončení realizace projektu</w:t>
            </w:r>
            <w:r>
              <w:rPr>
                <w:bCs/>
                <w:iCs/>
              </w:rPr>
              <w:t xml:space="preserve"> dle právního aktu a musí dodržovat obsah a formu podle zákona č. 93/2009 Sb., o auditorech, v platném znění a odpovídající ustanovení příslušných auditorských směrnic Komory auditorů ČR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Odkaz na Příručku pro příjemce finanční podpory z Operačního programu Vzdělání pro konkurenceschopnost je možné nalézt v  kapitole Další podmínky pro plnění zakázky – Obecné ustanovení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02 633 Kč bez DP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483 160 Kč včetně DPH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a nesmí přesáhnout cenu bez DPH, ani cenu včetně DP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Požadavky na skladbu cen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za finanční audit za projekt Rozumíme penězům ve Středočeském kraji nesmí překročit částku </w:t>
            </w:r>
            <w:r>
              <w:rPr>
                <w:b/>
              </w:rPr>
              <w:t>59 500 Kč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za finanční audit za projekt Rozumíme penězům v Plzeňském kraji nesmí překročit částku </w:t>
            </w:r>
            <w:r>
              <w:rPr>
                <w:b/>
              </w:rPr>
              <w:t>59 500 Kč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za finanční audit za projekt Rozumíme penězům v Libereckém kraji nesmí překročit částku </w:t>
            </w:r>
            <w:r>
              <w:rPr>
                <w:b/>
              </w:rPr>
              <w:t>83 300 Kč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za finanční audit za projekt Rozumíme penězům v kraji Vysočina nesmí překročit částku </w:t>
            </w:r>
            <w:r>
              <w:rPr>
                <w:b/>
              </w:rPr>
              <w:t>83 300 Kč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za finanční audit za projekt Rozumíme penězům v Pardubickém kraji nesmí překročit částku </w:t>
            </w:r>
            <w:r>
              <w:rPr>
                <w:b/>
              </w:rPr>
              <w:t>71 400 Kč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za finanční audit za projekt Školy v pohybu nesmí překročit částku </w:t>
            </w:r>
            <w:r>
              <w:rPr>
                <w:b/>
              </w:rPr>
              <w:t>76 160 Kč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Cena za finanční audit za projekt Školy v pohybu II nesmí překročit částku </w:t>
            </w:r>
            <w:r>
              <w:rPr>
                <w:b/>
              </w:rPr>
              <w:t>50 000 Kč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za finanční audit je uvedena včetně DPH.</w:t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lnění předmětu zakázky bude probíhat v sídle zadavatele </w:t>
            </w:r>
            <w:r>
              <w:rPr>
                <w:b/>
              </w:rPr>
              <w:t>Gorkého 499, Kladno 272 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rmonogram plnění pro zpracování a odevzdání zprávy finančního audit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kt Rozumíme penězům ve Středočeském kraj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alizace projektu končí 2. listopadu 2010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hájení auditu: </w:t>
            </w:r>
            <w:r>
              <w:rPr/>
              <w:t xml:space="preserve">1. 9. 2010, tj. 2 měsíce před ukončením realizace projektu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devzdání zprávy finančního auditu:</w:t>
            </w:r>
            <w:r>
              <w:rPr/>
              <w:t xml:space="preserve"> do 3. 12.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kt Rozumíme penězům v Plzeňském kraj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alizace projektu končí 17. března 201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hájení auditu: </w:t>
            </w:r>
            <w:r>
              <w:rPr/>
              <w:t xml:space="preserve">17. 1. 2011, tj. 2 měsíce před ukončením realizace projektu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devzdání zprávy finančního auditu:</w:t>
            </w:r>
            <w:r>
              <w:rPr/>
              <w:t xml:space="preserve"> do 18. 4.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kt Rozumíme penězům v kraji Vysočina</w:t>
            </w:r>
          </w:p>
          <w:p>
            <w:pPr>
              <w:pStyle w:val="Normal"/>
              <w:jc w:val="both"/>
              <w:rPr/>
            </w:pPr>
            <w:r>
              <w:rPr/>
              <w:t>Realizace projektu končí 30. listopadu 201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hájení auditu: </w:t>
            </w:r>
            <w:r>
              <w:rPr/>
              <w:t xml:space="preserve">1. 10. 2011, tj. 2 měsíce před ukončením realizace projektu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devzdání zprávy finančního auditu:</w:t>
            </w:r>
            <w:r>
              <w:rPr/>
              <w:t xml:space="preserve"> do 3. 1. 2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kt Školy v pohybu:</w:t>
            </w:r>
          </w:p>
          <w:p>
            <w:pPr>
              <w:pStyle w:val="Normal"/>
              <w:jc w:val="both"/>
              <w:rPr/>
            </w:pPr>
            <w:r>
              <w:rPr/>
              <w:t>Realizace projektu končí  30. září 20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hájení auditu: </w:t>
            </w:r>
            <w:r>
              <w:rPr/>
              <w:t>1. 10. 2010. Audit smí být realizován až po ukončení projektu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devzdání zprávy finančního auditu:</w:t>
            </w:r>
            <w:r>
              <w:rPr/>
              <w:t xml:space="preserve"> do 1. 11.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případě, že trvání projektu bude prodlouže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alizace projektu končí  31. prosince 201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hájení auditu: </w:t>
            </w:r>
            <w:r>
              <w:rPr/>
              <w:t>1. 1. 2011. Audit smí být realizován až po ukončení projektu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devzdání zprávy finančního auditu:</w:t>
            </w:r>
            <w:r>
              <w:rPr/>
              <w:t xml:space="preserve"> do 1. 2.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projekt Školy v pohybu II:</w:t>
            </w:r>
          </w:p>
          <w:p>
            <w:pPr>
              <w:pStyle w:val="Normal"/>
              <w:jc w:val="both"/>
              <w:rPr/>
            </w:pPr>
            <w:r>
              <w:rPr/>
              <w:t>Realizace projektu končí  30. září 20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hájení auditu: </w:t>
            </w:r>
            <w:r>
              <w:rPr/>
              <w:t>1. 10 2011. Audit smí být realizován až po ukončení projektu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odevzdání zprávy finančního auditu:</w:t>
            </w:r>
            <w:r>
              <w:rPr/>
              <w:t xml:space="preserve"> do 2. 11. 201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bookmarkStart w:id="0" w:name="OLE_LINK3"/>
            <w:bookmarkEnd w:id="0"/>
            <w:r>
              <w:rPr>
                <w:b/>
                <w:u w:val="single"/>
              </w:rPr>
              <w:t>projekt Rozumíme penězům v Libereckém kraji:</w:t>
            </w:r>
          </w:p>
          <w:p>
            <w:pPr>
              <w:pStyle w:val="Normal"/>
              <w:jc w:val="both"/>
              <w:rPr/>
            </w:pPr>
            <w:r>
              <w:rPr/>
              <w:t>Realizace projektu končí  31. října 20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hájení auditu: </w:t>
            </w:r>
            <w:r>
              <w:rPr/>
              <w:t>1. 11 2011. Audit smí být realizován až po ukončení projektu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devzdání zprávy finančního auditu:</w:t>
            </w:r>
            <w:r>
              <w:rPr/>
              <w:t xml:space="preserve"> do 2. 12. 201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  <w:bookmarkStart w:id="1" w:name="OLE_LINK3"/>
            <w:bookmarkStart w:id="2" w:name="OLE_LINK3"/>
            <w:bookmarkEnd w:id="2"/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kt Rozumíme penězům v Pardubickém kraji.</w:t>
            </w:r>
          </w:p>
          <w:p>
            <w:pPr>
              <w:pStyle w:val="Normal"/>
              <w:jc w:val="both"/>
              <w:rPr/>
            </w:pPr>
            <w:r>
              <w:rPr/>
              <w:t>Realizace projektu končí  31. prosince 20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hájení auditu: </w:t>
            </w:r>
            <w:r>
              <w:rPr/>
              <w:t>2. 1 2012. Audit smí být realizován až po ukončení projektu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devzdání zprávy finančního auditu:</w:t>
            </w:r>
            <w:r>
              <w:rPr/>
              <w:t xml:space="preserve"> do 3. 2.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orkého 499, Kladno 272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Hodnotící kritérium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Nejnižší nabídková cena včetně DPH.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Hodnotící komise provede hodnocení nabídek dne 19. 5. 2010 v místě sídla zadavatele: Gorkého 499, Kladno. Uchazeči poté budou informování e-mailem dne 20. 5. 2010. </w:t>
            </w:r>
          </w:p>
          <w:p>
            <w:pPr>
              <w:pStyle w:val="Odstavecseseznamem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Odstavecseseznamem"/>
              <w:ind w:left="0" w:hanging="0"/>
              <w:rPr>
                <w:bCs/>
                <w:iCs/>
              </w:rPr>
            </w:pPr>
            <w:r>
              <w:rPr/>
              <w:t>Smlouva bude uzavřena s jedním dodavatelem.</w:t>
            </w:r>
          </w:p>
          <w:p>
            <w:pPr>
              <w:pStyle w:val="Odstavecseseznamem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) Základní kvalifikační předpoklady splňuje dodavatel,</w:t>
            </w:r>
          </w:p>
          <w:p>
            <w:pPr>
              <w:pStyle w:val="Normal"/>
              <w:rPr/>
            </w:pPr>
            <w:r>
              <w:rPr/>
              <w:t>a) 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který nenaplnil skutkovou podstatu jednání nekalé soutěže formou podplácení podle zvláštního právního předpisu</w:t>
            </w:r>
            <w:r>
              <w:rPr>
                <w:vertAlign w:val="superscript"/>
              </w:rPr>
              <w:t>40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</w:t>
            </w:r>
            <w:r>
              <w:rPr>
                <w:vertAlign w:val="superscript"/>
              </w:rPr>
              <w:t>41)</w:t>
            </w:r>
            <w:r>
              <w:rPr/>
              <w:t xml:space="preserve"> nebo zavedena nucená správa podle zvláštních právních předpisů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) který není v likvidac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) který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) 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) 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) který není veden v rejstříku osob se zákazem plnění veřejných zakáz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Splnění základních kvalifikačních předpokladů (tedy body a) až j)) prokazuje uchazeč formou čestného prohlášen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: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/>
            </w:pPr>
            <w:r>
              <w:rPr/>
              <w:t>Výpis z obchodního rejstříku, pokud je v něm zapsán, či výpis z jiné obdobné evidence, pokud je v ní zapsán (nesmí být ke dni podání nabídky starší než 90 kalendářních dnů, originál nebo ověřená kopie)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/>
            </w:pPr>
            <w:r>
              <w:rPr/>
              <w:t>Osvědčení o zápisu do seznamu auditorů, resp. do seznamu auditorských společností u Komory auditorů ČR – originál či ověřenou kopii (nesmí být ke dni podání nabídky starší než 90 kalendářních dnů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becné požadav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Nabídka musí být zadavateli podána v písemné formě v počtu dvou výtisků (originál + 1 kopie) v uzavřené obálce označené heslem: </w:t>
            </w:r>
            <w:r>
              <w:rPr>
                <w:b/>
              </w:rPr>
              <w:t>Výběrové řízení na zajištění služeb: Finanční audit čerpání peněžních prostředků příjemci podpory OP VK – NEOTEVÍRAT“</w:t>
            </w:r>
            <w:r>
              <w:rPr/>
              <w:t xml:space="preserve">. Požadavek na písemnou formu je považován za splněný tehdy, pokud je nabídka podepsána osobou oprávněnou jednat jménem uchazeče. Uchazeč rovněž uvede kontaktní osobu. Nabídka bude doručena osobně nebo poštou a bude zpracována v českém jazyce. Při doručení poštou rozhoduje datum a čas doručení nabídky. Termín pro doručení nabídky poštou nebo předáním v tištěné formě na adrese AISIS, o. s., Gorkého 499, Kladno 272 01 je </w:t>
            </w:r>
            <w:r>
              <w:rPr>
                <w:b/>
              </w:rPr>
              <w:t>18. 5. 2010</w:t>
            </w:r>
            <w:r>
              <w:rPr/>
              <w:t xml:space="preserve"> </w:t>
            </w:r>
            <w:r>
              <w:rPr>
                <w:b/>
              </w:rPr>
              <w:t>do 16 hod.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ožadavky na zpracování nabídky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Cs/>
              </w:rPr>
              <w:t>Identifikace uchazeče (Obchodní firma; Sídlo; Kontaktní osoby; Kontaktní adresa; Telefon; Elektronická adresa, případně fax; IČO; DIČ; Statutární orgán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Nabídka bude obsahovat listiny na základě sekce </w:t>
            </w:r>
            <w:r>
              <w:rPr>
                <w:b/>
                <w:bCs/>
              </w:rPr>
              <w:t xml:space="preserve">Požadavky na prokázání splnění základní a profesní </w:t>
            </w:r>
            <w:r>
              <w:rPr>
                <w:b/>
              </w:rPr>
              <w:t>kvalifikace dodavatele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 xml:space="preserve">Uchazeč je povinen prokázat základní kvalifikační předpoklady čestným prohlášením. Splnění profesní kvalifikace uchazeč prokáže doklady předloženými v originále nebo úředně ověřenými kopiemi těchto dokladů.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Nabídka musí obsahovat nabídkovou </w:t>
            </w:r>
            <w:r>
              <w:rPr>
                <w:b/>
                <w:bCs/>
              </w:rPr>
              <w:t>cenu bez DPH i včetně DPH.</w:t>
            </w:r>
          </w:p>
          <w:p>
            <w:pPr>
              <w:pStyle w:val="Odstavecsesezname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Součástí nabídky musí být </w:t>
            </w:r>
            <w:r>
              <w:rPr>
                <w:b/>
              </w:rPr>
              <w:t>návrh smlouvy</w:t>
            </w:r>
            <w:r>
              <w:rPr/>
              <w:t xml:space="preserve">, podepsaný osobou oprávněnou jednat za uchazeče, ve kterém se zaváže, že umožní všem subjektům oprávněným k výkonu kontroly projektu, z jehož prostředků je zakázka hrazena, provést kontrolu dokladů souvisejících s plněním zakázky, a to </w:t>
            </w:r>
            <w:r>
              <w:rPr>
                <w:b/>
              </w:rPr>
              <w:t>minimálně do 31. 12. 2025</w:t>
            </w:r>
            <w:r>
              <w:rPr/>
              <w:t>. Doklady budou uchovávány způsobem uvedeným v zákoně 563/1991 Sb. o účetnictví a zákon č. 235/2004 Sb., o dani z přidané hodnoty)</w:t>
            </w:r>
          </w:p>
          <w:p>
            <w:pPr>
              <w:pStyle w:val="Odstavecseseznamem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Dodavatel se dále </w:t>
            </w:r>
            <w:r>
              <w:rPr>
                <w:b/>
                <w:bCs/>
              </w:rPr>
              <w:t>v návrhu smlouvy</w:t>
            </w:r>
            <w:r>
              <w:rPr>
                <w:bCs/>
              </w:rPr>
              <w:t xml:space="preserve"> zaváže, že se bude v případě publicity </w:t>
            </w:r>
            <w:r>
              <w:rPr>
                <w:b/>
                <w:bCs/>
              </w:rPr>
              <w:t>zakázky řídit pravidly publicity projektů financovaných z programu OP VK a pravidly vizuální identity ESF v ČR dle příručky pro příjemce finanční podpory projektů OP VK na všech dokumentech souvisejících s projektem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Výběr z nabídek provede hodnotící komise pověřená zadavatelem dne 19. 5. 2010. O výsledku výběrového řízení budou uchazeči informováni elektronickou poštou e-mailem odeslaným 20. 5. 2010.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Smlouva s vybraným dodavatelem </w:t>
            </w:r>
            <w:r>
              <w:rPr>
                <w:bCs/>
              </w:rPr>
              <w:t>musí zavazovat dodavatele, aby umožnil všem subjektům oprávněným k výkonu kontroly projektu, z jehož prostředků je dodávka hrazena, provést kontrolu dokladů souvisejících s plněním zakázky, a to nejméně do roku 2025.“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Obecná ustanoven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V případě této zakázky se nejedná o zadávací řízení dle zákona č. 137/2006 Sb., o veřejných zakázkách ve znění pozdějších předpisů. Jedná se o zakázku malého rozsahu, která se řídí podmínkami o zadávání zakázek v projektech dle Příručky pro příjemce finanční podpory z Operačního programu Vzdělání pro konkurenceschopnost (dále jen Příručka pro příjemce)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bookmarkStart w:id="3" w:name="OLE_LINK2"/>
            <w:bookmarkStart w:id="4" w:name="OLE_LINK1"/>
            <w:bookmarkEnd w:id="3"/>
            <w:bookmarkEnd w:id="4"/>
            <w:r>
              <w:rPr/>
              <w:t xml:space="preserve">Příručkou pro příjemce </w:t>
            </w:r>
            <w:r>
              <w:rPr>
                <w:b/>
              </w:rPr>
              <w:t>verze č. 2</w:t>
            </w:r>
            <w:r>
              <w:rPr/>
              <w:t xml:space="preserve"> se řídí tyto projekt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bookmarkStart w:id="5" w:name="OLE_LINK2"/>
            <w:bookmarkStart w:id="6" w:name="OLE_LINK1"/>
            <w:bookmarkEnd w:id="5"/>
            <w:bookmarkEnd w:id="6"/>
            <w:r>
              <w:rPr>
                <w:b/>
              </w:rPr>
              <w:t>Školy v pohyb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Školy v pohybu 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ozumíme penězům v Libereckém kra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ozumíme penězům v Pardubickém kraj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Příručkou pro příjemce </w:t>
            </w:r>
            <w:r>
              <w:rPr>
                <w:b/>
              </w:rPr>
              <w:t>verze č. 3</w:t>
            </w:r>
            <w:r>
              <w:rPr/>
              <w:t xml:space="preserve"> se řídí tyto projekt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ozumíme penězům ve Středočeském kra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ozumíme penězům v Plzeňském kra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ozumíme penězům v kraji Vysoči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Zadavatel si vždy vyhrazuje právo nevybrat žádnou z doručených nabídek a odmítnout všechny předložené nabídky. Z důvodu povinné archivace se podané nabídky nevrací. Veškeré náklady související s touto poptávkou nese uchazeč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Odkaz na Příručku pro Příjemce finanční podpory z OP VK verze 2, platná od 15.4.200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hyperlink r:id="rId4">
              <w:r>
                <w:rPr>
                  <w:rStyle w:val="InternetLink"/>
                </w:rPr>
                <w:t>http://www.msmt.cz/strukturalni-fondy/prirucka-pro-prijemce-verze-2-platna-od-15-4-2009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Odkaz na Příručku pro Příjemce finanční podpory z OP VK verze 3, platná od 21.10.200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hyperlink r:id="rId5">
              <w:r>
                <w:rPr>
                  <w:rStyle w:val="InternetLink"/>
                </w:rPr>
                <w:t>http://www.msmt.cz/strukturalni-fondy/prirucka-pro-prijemce-op-vk-verze-3-platna-od-21-10-2009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/>
          <w:sz w:val="24"/>
          <w:szCs w:val="24"/>
          <w:lang w:val="cs-CZ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>
      <w:rFonts w:ascii="Arial" w:hAnsi="Arial" w:eastAsia="Times New Roman;Times New Roman" w:cs="Arial"/>
    </w:rPr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5">
    <w:name w:val="WW8Num6z5"/>
    <w:qFormat/>
    <w:rPr>
      <w:rFonts w:ascii="Arial" w:hAnsi="Arial" w:eastAsia="Times New Roman;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;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;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lan.kotik@aisis.cz" TargetMode="External"/><Relationship Id="rId4" Type="http://schemas.openxmlformats.org/officeDocument/2006/relationships/hyperlink" Target="http://www.msmt.cz/strukturalni-fondy/prirucka-pro-prijemce-verze-2-platna-od-15-4-2009" TargetMode="External"/><Relationship Id="rId5" Type="http://schemas.openxmlformats.org/officeDocument/2006/relationships/hyperlink" Target="http://www.msmt.cz/strukturalni-fondy/prirucka-pro-prijemce-op-vk-verze-3-platna-od-21-10-200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53:00Z</dcterms:created>
  <dc:creator>klimovae</dc:creator>
  <dc:description/>
  <cp:keywords/>
  <dc:language>en-US</dc:language>
  <cp:lastModifiedBy>hanzalova</cp:lastModifiedBy>
  <cp:lastPrinted>2010-01-13T07:31:00Z</cp:lastPrinted>
  <dcterms:modified xsi:type="dcterms:W3CDTF">2010-05-05T14:37:00Z</dcterms:modified>
  <cp:revision>5</cp:revision>
  <dc:subject/>
  <dc:title>Výzva k podání nabídek</dc:title>
</cp:coreProperties>
</file>