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/1.1/2/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mechatroniky do výuky technických oborů na SŠT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software mechatronika - multilic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tech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anovené lhůtě nebyly podány žádné nabíd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35585</wp:posOffset>
          </wp:positionV>
          <wp:extent cx="5616575" cy="1372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7:00Z</dcterms:created>
  <dc:creator>klimovae</dc:creator>
  <dc:description/>
  <cp:keywords/>
  <dc:language>en-US</dc:language>
  <cp:lastModifiedBy>Střední škola technická Žďár nad Sázavou</cp:lastModifiedBy>
  <dcterms:modified xsi:type="dcterms:W3CDTF">2010-04-27T05:37:00Z</dcterms:modified>
  <cp:revision>2</cp:revision>
  <dc:subject/>
  <dc:title>Výsledek výzvy k podávání nabídek</dc:title>
</cp:coreProperties>
</file>