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/>
        <w:drawing>
          <wp:inline distT="0" distB="0" distL="0" distR="0">
            <wp:extent cx="57480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caps/>
          <w:sz w:val="25"/>
          <w:szCs w:val="25"/>
          <w:lang w:eastAsia="cs-CZ"/>
        </w:rPr>
        <w:t>Nejčastějších pochybení při realizaci grantových projektů Operačního programu vzdělávání pro konkurenceschop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) </w:t>
      </w:r>
      <w:r>
        <w:rPr>
          <w:rFonts w:eastAsia="Times New Roman" w:cs="Arial" w:ascii="Arial" w:hAnsi="Arial"/>
          <w:b/>
          <w:lang w:eastAsia="cs-CZ"/>
        </w:rPr>
        <w:t>Zapůjčení vybavení, zařízení nebo učebních pomůcek zakoupených v rámci projektu třetím subjektům</w:t>
      </w:r>
      <w:r>
        <w:rPr>
          <w:rFonts w:eastAsia="Times New Roman" w:cs="Arial" w:ascii="Arial" w:hAnsi="Arial"/>
          <w:lang w:eastAsia="cs-CZ"/>
        </w:rPr>
        <w:t xml:space="preserve"> - NELZE. Třetím subjektem jsou myšleni i zástupci cílové skupiny. Učební pomůcky, zařízení a vybavení lze poskytnout cílové skupině pouze při vzdělávání nebo realizaci aktivit pod dohledem zaměstnance projektu (např. učebnice zakoupené z projektu lze účastníkům kurzu rozdat na začátku výuky, ale po jejím ukončení je musí účastník opět vrátit). Výjimce z tohoto zákazu podléhají pouze předměty určené pro publicitu projektu a dále pak spotřební materiál spotřebovaný přímo při výuce (chemikálie při výuce chemie, papíry, lepidla, apod.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) </w:t>
      </w:r>
      <w:r>
        <w:rPr>
          <w:rFonts w:eastAsia="Times New Roman" w:cs="Arial" w:ascii="Arial" w:hAnsi="Arial"/>
          <w:b/>
          <w:lang w:eastAsia="cs-CZ"/>
        </w:rPr>
        <w:t>Příloha MZ přepracovaný rozpočet projektu a přehled čerpání způsobilých výdajů projektu</w:t>
      </w:r>
      <w:r>
        <w:rPr>
          <w:rFonts w:eastAsia="Times New Roman" w:cs="Arial" w:ascii="Arial" w:hAnsi="Arial"/>
          <w:lang w:eastAsia="cs-CZ"/>
        </w:rPr>
        <w:t xml:space="preserve"> - oba vzorové formuláře zveřejněné na webových stránkách poskytovatele je nutno upravit pro každý projekt individuálně prostřednictvím přidání řádků a přidání položek v závislosti na schváleném rozpočtu uvedeném ve Smlouvě o realizaci grantového projektu, Dodatku ke smlouvě (byl-li dodatek upravující rozpočet projektu vydán). Přehled čerpání způsobilých výdajů projektu se ve sloupci platný rozpočet aktualizuje také pokud je v aktuálně předkládané monitorovací zprávě hlášena nepodstatná změna rozpočtu podle přepracovaného rozpočtu projektu. U obou formulářů doporučujeme nastavení zobrazení dvou desetinných mí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) </w:t>
      </w:r>
      <w:r>
        <w:rPr>
          <w:rFonts w:eastAsia="Times New Roman" w:cs="Arial" w:ascii="Arial" w:hAnsi="Arial"/>
          <w:b/>
          <w:lang w:eastAsia="cs-CZ"/>
        </w:rPr>
        <w:t>Příloha přepracovaný rozpočet projektu</w:t>
      </w:r>
      <w:r>
        <w:rPr>
          <w:rFonts w:eastAsia="Times New Roman" w:cs="Arial" w:ascii="Arial" w:hAnsi="Arial"/>
          <w:lang w:eastAsia="cs-CZ"/>
        </w:rPr>
        <w:t xml:space="preserve"> - chybí vyplnění součtových polí (šedá pole na konci formuláře). V součtové části nejsou přednastaveny vzorce, jelikož je třeba formulář vždy upravit dle konkrétního projektového rozpočtu. Formulář musí být vyplněn úplně, jinak bude příjemce vyzván k oprav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3) </w:t>
      </w:r>
      <w:r>
        <w:rPr>
          <w:rFonts w:eastAsia="Times New Roman" w:cs="Arial" w:ascii="Arial" w:hAnsi="Arial"/>
          <w:b/>
          <w:lang w:eastAsia="cs-CZ"/>
        </w:rPr>
        <w:t>Žádost o platbu</w:t>
      </w:r>
      <w:r>
        <w:rPr>
          <w:rFonts w:eastAsia="Times New Roman" w:cs="Arial" w:ascii="Arial" w:hAnsi="Arial"/>
          <w:lang w:eastAsia="cs-CZ"/>
        </w:rPr>
        <w:t xml:space="preserve"> je předkládána spolu s vyúčtováním ve </w:t>
      </w:r>
      <w:r>
        <w:rPr>
          <w:rFonts w:eastAsia="Times New Roman" w:cs="Arial" w:ascii="Arial" w:hAnsi="Arial"/>
          <w:u w:val="single"/>
          <w:lang w:eastAsia="cs-CZ"/>
        </w:rPr>
        <w:t xml:space="preserve">finalizované verzi. </w:t>
      </w:r>
      <w:r>
        <w:rPr>
          <w:rFonts w:eastAsia="Times New Roman" w:cs="Arial" w:ascii="Arial" w:hAnsi="Arial"/>
          <w:lang w:eastAsia="cs-CZ"/>
        </w:rPr>
        <w:t>V aplikaci Benefit7 je v levé modré liště tzv. tlačítko finalizace. Žádost o platbu je nutno vytisknout k podepsání až po provedení finalizace nikoliv před ní. Informace, zda je žádost o platbu finálně uložena je patrná na tištěné podobě formuláře v levé části zápatí dokumen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cs-CZ"/>
        </w:rPr>
        <w:t>"Žádost finálně uložena v IS BENEFIT7 dne:" -</w:t>
      </w:r>
      <w:r>
        <w:rPr>
          <w:rFonts w:eastAsia="Times New Roman" w:cs="Arial" w:ascii="Arial" w:hAnsi="Arial"/>
          <w:lang w:eastAsia="cs-CZ"/>
        </w:rPr>
        <w:t xml:space="preserve"> správná verze    x   "</w:t>
      </w:r>
      <w:r>
        <w:rPr>
          <w:rFonts w:eastAsia="Times New Roman" w:cs="Arial" w:ascii="Arial" w:hAnsi="Arial"/>
          <w:i/>
          <w:iCs/>
          <w:lang w:eastAsia="cs-CZ"/>
        </w:rPr>
        <w:t xml:space="preserve">Žádost uložena v IS BENEFIT7 dne:" </w:t>
      </w:r>
      <w:r>
        <w:rPr>
          <w:rFonts w:eastAsia="Times New Roman" w:cs="Arial" w:ascii="Arial" w:hAnsi="Arial"/>
          <w:lang w:eastAsia="cs-CZ"/>
        </w:rPr>
        <w:t>- nesprávná verze, příjemce bude vyzván k opětovnému vytištění Žo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Žádost o platbu v pdf./tif. formátu (podepsaná verze – nascanovaná ŽOP s podpisem oprávněné osoby) uložit na CD. </w:t>
      </w:r>
      <w:r>
        <w:rPr>
          <w:rFonts w:eastAsia="Times New Roman" w:cs="Arial" w:ascii="Arial" w:hAnsi="Arial"/>
          <w:b/>
          <w:lang w:eastAsia="cs-CZ"/>
        </w:rPr>
        <w:t>Příjemci, kteří doposud předkládali ŹOP na CD ve formátu pdf. vygenerovanou z aplikace Benefit (tj. bez podpisu oprávněné osoby) jsou povinni též řídit se touto podmínkou od data odeslání tohoto e-mai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4) </w:t>
      </w:r>
      <w:r>
        <w:rPr>
          <w:rFonts w:eastAsia="Times New Roman" w:cs="Arial" w:ascii="Arial" w:hAnsi="Arial"/>
          <w:b/>
          <w:lang w:eastAsia="cs-CZ"/>
        </w:rPr>
        <w:t>Soupiska účetních dokladů</w:t>
      </w:r>
      <w:r>
        <w:rPr>
          <w:rFonts w:eastAsia="Times New Roman" w:cs="Arial" w:ascii="Arial" w:hAnsi="Arial"/>
          <w:lang w:eastAsia="cs-CZ"/>
        </w:rPr>
        <w:t xml:space="preserve"> - sloupec Datum uskutečnění výdaje - uvádí se vždy datum odchozí platby z projektového účtu (i v případě prvotní úhrady výdajů z provozního účtu organizace). Datum úhrady dokládá skutečnost, že byla platba/případná refundace provedena v daném monitorovaném období. Výjimkou jsou platby z projektové pokladny, zde lze uvést buďto datum převodu hotovosti z projektového účtu do pokladny nebo datum úhrady z projektové poklad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) </w:t>
      </w:r>
      <w:r>
        <w:rPr>
          <w:rFonts w:eastAsia="Times New Roman" w:cs="Arial" w:ascii="Arial" w:hAnsi="Arial"/>
          <w:b/>
          <w:lang w:eastAsia="cs-CZ"/>
        </w:rPr>
        <w:t>Dohody o pracovní činnosti a provedení práce</w:t>
      </w:r>
      <w:r>
        <w:rPr>
          <w:rFonts w:eastAsia="Times New Roman" w:cs="Arial" w:ascii="Arial" w:hAnsi="Arial"/>
          <w:lang w:eastAsia="cs-CZ"/>
        </w:rPr>
        <w:t> - v právním aktu upravujícím pracovně právní vztah je nezbytné mít upraveno místo výkonu činnosti v případě, že jsou v rámci projektu požadovány k proplacení cestovní náhrady zaměstnanců projektu. Bez uvedení místa výkonu nelze určit, zda zaměstnanec má nebo nemá nárok na úhradu cestovních náh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6) Spolu s každou monitorovací zprávou/žádostí o platbu je povinnost předkládat </w:t>
      </w:r>
      <w:r>
        <w:rPr>
          <w:rFonts w:eastAsia="Times New Roman" w:cs="Arial" w:ascii="Arial" w:hAnsi="Arial"/>
          <w:b/>
          <w:lang w:eastAsia="cs-CZ"/>
        </w:rPr>
        <w:t>aktualizovaný harmonogram čerpání rozpočtu projektu</w:t>
      </w:r>
      <w:r>
        <w:rPr>
          <w:rFonts w:eastAsia="Times New Roman" w:cs="Arial" w:ascii="Arial" w:hAnsi="Arial"/>
          <w:lang w:eastAsia="cs-CZ"/>
        </w:rPr>
        <w:t xml:space="preserve"> - viz formulář v příloze. Jedná se o odhad výše jednotlivých žádostí o platbu v průběhu realizace projektu, jeho 1. verzi jste předkládali po podpisu smlouv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7) </w:t>
      </w:r>
      <w:r>
        <w:rPr>
          <w:rFonts w:eastAsia="Times New Roman" w:cs="Arial" w:ascii="Arial" w:hAnsi="Arial"/>
          <w:b/>
          <w:lang w:eastAsia="cs-CZ"/>
        </w:rPr>
        <w:t>Smlouva o výpůjčce zařízení</w:t>
      </w:r>
      <w:r>
        <w:rPr>
          <w:rFonts w:eastAsia="Times New Roman" w:cs="Arial" w:ascii="Arial" w:hAnsi="Arial"/>
          <w:lang w:eastAsia="cs-CZ"/>
        </w:rPr>
        <w:t xml:space="preserve"> - smlouva dle občanského zákoníku se uzavírá v případě zapůjčení vybavení/zařízení partnerům projektu (jinému subjektu nelze zapůjčit viz bod 1). V případě, že je zařízení předáno zaměstnanci pro výkon činnosti, na kterou je s ním uzavřen pracovně právní vztah, je příjemce povinen postupovat v souladu s platnými interními postupy organizace (zařízení je předáno např. na základě dohody o užívání svěřeného majetku nebo jiného dokumentu dle běžné praxe v organizac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8) </w:t>
      </w:r>
      <w:r>
        <w:rPr>
          <w:rFonts w:eastAsia="Times New Roman" w:cs="Arial" w:ascii="Arial" w:hAnsi="Arial"/>
          <w:b/>
          <w:lang w:eastAsia="cs-CZ"/>
        </w:rPr>
        <w:t>Limity stanovené pro stravné zaměstnanců (max. 300 Kč/os/den)</w:t>
      </w:r>
      <w:r>
        <w:rPr>
          <w:rFonts w:eastAsia="Times New Roman" w:cs="Arial" w:ascii="Arial" w:hAnsi="Arial"/>
          <w:lang w:eastAsia="cs-CZ"/>
        </w:rPr>
        <w:t xml:space="preserve"> - jestliže je zaměstnanci v rámci služební cesty poskytováno stravné dle zákoníku práce a dále občerstvení/strava na místě konání akce, pak se částky za toto stravování pro účely sledování max. limitu sčítaj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příklad: Služební cesta trvala 8 hodin. Stravné dle interní směrnice vyplaceno ve výši 65 Kč. Pro daného zaměstnance lze občerstvení na akci zajistit max. do výše 235 Kč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9) </w:t>
      </w:r>
      <w:r>
        <w:rPr>
          <w:rFonts w:eastAsia="Times New Roman" w:cs="Arial" w:ascii="Arial" w:hAnsi="Arial"/>
          <w:b/>
          <w:lang w:eastAsia="cs-CZ"/>
        </w:rPr>
        <w:t>Není možné</w:t>
      </w:r>
      <w:r>
        <w:rPr>
          <w:rFonts w:eastAsia="Times New Roman" w:cs="Arial" w:ascii="Arial" w:hAnsi="Arial"/>
          <w:lang w:eastAsia="cs-CZ"/>
        </w:rPr>
        <w:t xml:space="preserve">, aby jedna osoba byla v rámci realizace projektu jak </w:t>
      </w:r>
      <w:r>
        <w:rPr>
          <w:rFonts w:eastAsia="Times New Roman" w:cs="Arial" w:ascii="Arial" w:hAnsi="Arial"/>
          <w:b/>
          <w:lang w:eastAsia="cs-CZ"/>
        </w:rPr>
        <w:t>dodavatelem služeb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tak i zaměstnancem projektu</w:t>
      </w:r>
      <w:r>
        <w:rPr>
          <w:rFonts w:eastAsia="Times New Roman" w:cs="Arial" w:ascii="Arial" w:hAnsi="Arial"/>
          <w:lang w:eastAsia="cs-CZ"/>
        </w:rPr>
        <w:t xml:space="preserve"> (viz kap 5.3.2.5 Příručky pro příjemce). Není podstatné, zda se činnost pracovněprávního vztahu shoduje či neshoduje s předmětem dodávky/služ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0) Z OP VK nelze </w:t>
      </w:r>
      <w:r>
        <w:rPr>
          <w:rFonts w:eastAsia="Times New Roman" w:cs="Arial" w:ascii="Arial" w:hAnsi="Arial"/>
          <w:b/>
          <w:lang w:eastAsia="cs-CZ"/>
        </w:rPr>
        <w:t>financovat nákup cen, medailí, diplomů</w:t>
      </w:r>
      <w:r>
        <w:rPr>
          <w:rFonts w:eastAsia="Times New Roman" w:cs="Arial" w:ascii="Arial" w:hAnsi="Arial"/>
          <w:lang w:eastAsia="cs-CZ"/>
        </w:rPr>
        <w:t xml:space="preserve"> nebo upomínkových předmětů do soutěží a olympiád realizovaných v rámci projektu. Záměrné pořizování cen a odměn v rámci publicity (propagačních předmětů) je považováno za obcházení stanovených pravidel. Blíže viz metodický dopis č. 6 aktualizovaná verze ze dne 20. 3.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8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1) </w:t>
      </w:r>
      <w:r>
        <w:rPr>
          <w:rFonts w:eastAsia="Times New Roman" w:cs="Arial" w:ascii="Arial" w:hAnsi="Arial"/>
          <w:b/>
          <w:lang w:eastAsia="cs-CZ"/>
        </w:rPr>
        <w:t>Dokladování naplnění monitorovacích indikátorů</w:t>
      </w:r>
      <w:r>
        <w:rPr>
          <w:rFonts w:eastAsia="Times New Roman" w:cs="Arial" w:ascii="Arial" w:hAnsi="Arial"/>
          <w:lang w:eastAsia="cs-CZ"/>
        </w:rPr>
        <w:t xml:space="preserve"> (dále jen MI) – vykazované indikátory se musí opírat o průkaznou evidenci vedenou příjemcem (či partnerem projektu). Pro účely evidence zajistí příjemce (partner) jmenné seznamy s kontaktními údaji o jednotlivcích z cílových skupin – podpořených osobách /u MI Počet podpořených osob v počátečním vzdělávání celkem – dětí, žáků je postačující uvést jméno, příjmení, třídu žáka, čeho se účast cílové skupiny týká a podpis vyučujícího. Jako doklad o podpořených žácích lze použít i výpisy ze školní matriky, třídní knihy, presenční listiny s podpisy dětí apod/. U MI Počet podpořených osob – pracovníků v dalším vzdělávání lze doložit tuto podpořenou osobu prezenční listinou, programem semináře/vzdělávacího kursu, kterého se dotyčná osoba zúčastnila, zápisem z pracovní cesty apod. Indikátor Počet podpořených osob – poskytovatelé služeb – vykazování pomocí dohod o provedení práce, smluv, faktur, pracovních výkazů, prezenčních listin apod. Způsob vykazování MI je uveden v Příručce pro příjemce v kapitole 10 a v Metodice monitorovacích indikátorů OP VK (platná od 1. 10. 2009). Ke stažení na </w:t>
      </w:r>
      <w:hyperlink r:id="rId3" w:tgtFrame="_blank">
        <w:r>
          <w:rPr>
            <w:rStyle w:val="InternetLink"/>
            <w:rFonts w:eastAsia="Times New Roman" w:cs="Arial" w:ascii="Arial" w:hAnsi="Arial"/>
            <w:u w:val="single"/>
            <w:lang w:eastAsia="cs-CZ"/>
          </w:rPr>
          <w:t>www.vysocina-finance.cz</w:t>
        </w:r>
      </w:hyperlink>
      <w:r>
        <w:rPr>
          <w:rFonts w:eastAsia="Times New Roman" w:cs="Arial" w:ascii="Arial" w:hAnsi="Arial"/>
          <w:lang w:eastAsia="cs-CZ"/>
        </w:rPr>
        <w:t xml:space="preserve"> (záložka Finanční zdroje z EU/OP VK/Příručky a návod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2) </w:t>
      </w:r>
      <w:r>
        <w:rPr>
          <w:rFonts w:eastAsia="Times New Roman" w:cs="Arial" w:ascii="Arial" w:hAnsi="Arial"/>
          <w:b/>
          <w:lang w:eastAsia="cs-CZ"/>
        </w:rPr>
        <w:t>Výběrová řízení: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–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 výběrových řízeních se často objevují požadavky nebo odkazy na obchodní firmy, specifická označení zboží (konkrétních výrobků) či služeb. Při pořizování zejména informačních a komunikačních technologií nesmí být produkty specifikovány názvem výrobku konkrétního výrobce. Tyto produkty musí být specifikovány pouze technickými parametry produktu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hodnotící komise nebo pověřená osoba je povinna pečlivě posoudit soulad nabídky se zadávací dokumentací - je nepřípustné, aby hodnotící komise či pověřená osoba k hodnocení nabídek neposoudila nabídku v souladu s hodnotícími kritériii či dokonce v průběhu hodnocení hodnotící kritéria upravila. </w:t>
      </w:r>
      <w:r>
        <w:rPr>
          <w:rFonts w:eastAsia="Times New Roman" w:cs="Arial" w:ascii="Arial" w:hAnsi="Arial"/>
          <w:b/>
          <w:lang w:eastAsia="cs-CZ"/>
        </w:rPr>
        <w:t>Především u pořízení zařízení (PC sestav, notebooků apod.)  je nutné, aby byla posouzena i část technické specifikace (soulad poptávaného zboží a nabízeného zboží po technické stránc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- na fakturách dokladujících pořízení zařízení a vybavení nebo službu realizovanou na základě výběrového řízení se nesmí objevit žádná položka, která nebyla součástí výběrového řízení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3) </w:t>
      </w:r>
      <w:r>
        <w:rPr>
          <w:rFonts w:eastAsia="Times New Roman" w:cs="Arial" w:ascii="Arial" w:hAnsi="Arial"/>
          <w:b/>
          <w:lang w:eastAsia="cs-CZ"/>
        </w:rPr>
        <w:t>Publicita projektu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cs-CZ"/>
        </w:rPr>
        <w:t>–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říjemce je povinen označovat logy veškerou dokumentaci týkající se realizovaného projektu vyjma dokumentů, na které není možno loga umístit (např. sjetiny účetních dokladů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zerci v tisku je příjemce povinen označit povinnými logy; v případě tiskových zpráv (článků) je nutné, aby v textu tiskové zprávy zazněla informace o zdrojích financování grantového projektu (Evropský sociální fond a státní rozpočet ČR + uvést i konkrétní název operačního program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a všech formulářích MZ a jejích přílohách je nutné používat aktuálně platnou verzi logolinku se slovy „evropský sociální fond v ČR“ vedle loga ESF (příslušné formuláře i vlastní logolink jsou ke stažení na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www.vysocina-finance.cz</w:t>
        </w:r>
      </w:hyperlink>
      <w:r>
        <w:rPr>
          <w:rFonts w:eastAsia="Times New Roman" w:cs="Arial" w:ascii="Arial" w:hAnsi="Arial"/>
          <w:lang w:eastAsia="cs-CZ"/>
        </w:rPr>
        <w:t xml:space="preserve"> v sekci Příručky a návody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 vytváření vlastních dokumentů a materiálů (např. vzdělávací materiály, prezenční listiny, zápisy ze schůzek, informační a rozměrově větší propagační materiály) je nutné používat správnou verzi tzv. základního logolinku OP VK – tzn. příjemci, kteří uzavřeli smlouvu o realizaci GP před 30. 10. 2009 mohou použít starší variantu základního logolinku OP VK společně s povinným sdělením “Tento vzdělávací kurz/projekt/produkt je spolufinancován z Evropského sociálního fondu a státního rozpočtu České republiky“, nebo výše uvedenou variantu logolinku se slovy „evropský sociální fond v ČR“ vedle loga ESF; příjemci, kteří uzavřeli smlouvu o realizaci GP 30. 10. 2009 a později musí používat aktuálně platnou verzi logolinku se slovy „evropský sociální fond v ČR“ vedle loga ESF. (viz Metodický dopis č. 12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Na závěr</w:t>
      </w:r>
      <w:r>
        <w:rPr>
          <w:rFonts w:eastAsia="Times New Roman" w:cs="Arial" w:ascii="Arial" w:hAnsi="Arial"/>
          <w:lang w:eastAsia="cs-CZ"/>
        </w:rPr>
        <w:t>: každý nezpůsobilý výdaj a jakékoliv porušení pravidel pro čerpání prostředků z OP VK, které se týká odchozí platby z projektového účtu je klasifikováno jako podezření na nesrovnalost ve smyslu porušení rozpočtové kázně dle zákona 250/2000 Sb., o rozpočtových pravidlech územních rozpočt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še uvedený výčet nejčastějších pochybení je pouze upozorněním na problematické oblasti realizovaných grantových projektů financovaných z Operačního programu Vzdělávání pro konkurenceschopnost. V případě, že se při realizaci projektu setkáte se situací, jejíž řešení není nikde popsáno a máte pochybnosti, jak postupovat, doporučujeme Vám využít možnosti konzultace s pracovníky poskytovatele, kteří mají Vámi realizovaný grantový projekt na star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ránky OP VK v kraji Vysoči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www.vysocina-finance.cz</w:t>
        </w:r>
      </w:hyperlink>
      <w:r>
        <w:rPr>
          <w:rFonts w:eastAsia="Times New Roman" w:cs="Arial" w:ascii="Arial" w:hAnsi="Arial"/>
          <w:lang w:eastAsia="cs-CZ"/>
        </w:rPr>
        <w:t xml:space="preserve"> (záložka Finanční zdroje z EU/OP Vzdělávání pro konkurenceschoopnos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KRUODRAZKY">
    <w:name w:val="_KRU_ODRAZKY"/>
    <w:basedOn w:val="KRUTEXTODSTAVCE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hange.kr-vysocina.cz/exchweb/bin/redir.asp?URL=http://www.vysocina-finance.cz/" TargetMode="External"/><Relationship Id="rId4" Type="http://schemas.openxmlformats.org/officeDocument/2006/relationships/hyperlink" Target="http://www.vysocina-finance.cz/" TargetMode="External"/><Relationship Id="rId5" Type="http://schemas.openxmlformats.org/officeDocument/2006/relationships/hyperlink" Target="http://www.vysocina-finan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2:00Z</dcterms:created>
  <dc:creator>DIAMO</dc:creator>
  <dc:description/>
  <cp:keywords/>
  <dc:language>en-US</dc:language>
  <cp:lastModifiedBy>hanzalova</cp:lastModifiedBy>
  <cp:lastPrinted>2010-04-08T10:07:00Z</cp:lastPrinted>
  <dcterms:modified xsi:type="dcterms:W3CDTF">2010-04-09T08:35:00Z</dcterms:modified>
  <cp:revision>10</cp:revision>
  <dc:subject/>
  <dc:title>Dobrý den,</dc:title>
</cp:coreProperties>
</file>