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53.4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334400542"/>
            <w:bookmarkStart w:id="1" w:name="__Fieldmark__16_23344005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334400542"/>
            <w:bookmarkStart w:id="3" w:name="__Fieldmark__17_233440054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334400542"/>
            <w:bookmarkStart w:id="5" w:name="__Fieldmark__18_23344005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2334400542"/>
            <w:bookmarkStart w:id="7" w:name="__Fieldmark__19_233440054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2334400542"/>
            <w:bookmarkStart w:id="9" w:name="__Fieldmark__20_233440054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2334400542"/>
            <w:bookmarkStart w:id="11" w:name="__Fieldmark__40_233440054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2334400542"/>
            <w:bookmarkStart w:id="13" w:name="__Fieldmark__41_233440054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2334400542"/>
            <w:bookmarkStart w:id="15" w:name="__Fieldmark__43_233440054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2334400542"/>
            <w:bookmarkStart w:id="17" w:name="__Fieldmark__44_233440054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2334400542"/>
            <w:bookmarkStart w:id="19" w:name="__Fieldmark__47_233440054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2334400542"/>
            <w:bookmarkStart w:id="21" w:name="__Fieldmark__48_233440054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2334400542"/>
            <w:bookmarkStart w:id="23" w:name="__Fieldmark__52_233440054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2334400542"/>
            <w:bookmarkStart w:id="25" w:name="__Fieldmark__53_233440054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2334400542"/>
            <w:bookmarkStart w:id="27" w:name="__Fieldmark__56_233440054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2334400542"/>
            <w:bookmarkStart w:id="29" w:name="__Fieldmark__57_233440054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2334400542"/>
            <w:bookmarkStart w:id="31" w:name="__Fieldmark__61_233440054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2334400542"/>
            <w:bookmarkStart w:id="33" w:name="__Fieldmark__62_233440054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2334400542"/>
            <w:bookmarkStart w:id="35" w:name="__Fieldmark__63_233440054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2334400542"/>
            <w:bookmarkStart w:id="37" w:name="__Fieldmark__64_233440054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u w:val="none"/>
        </w:rPr>
      </w:pPr>
      <w:r>
        <w:rPr>
          <w:b w:val="false"/>
          <w:i/>
          <w:iCs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 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2334400542"/>
            <w:bookmarkStart w:id="39" w:name="__Fieldmark__110_233440054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2334400542"/>
            <w:bookmarkStart w:id="41" w:name="__Fieldmark__111_233440054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ápis (protokol) 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hájení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2334400542"/>
            <w:bookmarkStart w:id="43" w:name="__Fieldmark__112_233440054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2334400542"/>
            <w:bookmarkStart w:id="45" w:name="__Fieldmark__113_2334400542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blokových výjimek (soubor v excelu, kumulatav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2334400542"/>
            <w:bookmarkStart w:id="47" w:name="__Fieldmark__114_233440054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2334400542"/>
            <w:bookmarkStart w:id="49" w:name="__Fieldmark__115_2334400542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avi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2334400542"/>
            <w:bookmarkStart w:id="51" w:name="__Fieldmark__116_233440054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2334400542"/>
            <w:bookmarkStart w:id="53" w:name="__Fieldmark__117_2334400542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2334400542"/>
            <w:bookmarkStart w:id="55" w:name="__Fieldmark__118_233440054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2334400542"/>
            <w:bookmarkStart w:id="57" w:name="__Fieldmark__119_2334400542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2334400542"/>
            <w:bookmarkStart w:id="59" w:name="__Fieldmark__120_233440054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2334400542"/>
            <w:bookmarkStart w:id="61" w:name="__Fieldmark__121_2334400542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2334400542"/>
            <w:bookmarkStart w:id="63" w:name="__Fieldmark__122_233440054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2334400542"/>
            <w:bookmarkStart w:id="65" w:name="__Fieldmark__123_2334400542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2334400542"/>
            <w:bookmarkStart w:id="67" w:name="__Fieldmark__124_233440054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2334400542"/>
            <w:bookmarkStart w:id="69" w:name="__Fieldmark__125_2334400542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2334400542"/>
            <w:bookmarkStart w:id="71" w:name="__Fieldmark__126_233440054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2334400542"/>
            <w:bookmarkStart w:id="73" w:name="__Fieldmark__127_2334400542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2334400542"/>
            <w:bookmarkStart w:id="75" w:name="__Fieldmark__128_233440054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2334400542"/>
            <w:bookmarkStart w:id="77" w:name="__Fieldmark__129_2334400542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2334400542"/>
            <w:bookmarkStart w:id="79" w:name="__Fieldmark__130_233440054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2334400542"/>
            <w:bookmarkStart w:id="81" w:name="__Fieldmark__131_2334400542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2334400542"/>
            <w:bookmarkStart w:id="83" w:name="__Fieldmark__132_233440054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2334400542"/>
            <w:bookmarkStart w:id="85" w:name="__Fieldmark__133_2334400542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2334400542"/>
            <w:bookmarkStart w:id="87" w:name="__Fieldmark__134_233440054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2334400542"/>
            <w:bookmarkStart w:id="89" w:name="__Fieldmark__135_2334400542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2334400542"/>
            <w:bookmarkStart w:id="91" w:name="__Fieldmark__136_233440054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2334400542"/>
            <w:bookmarkStart w:id="93" w:name="__Fieldmark__137_2334400542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2334400542"/>
            <w:bookmarkStart w:id="95" w:name="__Fieldmark__138_233440054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2334400542"/>
            <w:bookmarkStart w:id="97" w:name="__Fieldmark__139_2334400542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2334400542"/>
            <w:bookmarkStart w:id="99" w:name="__Fieldmark__140_233440054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2334400542"/>
            <w:bookmarkStart w:id="101" w:name="__Fieldmark__141_2334400542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2334400542"/>
            <w:bookmarkStart w:id="103" w:name="__Fieldmark__142_233440054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2334400542"/>
            <w:bookmarkStart w:id="105" w:name="__Fieldmark__143_2334400542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2334400542"/>
            <w:bookmarkStart w:id="107" w:name="__Fieldmark__144_233440054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2334400542"/>
            <w:bookmarkStart w:id="109" w:name="__Fieldmark__145_2334400542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2334400542"/>
            <w:bookmarkStart w:id="111" w:name="__Fieldmark__146_233440054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2334400542"/>
            <w:bookmarkStart w:id="113" w:name="__Fieldmark__147_2334400542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2334400542"/>
            <w:bookmarkStart w:id="115" w:name="__Fieldmark__148_233440054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2334400542"/>
            <w:bookmarkStart w:id="117" w:name="__Fieldmark__149_2334400542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2334400542"/>
            <w:bookmarkStart w:id="119" w:name="__Fieldmark__150_233440054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2334400542"/>
            <w:bookmarkStart w:id="121" w:name="__Fieldmark__151_2334400542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2334400542"/>
            <w:bookmarkStart w:id="123" w:name="__Fieldmark__152_233440054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2334400542"/>
            <w:bookmarkStart w:id="125" w:name="__Fieldmark__153_2334400542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2.4. 2010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43942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6:00Z</dcterms:created>
  <dc:creator>zachystalovad</dc:creator>
  <dc:description/>
  <cp:keywords/>
  <dc:language>en-US</dc:language>
  <cp:lastModifiedBy>hanzalova</cp:lastModifiedBy>
  <cp:lastPrinted>2009-04-17T10:13:00Z</cp:lastPrinted>
  <dcterms:modified xsi:type="dcterms:W3CDTF">2010-04-13T07:55:00Z</dcterms:modified>
  <cp:revision>5</cp:revision>
  <dc:subject/>
  <dc:title>MONITOROVACÍ ZPRÁVA</dc:title>
</cp:coreProperties>
</file>