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/1.3/2/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3.02/02.00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kt – vzdělávání vedoucích pracovníků škol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voj, dodávka a správa komplexního řešení on-line vzdělávacího programu pro 8 vzdělávacích modul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3.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podářská komora Jihlav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ešova 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 01  JIHLA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Style w:val="CittHTML"/>
                <w:i w:val="false"/>
              </w:rPr>
              <w:t>MELKER Media s. r. 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Bohdalecká 1460/8, 101 00 Praha 10 - Michl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an BACÍ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892910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posOffset>114300</wp:posOffset>
          </wp:positionH>
          <wp:positionV relativeFrom="paragraph">
            <wp:posOffset>-235585</wp:posOffset>
          </wp:positionV>
          <wp:extent cx="5616575" cy="13722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616575" cy="1372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ittHTML">
    <w:name w:val="Citát HTML"/>
    <w:basedOn w:val="Standardnpsmoodstavce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6:09:00Z</dcterms:created>
  <dc:creator>klimovae</dc:creator>
  <dc:description/>
  <cp:keywords/>
  <dc:language>en-US</dc:language>
  <cp:lastModifiedBy>hanzalova</cp:lastModifiedBy>
  <dcterms:modified xsi:type="dcterms:W3CDTF">2010-04-13T06:00:00Z</dcterms:modified>
  <cp:revision>21</cp:revision>
  <dc:subject/>
  <dc:title/>
</cp:coreProperties>
</file>