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98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.1/2/2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 02.004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ce mechatroniky do výuky technických oborů na SŠT Žďár nad Sázavou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žákovských pracovišť pro výuku pneumatiky a elektropneumatiky“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vou samostatných  pracovišť pro žáky dle Specifikace zakázky viz Příloha č. 1 Zadávací dokumentace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jírenská 675/6, Žďár nad Sázavou, 591 01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Crha</w:t>
            </w:r>
          </w:p>
          <w:p>
            <w:pPr>
              <w:pStyle w:val="Normal"/>
              <w:jc w:val="both"/>
              <w:rPr/>
            </w:pPr>
            <w:r>
              <w:rPr/>
              <w:t>566622312</w:t>
            </w:r>
          </w:p>
          <w:p>
            <w:pPr>
              <w:pStyle w:val="Normal"/>
              <w:jc w:val="both"/>
              <w:rPr/>
            </w:pPr>
            <w:r>
              <w:rPr/>
              <w:t>crha@sstzr.cz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2610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2610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Libra</w:t>
            </w:r>
          </w:p>
          <w:p>
            <w:pPr>
              <w:pStyle w:val="Normal"/>
              <w:jc w:val="both"/>
              <w:rPr/>
            </w:pPr>
            <w:r>
              <w:rPr/>
              <w:t>566643719</w:t>
            </w:r>
          </w:p>
          <w:p>
            <w:pPr>
              <w:pStyle w:val="Normal"/>
              <w:jc w:val="both"/>
              <w:rPr/>
            </w:pPr>
            <w:r>
              <w:rPr/>
              <w:t>libraj@sstzr.cz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 12.04.2010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21.04.2010 ve  12,00 h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ě žákovská pracoviště pro výuku mechatroniky – podrobně dle Specifikace zakázky viz příloha č. 1 Zadávací dokumentace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ýše přípust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 531,- Kč bez DPH</w:t>
            </w:r>
          </w:p>
          <w:p>
            <w:pPr>
              <w:pStyle w:val="Normal"/>
              <w:jc w:val="both"/>
              <w:rPr/>
            </w:pPr>
            <w:r>
              <w:rPr/>
              <w:t>(358 237,- Kč s DPH 20%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6.06.20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  <w:p>
            <w:pPr>
              <w:pStyle w:val="Normal"/>
              <w:jc w:val="both"/>
              <w:rPr/>
            </w:pPr>
            <w:r>
              <w:rPr/>
              <w:t>Strojírenská 6</w:t>
            </w:r>
          </w:p>
          <w:p>
            <w:pPr>
              <w:pStyle w:val="Normal"/>
              <w:jc w:val="both"/>
              <w:rPr/>
            </w:pPr>
            <w:r>
              <w:rPr/>
              <w:t>591 71 Žďár nad Sázav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zaslat </w:t>
            </w:r>
            <w:r>
              <w:rPr>
                <w:b/>
              </w:rPr>
              <w:t xml:space="preserve">doporučeně poštou </w:t>
            </w:r>
            <w:r>
              <w:rPr/>
              <w:t xml:space="preserve">nebo </w:t>
            </w:r>
            <w:r>
              <w:rPr>
                <w:b/>
              </w:rPr>
              <w:t xml:space="preserve">osobně předat </w:t>
            </w:r>
            <w:r>
              <w:rPr/>
              <w:t>každý pracovní den na sekretariát SŠT Žďár nad Sázavou, v době od 8:00 do 13:00 hod., v poslední den lhůty do 12:00 hod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100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Způsob hodnocení nabídek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eria: nejnižší nabídková cen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ý a podepsaný formulář Čestné prohlášení o splnění základních kvalifikačních předpokladů dle </w:t>
            </w:r>
            <w:r>
              <w:rPr/>
              <w:t>§ 53 zákona č. 137/2006 Sb. (viz Příloha č.3 Zadávací dokumentac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dokladu o oprávnění k podnikání, pokud toto oprávnění není již patrné z dokladu předkládaného dle předchozího bodu. Tento doklad nesmí být starší  než 90 kalendářních dnů ke dni podání nabídk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umenty, jimiž je uchazeč povinen prokázat své kvalifikační předpoklady, je povinen doložit zadavateli v písemné podobě společně s nabídkou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plní-li uchazeč kvalifikační předpoklady uvedené v tomto bodě v plném rozsahu nebo nedoloží-li dokumenty, jimiž je povinen prokázat splnění kvalifikačních předpokladů podle tohoto bodu, </w:t>
            </w:r>
            <w:r>
              <w:rPr>
                <w:b/>
                <w:sz w:val="22"/>
                <w:szCs w:val="22"/>
              </w:rPr>
              <w:t>bude vyloučen z účasti v zadávacím řízení a jeho nabídka nebude dále hodnocena.</w:t>
            </w:r>
            <w:r>
              <w:rPr>
                <w:sz w:val="22"/>
                <w:szCs w:val="22"/>
              </w:rPr>
              <w:t xml:space="preserve"> Rozhodnutí o vyloučení z účasti v zadávacím řízení bude zadavatelem uchazeči sděleno písemnou formou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splňovat podmínky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návrh smlouvy (viz Příloha č. 4 Zadávací dokumentace) podepsaný oprávněnou osobo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úplně vyplněný Krycí list (viz příloha č. 2 Zadávací dokumentace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dodavatel zavázán povinností uchovávat min do roku 2025 doklady související s plněním této zakázky a povinností umožnit osobám oprávněným k výkony kontrolu projektu, z 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také v samostatné 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bez udání důvodů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05790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5:00Z</dcterms:created>
  <dc:creator>klimovae</dc:creator>
  <dc:description/>
  <cp:keywords/>
  <dc:language>en-US</dc:language>
  <cp:lastModifiedBy>hanzalova</cp:lastModifiedBy>
  <cp:lastPrinted>2010-02-04T12:53:00Z</cp:lastPrinted>
  <dcterms:modified xsi:type="dcterms:W3CDTF">2010-04-09T11:01:00Z</dcterms:modified>
  <cp:revision>33</cp:revision>
  <dc:subject/>
  <dc:title>Výzva k podání nabídek</dc:title>
</cp:coreProperties>
</file>