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3/2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2/02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– vzdělávání vedoucích pracovníků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voj, dodávka a správa komplexního řešení on-line vzdělávacího programu pro 8 vzdělávacích modu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á komora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ešova 13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Dr. Tomáš MAREK, předseda představen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Hospodářská komora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el.: 567 309 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mail: podatelna@hkjihl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08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89108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JÍROVÁ, manažer projek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Hospodářská komora Jihl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el.: 561 114 3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obil: +420 724 775 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mail: jirova@hkjihl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lhůty pro podávání nabídek: 23. 3. 2010, od 12.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lhůty pro podávání nabídek: 7. 4. 2010,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zakázky je tvorba, dodávka, implementace a správa komplexního řešení on-line vzdělávacího programu pro 8 vzdělávacích modulů v rozsahu a specifikaci, které jsou uvedeny v </w:t>
            </w:r>
            <w:r>
              <w:rPr>
                <w:b/>
                <w:sz w:val="22"/>
                <w:szCs w:val="22"/>
              </w:rPr>
              <w:t>Příloze č. 1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 000,-Kč bez DPH (980 40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s vyšší hodno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 a implementace </w:t>
            </w:r>
            <w:r>
              <w:rPr>
                <w:b/>
                <w:sz w:val="22"/>
                <w:szCs w:val="22"/>
              </w:rPr>
              <w:t>e-learningového  programu</w:t>
            </w:r>
            <w:r>
              <w:rPr>
                <w:sz w:val="22"/>
                <w:szCs w:val="22"/>
              </w:rPr>
              <w:t>: nejpozději do 30. 6.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správy e-learningového programu: od 1. 7. 2010 do 30. 6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Místem pro podání nabídek je </w:t>
            </w:r>
            <w:r>
              <w:rPr>
                <w:b/>
                <w:sz w:val="22"/>
                <w:szCs w:val="22"/>
              </w:rPr>
              <w:t>sídlo zadavate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2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á komora Jihlava</w:t>
            </w:r>
          </w:p>
          <w:p>
            <w:pPr>
              <w:pStyle w:val="Normal"/>
              <w:autoSpaceDE w:val="false"/>
              <w:ind w:left="2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Nabídky je možné </w:t>
            </w:r>
            <w:r>
              <w:rPr>
                <w:b/>
                <w:sz w:val="22"/>
                <w:szCs w:val="22"/>
              </w:rPr>
              <w:t>zaslat poštou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b/>
                <w:sz w:val="22"/>
                <w:szCs w:val="22"/>
              </w:rPr>
              <w:t>osobně předat</w:t>
            </w:r>
            <w:r>
              <w:rPr>
                <w:sz w:val="22"/>
                <w:szCs w:val="22"/>
              </w:rPr>
              <w:t xml:space="preserve"> každý pracovní den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ě lze nabídky předat v pracovních dnech v dob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:00-12:00 a 13:00-16:00 hod., v poslední den lhůty do 12:00 hod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JÍROVÁ, manažer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á komora Jihlava, Benešova 13, 586 01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irova@hkjihlava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+420 </w:t>
            </w:r>
            <w:r>
              <w:rPr>
                <w:sz w:val="22"/>
                <w:szCs w:val="22"/>
                <w:lang w:val="en-US" w:eastAsia="en-US"/>
              </w:rPr>
              <w:t>561 114 322, +420 724 775 1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56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odnotící kritéri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áha (%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bídková ce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ude hodnocena </w:t>
            </w:r>
            <w:r>
              <w:rPr>
                <w:b/>
                <w:sz w:val="22"/>
                <w:szCs w:val="22"/>
              </w:rPr>
              <w:t>nabídková 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 DP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ůsob hodnocení nabídek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 kritéria: 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  <w:p>
            <w:pPr>
              <w:pStyle w:val="Heading2"/>
              <w:keepLines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tní požadavky na prokázání kvalifik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ostatních kvalifikačních předpokladů prokáže uchazeč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inimálně </w:t>
            </w:r>
            <w:r>
              <w:rPr>
                <w:b/>
                <w:sz w:val="22"/>
                <w:szCs w:val="22"/>
              </w:rPr>
              <w:t>2 reference</w:t>
            </w:r>
            <w:r>
              <w:rPr>
                <w:sz w:val="22"/>
                <w:szCs w:val="22"/>
              </w:rPr>
              <w:t xml:space="preserve"> prokazující zkušenost s tvorbou, implementací a správou on-line vzdělávacího e-learningového programu, nebo </w:t>
            </w:r>
            <w:r>
              <w:rPr>
                <w:b/>
                <w:sz w:val="22"/>
                <w:szCs w:val="22"/>
              </w:rPr>
              <w:t>4 reference</w:t>
            </w:r>
            <w:r>
              <w:rPr>
                <w:sz w:val="22"/>
                <w:szCs w:val="22"/>
              </w:rPr>
              <w:t xml:space="preserve"> prokazující zkušenost s tvorbou jakéhokoli jiného software, a to každá v minimální hodnotě </w:t>
            </w:r>
            <w:r>
              <w:rPr>
                <w:b/>
                <w:sz w:val="22"/>
                <w:szCs w:val="22"/>
              </w:rPr>
              <w:t>500 tis. K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výše uvedených kvalifikačních předpokladů předložením </w:t>
            </w:r>
            <w:r>
              <w:rPr>
                <w:b/>
                <w:sz w:val="22"/>
                <w:szCs w:val="22"/>
              </w:rPr>
              <w:t xml:space="preserve">seznamu minimálně s výše požadovanými referencemi </w:t>
            </w:r>
            <w:r>
              <w:rPr>
                <w:sz w:val="22"/>
                <w:szCs w:val="22"/>
              </w:rPr>
              <w:t>s uvedením rozsahu poskytovaných služeb (finanční objem), doby poskytnutí a kontaktu na osobu, u které lze dané reference ověřit. Reference se musí vztahovat k službám poskytnutých uchazečem v posledních 3 letech (ke dni podání nabídky)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ou tohoto seznamu bude osvědčení o poskytnutí těchto služeb, vystavené veřejným zadavatelem nebo jinou osobou, případně čestné prohlášení uchazeče o poskytnutí služby jiné osobě, není-li možno takovéto osvědčení od této jiné osoby z důvodů spočívajících na její straně získa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Osvědčení bude předloženo v prosté kopii. Čestné prohlášení uchazeče v originále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musí být podepsáno osobou 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Pojistnou smlouvu</w:t>
            </w:r>
            <w:r>
              <w:rPr>
                <w:sz w:val="22"/>
                <w:szCs w:val="22"/>
              </w:rPr>
              <w:t xml:space="preserve">, jejímž předmětem je pojištění odpovědnosti za škodu způsobenou uchazečem třetí osobě, a to </w:t>
            </w:r>
            <w:r>
              <w:rPr>
                <w:b/>
                <w:sz w:val="22"/>
                <w:szCs w:val="22"/>
              </w:rPr>
              <w:t>minimál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 výši 800 000,-Kč</w:t>
            </w:r>
            <w:r>
              <w:rPr>
                <w:sz w:val="22"/>
                <w:szCs w:val="22"/>
              </w:rPr>
              <w:t xml:space="preserve">. Pojistnou smlouvu předloží uchazeč ve formě </w:t>
            </w:r>
            <w:r>
              <w:rPr>
                <w:b/>
                <w:sz w:val="22"/>
                <w:szCs w:val="22"/>
              </w:rPr>
              <w:t>ověřené kopi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Nabídka musí obsahovat </w:t>
            </w: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(viz </w:t>
            </w:r>
            <w:r>
              <w:rPr>
                <w:b/>
                <w:sz w:val="22"/>
                <w:szCs w:val="22"/>
              </w:rPr>
              <w:t>příloha č. 4 Zadávací dokumentace</w:t>
            </w:r>
            <w:r>
              <w:rPr>
                <w:sz w:val="22"/>
                <w:szCs w:val="22"/>
              </w:rPr>
              <w:t>) podepsaný oprávněnou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s vybraným dodavatelem bude dodavatel zavázán povinností uchovávat min do roku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ů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Zadávací dokumentace je pro uchazeče dostupná na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-vysocina.cz</w:t>
              </w:r>
            </w:hyperlink>
            <w:r>
              <w:rPr>
                <w:sz w:val="22"/>
                <w:szCs w:val="22"/>
              </w:rPr>
              <w:t xml:space="preserve"> v sekci OPVK nebo je připravena k osobnímu vyzvednutí následující den po dni obdržení písemné žádosti (poštou, emailem) zadavatelem nebo bude následující den zaslána zadavatelem poštou (dle požadavků uchazeče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si uchazeč může vyzvednout na adrese společnost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spodářská komora Jihlava, Benešova 13, 586 01 Jihl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g. Petra JÍROVÁ, manažer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jirova@hkjihlava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el.: +420 </w:t>
            </w:r>
            <w:r>
              <w:rPr>
                <w:sz w:val="22"/>
                <w:szCs w:val="22"/>
                <w:lang w:val="en-US" w:eastAsia="en-US"/>
              </w:rPr>
              <w:t>561 114 322, +420 724 775 1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RomanaBendova">
    <w:name w:val="Romana Bendov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ova@hkjihlava.cz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bendova@hkjihl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3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10-03-23T13:58:00Z</dcterms:modified>
  <cp:revision>13</cp:revision>
  <dc:subject/>
  <dc:title>Výzva k podání nabídek</dc:title>
</cp:coreProperties>
</file>