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 xml:space="preserve">smlouva na dodávku služeb - </w:t>
      </w:r>
      <w:r>
        <w:rPr>
          <w:b/>
          <w:bCs/>
          <w:caps/>
          <w:sz w:val="32"/>
          <w:szCs w:val="32"/>
          <w:u w:val="single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zdělávání pro výchovné poradce ZŠ moderními metodami s využitím prvků e-learningu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Z.1.07/1.3.02/02.002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gram pro zvýšení jazykových a metodických kompetencí pedagogů vyučujících anglický jazyk na 2. stupni základních škol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Z.1.07/1.3.02/02.0026)</w:t>
      </w:r>
    </w:p>
    <w:p>
      <w:pPr>
        <w:pStyle w:val="Normal"/>
        <w:jc w:val="center"/>
        <w:rPr>
          <w:b/>
          <w:b/>
          <w:bCs/>
          <w:i/>
          <w:i/>
          <w:sz w:val="24"/>
          <w:szCs w:val="18"/>
        </w:rPr>
      </w:pPr>
      <w:r>
        <w:rPr>
          <w:b/>
          <w:bCs/>
          <w:i/>
          <w:sz w:val="24"/>
          <w:szCs w:val="18"/>
        </w:rPr>
      </w:r>
    </w:p>
    <w:p>
      <w:pPr>
        <w:pStyle w:val="Zkladntext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Dodavatel: (poskytovatel služeb)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Obchodní jméno: 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ídlo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Zastoupení: 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IČ: …………………………… DIČ: ………………………..</w:t>
      </w:r>
    </w:p>
    <w:p>
      <w:pPr>
        <w:pStyle w:val="Heading2"/>
        <w:jc w:val="left"/>
        <w:rPr/>
      </w:pPr>
      <w:r>
        <w:rPr>
          <w:sz w:val="24"/>
          <w:szCs w:val="24"/>
        </w:rPr>
        <w:t>Bankovní spojení:…………………. č.ú.: 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Zapsán v OR ……………………………………..</w:t>
      </w:r>
    </w:p>
    <w:p>
      <w:pPr>
        <w:pStyle w:val="Heading2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zn.: uchazeč doplní nezbytné údaj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9" w:before="24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bjedn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2"/>
          <w:szCs w:val="22"/>
        </w:rPr>
        <w:t>IMPULS TŘEBÍČ</w:t>
      </w: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kružní 935, 674 01 Třebíč 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 Mgr. Karlem Ošmerou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266 52 3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podmínek týkajících se zajištění stravování účastníků vzdělávacích kurzů realizovaných v rámci projektů </w:t>
      </w:r>
      <w:r>
        <w:rPr>
          <w:sz w:val="22"/>
          <w:szCs w:val="22"/>
        </w:rPr>
        <w:t>„Vzdělávání pro výchovné poradce ZŠ moderními metodami s využitím prvků e-learningu“  a „Program pro zvýšení jazykových a metodických kompetencí pedagogů vyučujících anglický jazyk na 2. stupni základních škol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i vyhrazuje právo objednat u dodavatele (poskytovatele služeb) vždy odpovídající množství – dle počtu účastníků kurz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V rámci jednotlivých výukových bloků bude objednatel vždy s dostatečným časovým předstihem informovat dodavatele o konkrétním počtu osob, pro které budou služby poskytov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Za řádně uskutečněné služby se objednatel zavazuje zaplatit poskytovateli řádně a včas dohodnutou úplatu (čl. III. této smlouvy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rPr/>
      </w:pPr>
      <w:r>
        <w:rPr>
          <w:sz w:val="24"/>
          <w:szCs w:val="24"/>
        </w:rPr>
        <w:t>Lhůty a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Cs/>
          <w:sz w:val="24"/>
          <w:szCs w:val="24"/>
        </w:rPr>
        <w:t>určitou od 16. 04. 2010 – 19. 11.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ístem plnění služeb bude objekt poskyto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, spla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>Smluvní strany sjednávají za plnění služeb realizovaných v rámci této Smlouvy cenu, která byla stanovena na základě zadávacího řízení.</w:t>
      </w:r>
    </w:p>
    <w:p>
      <w:pPr>
        <w:pStyle w:val="Normal"/>
        <w:spacing w:lineRule="auto" w:line="264" w:before="120" w:after="0"/>
        <w:ind w:left="284" w:hanging="0"/>
        <w:jc w:val="both"/>
        <w:rPr/>
      </w:pPr>
      <w:r>
        <w:rPr>
          <w:b/>
          <w:sz w:val="24"/>
          <w:szCs w:val="24"/>
        </w:rPr>
        <w:t>Stravování – oběd + večeře pro jednu osobu……………… Kč včetně DPH</w:t>
      </w:r>
    </w:p>
    <w:p>
      <w:pPr>
        <w:pStyle w:val="Normal"/>
        <w:spacing w:lineRule="auto" w:line="264" w:before="120" w:after="0"/>
        <w:ind w:left="284" w:hanging="0"/>
        <w:jc w:val="both"/>
        <w:rPr/>
      </w:pPr>
      <w:r>
        <w:rPr>
          <w:sz w:val="24"/>
          <w:szCs w:val="24"/>
        </w:rPr>
        <w:t>Fakturovaná částka (možno fakturovat po každém výukovém bloku) se vypočte ze skutečně realizovaného plnění v rámci poskytnutých služeb a jednotkových cen poskytovatele.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za osobu/noc je konečná, zahrnuje veškeré související náklady poskytovatele služ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skytování dalších služeb, které nebyly předmětem zadávacího řízení, bude cena za tyto služby stanovena dle platného ceníku dodavatele (poskytovatele služeb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Splnění zakázky (poskytnutí služby) potvrdí objednatel na dodacím listu. Dodací list musí obsahovat přesný výpočet ceny za poskytnuté služb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oskytnuté služby je splatná po řádném poskytnutí služeb, na základě faktury vystavené poskytovatelem. Faktura musí mít náležitosti daňového dokladu, její přílohou musí být stejnopis dodacího listu s potvrzením převzetí objednatel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>Splatnost faktury se sjednává na 30 kalendářních dnů od jejího doručení objednateli. V případě, že faktura nebude mít odpovídající náležitosti, je objednatel oprávněn ve lhůtě splatnosti ji vrátit poskytovateli služeb s vytknutím nedostatků, aniž by se dostal do prodlení se splatností. Lhůta splatnosti počíná běžet znovu od okamžiku doručení opravené či doplněné faktury objednateli. Zálohy objednatel neposkytu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Poskytovatel se zavazuje dodávat služby objednateli minimálně v kvalitě, která byla stanovena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Případná odpovědnost za škodu způsobenou účastníky kurzu se řídí ustanoveními § 455 a následujících obchodního zákoníku. Hradí se skutečná škoda, její výše není stranami omezena. Škoda se hradí v penězích nebo, je-li to možné nebo účelné, uvedením do předešlého stavu podle dohody obou stran v konkrétním případě.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Smluvní strany se dohodly, že tuto Smlouvu lze ukončit písemnou výpovědí, nebo v těchto případech: Důvodem k výpovědi ze strany objednatele bude jeden z následujících důvodů: (1) jedno nepřijetí výzvy k poskytnutí plnění vůbec nebo nejméně jedno její nepřijetí ve sjednané lhůtě. Důvodem k výpovědi smlouvy ze strany poskytovatele služeb bude jedna pozdní úhrada objednatele (tj. překročení splatnosti faktury o více jak 30 kalendářních dní) oprávněně účtované ceny za poskytnuté služby. Výpovědní lhůta je tříměsíční a počíná běžet prvním dnem kalendářního měsíce následujícího po doručení písemné výpovědi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lužeb </w:t>
      </w:r>
      <w:r>
        <w:rPr>
          <w:color w:val="000000"/>
          <w:sz w:val="24"/>
          <w:szCs w:val="24"/>
        </w:rPr>
        <w:t xml:space="preserve">se zavazuje řádně uchovávat originál této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kytovatel služeb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Vztahy účastníků z této Smlouvy se řídí příslušnými ustanoveními obchodního zákoníku a dalšími platnými právními předpis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řebíči dne...........                                               </w:t>
        <w:tab/>
        <w:tab/>
        <w:t xml:space="preserve"> V ………............... dne .........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kupujícího:                                                      </w:t>
        <w:tab/>
        <w:tab/>
        <w:t xml:space="preserve">Za  prodávajícího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Karel Ošm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38125</wp:posOffset>
          </wp:positionH>
          <wp:positionV relativeFrom="paragraph">
            <wp:posOffset>-126492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ragraph">
                <wp:posOffset>1301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2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Cs w:val="18"/>
      </w:rPr>
    </w:pPr>
    <w:r>
      <w:rPr>
        <w:i/>
        <w:szCs w:val="18"/>
      </w:rPr>
      <w:t>Povinná příloha č. 4 Zadávací dokumentace</w:t>
    </w:r>
  </w:p>
  <w:p>
    <w:pPr>
      <w:pStyle w:val="Header"/>
      <w:rPr>
        <w:i/>
        <w:i/>
        <w:szCs w:val="18"/>
      </w:rPr>
    </w:pPr>
    <w:r>
      <w:rPr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64" w:before="120" w:after="0"/>
      <w:ind w:left="284" w:hanging="0"/>
      <w:jc w:val="both"/>
    </w:pPr>
    <w:rPr>
      <w:rFonts w:ascii="Verdana" w:hAnsi="Verdana" w:cs="Verdana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8:00Z</dcterms:created>
  <dc:creator>Miarková</dc:creator>
  <dc:description/>
  <dc:language>en-US</dc:language>
  <cp:lastModifiedBy>PC</cp:lastModifiedBy>
  <cp:lastPrinted>2010-02-22T15:23:00Z</cp:lastPrinted>
  <dcterms:modified xsi:type="dcterms:W3CDTF">2010-03-19T10:58:00Z</dcterms:modified>
  <cp:revision>2</cp:revision>
  <dc:subject/>
  <dc:title>Rámcová smlouva</dc:title>
</cp:coreProperties>
</file>