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53466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u w:val="none"/>
        </w:rPr>
        <w:t>Příloha č. 1</w:t>
      </w:r>
      <w:r>
        <w:rPr>
          <w:sz w:val="24"/>
          <w:szCs w:val="24"/>
        </w:rPr>
        <w:t xml:space="preserve"> </w:t>
      </w:r>
    </w:p>
    <w:p>
      <w:pPr>
        <w:pStyle w:val="Heading"/>
        <w:rPr/>
      </w:pPr>
      <w:r>
        <w:rPr>
          <w:sz w:val="24"/>
          <w:szCs w:val="24"/>
          <w:u w:val="none"/>
        </w:rPr>
        <w:t xml:space="preserve">Podporované aktivity oblasti podpory 1.3 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alší vzdělávání pracovníků škol a školských zařízení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  <w:t>Název podporované aktiv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ší vzdělávání pedagogických pracovníků škol a školských zařízení včetně realizace odborných praxí a zahraničních stáží pedagogických pracovníků s důrazem na realizaci kurikulární reformy, na jazykové vzdělávání, využívání ICT ve výuce a enviromentální vzdělávání, včetně osvojení si dalších moderních pedagogických metod, souvisejících se systematickým zvyšováním kvality a efektivity vzdělávání.</w:t>
      </w:r>
    </w:p>
    <w:p>
      <w:pPr>
        <w:pStyle w:val="Zkladntext2"/>
        <w:rPr>
          <w:rStyle w:val="Datalabelstring"/>
          <w:b/>
          <w:b/>
          <w:bCs/>
        </w:rPr>
      </w:pPr>
      <w:r>
        <w:rPr>
          <w:rFonts w:cs="Arial"/>
          <w:sz w:val="22"/>
        </w:rPr>
      </w:r>
    </w:p>
    <w:p>
      <w:pPr>
        <w:pStyle w:val="Zkladntext2"/>
        <w:rPr/>
      </w:pPr>
      <w:r>
        <w:rPr/>
        <w:t>Podrobný popis podporované aktivity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dporovaná aktivita bude realizována prostřednictvím forem projektů uvedených v bodě výzvy </w:t>
      </w:r>
      <w:r>
        <w:rPr>
          <w:rFonts w:cs="Arial" w:ascii="Arial" w:hAnsi="Arial"/>
          <w:sz w:val="22"/>
          <w:u w:val="single"/>
        </w:rPr>
        <w:t>9. Typy podporovaných projektů</w:t>
      </w:r>
      <w:r>
        <w:rPr>
          <w:rFonts w:cs="Arial" w:ascii="Arial" w:hAnsi="Arial"/>
          <w:sz w:val="22"/>
        </w:rPr>
        <w:t>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Podporovány budou projektové aktivity zaměřené zejména na: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ytváření a pilotní ověřování vzdělávacích programů pro vzdělávání pedagogických pracovníků škol a školských zařízení (dále jen „PP Š a ŠZ“) s důrazem na realizaci  kurikulární reformy</w:t>
      </w:r>
    </w:p>
    <w:p>
      <w:pPr>
        <w:pStyle w:val="Zkladntext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ípravu PP Š a ŠZ na inovace a implementaci ŠVP (např. metodické semináře, předávání zkušeností pilotních škol z přípravy ŠVP, rozvoj klíčových kompetencí, potřebných k zdárnému průběhu implementace)</w:t>
      </w:r>
    </w:p>
    <w:p>
      <w:pPr>
        <w:pStyle w:val="Zkladntext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ípravu PP Š a ŠZ na využívání inovativních vyučovacích metod, forem a způsobů organizace výuky (např. individualizace vzdělávání, mezipředmětové vztahy, prosazovaní multikulturního a genderově citlivého přístupu k výuce, využívání moderních didaktických pomůcek)</w:t>
      </w:r>
    </w:p>
    <w:p>
      <w:pPr>
        <w:pStyle w:val="Zkladntext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pravu PP Š a ŠZ na práci s dětmi a žáky se SVP, talentovanými dětmi a žáky, sociokulturně znevýhodněnými </w:t>
      </w:r>
    </w:p>
    <w:p>
      <w:pPr>
        <w:pStyle w:val="Zkladntext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ozvoj dovedností PP Š a ŠZ v oblasti autoevaluace a projektového řízení 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vzdělávání PP Š a ŠZ se zaměřením na cizí jazyky, ICT, environmentální vzdělávání, environmentálně šetrný provoz škol a zapojování škol do udržitelného rozvoje regionu v rámci komunitního rozvoje </w:t>
      </w:r>
    </w:p>
    <w:p>
      <w:pPr>
        <w:pStyle w:val="Zkladntext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obnostní rozvoj a podporu PP Š a ŠZ v oblasti psychohygieny a předcházení syndromu vyhoření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2"/>
        </w:rPr>
      </w:pPr>
      <w:r>
        <w:rPr>
          <w:sz w:val="22"/>
        </w:rPr>
        <w:t>Název podporované aktivi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odická podpora výuky cizích jazyků, včetně konzultační a poradenské činnosti a tvorby metodických nástrojů a dokumentů v rámci dalšího vzdělávání pedagogických pracovníků škol a školských zařízení.</w:t>
      </w:r>
    </w:p>
    <w:p>
      <w:pPr>
        <w:pStyle w:val="Heading2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robný popis podporované aktivity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/>
          <w:b w:val="false"/>
          <w:bCs w:val="false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odporovaná aktivita bude realizována prostřednictvím forem projektů uvedených v bodě výzvy </w:t>
      </w:r>
      <w:r>
        <w:rPr>
          <w:rFonts w:cs="Arial" w:ascii="Arial" w:hAnsi="Arial"/>
          <w:sz w:val="22"/>
          <w:u w:val="single"/>
        </w:rPr>
        <w:t>9. Typy podporovaných projektů</w:t>
      </w:r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autoSpaceDE w:val="fals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dporovány budou projektové aktivity zaměřené zejména n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gionální analýzu vzdělávacích potřeb PP Š a ŠZ v oblasti jazykového vzdělávání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dpora e-learningových aplikací v oblasti jazykového vzdělávání pedagogů (provázené odpovídajícím proškolením pedagogických pracovníků ve využívání ICT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ývoj nových dílčích metodik a učebních dokumentů - pro zapojení zahraničních lektorů do výuky; využívání multimediální techniky ve výuce apod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maticky zaměřené vzdělávání (cizí jazyk v praktických životních situacích; cizí jazyk pro odborné vzdělávání, moderní metody výuky jazyků s využitím ICT - výuka on-line, využívání interaktivní tabule, MULTIMICE apod.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>metodická podpora a vzdělávání pro zkvalitnění a zefektivnění výuky jednotlivých předmětů v cizím jazyc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dporu poradců, konzultantů a metodiků cizích jazyků (např. vytvoření sítě, podmínky pro činnost, metodiky činnosti)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Název podporované aktivi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autoSpaceDE w:val="false"/>
        <w:rPr/>
      </w:pPr>
      <w:r>
        <w:rPr>
          <w:b w:val="false"/>
          <w:bCs w:val="false"/>
          <w:u w:val="none"/>
        </w:rPr>
        <w:t>Zvyšování kompetencí řídících pracovníků škol a školských zařízení v oblasti řízení a personální politi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0"/>
          <w:u w:val="none"/>
        </w:rPr>
      </w:pPr>
      <w:r>
        <w:rPr>
          <w:rFonts w:cs="Arial" w:ascii="Arial" w:hAnsi="Arial"/>
          <w:b/>
          <w:bCs/>
          <w:sz w:val="22"/>
          <w:szCs w:val="20"/>
          <w:u w:val="none"/>
        </w:rPr>
      </w:r>
    </w:p>
    <w:p>
      <w:pPr>
        <w:pStyle w:val="Zkladntext2"/>
        <w:rPr/>
      </w:pPr>
      <w:r>
        <w:rPr/>
        <w:t>Podrobný popis podporované aktivity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Podporovaná aktivita bude realizována prostřednictvím forem projektů uvedených v bodě výzvy </w:t>
      </w:r>
      <w:r>
        <w:rPr>
          <w:rFonts w:cs="Arial" w:ascii="Arial" w:hAnsi="Arial"/>
          <w:sz w:val="22"/>
          <w:u w:val="single"/>
        </w:rPr>
        <w:t>9. Typy podporovaných projektů</w:t>
      </w:r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autoSpaceDE w:val="fals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dporovány budou projektové aktivity zaměřené zejména n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gionální analýzu vzdělávacích potřeb vedoucích/řídících pracovníků Š a ŠZ v oblasti řízení a personální politik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šíření příkladů dobré praxe a výměnu zkušeností ("vzdělávací tržiště", příklady dobré praxe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zdělávání řídících pracovníků Š a ŠZ ve specifických oblastech chodu škol a školských zařízení dle místních podmínek a specifických vzdělávacích potřeb (vytvoření vzdělávacích programů,pilotní ověření a realizace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zdělávání řídících pracovníků Š a ŠZ ve specifických oblastech řízení a personální politiky (např. projektový management, práce s ped. sborem - tzv. "měkké dovednosti" apod.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zdělávání řídících pracovníků Š a ŠZ v oblasti řízení jakosti ve školách a školských zařízeních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yužívání softwarových aplikací v oblasti personálního řízení, komunikace a řízení jakosti ve školách a školských zařízeních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ytvoření portálu služeb odrážejícího komplexní místně dostupnou regionální nabídku vzdělávání v oblasti řízení a personální politiky (např. přehled detašovaných pracovišť vzdělavatelů a vzd. programů odpovídajících místním podmínkám a specifickým vzdělávacím potřebám regionu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dporu poradců, konzultantů a metodiků (např. vytvoření sítě, podmínky pro činnost, metodiky činnosti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Název podporované aktivi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ýšení dostupnosti, kvality a atraktivity nabídky dalšího vzdělávání pro pracovníky škol a školských zařízení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obný popis podporované aktivity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Podporovaná aktivita bude realizována prostřednictvím forem projektů uvedených v bodě výzvy </w:t>
      </w:r>
      <w:r>
        <w:rPr>
          <w:rFonts w:cs="Arial" w:ascii="Arial" w:hAnsi="Arial"/>
          <w:sz w:val="22"/>
          <w:u w:val="single"/>
        </w:rPr>
        <w:t>9. Typy podporovaných projektů</w:t>
      </w:r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autoSpaceDE w:val="fals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dporovány budou projektové aktivity zaměřené zejména na:</w:t>
      </w:r>
    </w:p>
    <w:p>
      <w:pPr>
        <w:pStyle w:val="TextBody"/>
        <w:numPr>
          <w:ilvl w:val="0"/>
          <w:numId w:val="3"/>
        </w:numPr>
        <w:autoSpaceDE w:val="fals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regionální analýzy specifických vzdělávacích potřeb pracovníků Š a ŠZ </w:t>
      </w:r>
    </w:p>
    <w:p>
      <w:pPr>
        <w:pStyle w:val="TextBody"/>
        <w:numPr>
          <w:ilvl w:val="0"/>
          <w:numId w:val="3"/>
        </w:numPr>
        <w:autoSpaceDE w:val="fals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výšení atraktivity dalšího vzdělávání pracovníků Š a ŠZ (informační a motivační akce, příspěvky na dopravu a ubytování, zahraniční stáže)</w:t>
      </w:r>
    </w:p>
    <w:p>
      <w:pPr>
        <w:pStyle w:val="TextBody"/>
        <w:numPr>
          <w:ilvl w:val="0"/>
          <w:numId w:val="3"/>
        </w:numPr>
        <w:autoSpaceDE w:val="fals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ajištění užší provázanosti absolvovaného vzdělávání s kariérním růstem a osobním ohodnocením pracovníků Š a ŠZ  (např. vývoj motivačního systému, aplikace, pilotní ověření)</w:t>
      </w:r>
    </w:p>
    <w:p>
      <w:pPr>
        <w:pStyle w:val="TextBody"/>
        <w:numPr>
          <w:ilvl w:val="0"/>
          <w:numId w:val="3"/>
        </w:numPr>
        <w:autoSpaceDE w:val="fals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avádění a rozvoj vícestupňového systému vzdělávání (vzdělávací moduly dle vstupní úrovně účastníků vzdělávání)</w:t>
      </w:r>
    </w:p>
    <w:p>
      <w:pPr>
        <w:pStyle w:val="TextBody"/>
        <w:numPr>
          <w:ilvl w:val="0"/>
          <w:numId w:val="3"/>
        </w:numPr>
        <w:autoSpaceDE w:val="fals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zavádění certifikace kvality vzdělání pracovníků Š a ŠZ; standardizaci výstupních certifikátů </w:t>
      </w:r>
    </w:p>
    <w:p>
      <w:pPr>
        <w:pStyle w:val="TextBody"/>
        <w:numPr>
          <w:ilvl w:val="0"/>
          <w:numId w:val="3"/>
        </w:numPr>
        <w:autoSpaceDE w:val="fals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dporu poradců, konzultantů a metodiků (např. vytvoření sítě, podmínky pro činnost, metodiky činnosti)</w:t>
      </w:r>
    </w:p>
    <w:p>
      <w:pPr>
        <w:pStyle w:val="TextBody"/>
        <w:numPr>
          <w:ilvl w:val="0"/>
          <w:numId w:val="3"/>
        </w:numPr>
        <w:autoSpaceDE w:val="fals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avádění e-learningových forem vzdělávání (např. moodle)</w:t>
      </w:r>
    </w:p>
    <w:p>
      <w:pPr>
        <w:pStyle w:val="TextBody"/>
        <w:numPr>
          <w:ilvl w:val="0"/>
          <w:numId w:val="3"/>
        </w:numPr>
        <w:autoSpaceDE w:val="fals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formační a motivační programy pro vzdělavatele ke zveřejňování informací o vzdělávací nabídce v oficiálních databázích</w:t>
      </w:r>
    </w:p>
    <w:p>
      <w:pPr>
        <w:pStyle w:val="TextBody"/>
        <w:numPr>
          <w:ilvl w:val="0"/>
          <w:numId w:val="3"/>
        </w:numPr>
        <w:autoSpaceDE w:val="fals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zapojení VŠ - rozšíření regionální nabídky celoživotního vzdělávání pracovníků Š a ŠZ </w:t>
      </w:r>
    </w:p>
    <w:p>
      <w:pPr>
        <w:pStyle w:val="TextBody"/>
        <w:numPr>
          <w:ilvl w:val="0"/>
          <w:numId w:val="3"/>
        </w:numPr>
        <w:autoSpaceDE w:val="fals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ývoj programů a organizačních forem dalšího vzdělávání pracovníků Š a ŠZ (např. spolupráce s VŠ a výzkumnými pracovišti)</w:t>
      </w:r>
    </w:p>
    <w:p>
      <w:pPr>
        <w:pStyle w:val="TextBody"/>
        <w:numPr>
          <w:ilvl w:val="0"/>
          <w:numId w:val="3"/>
        </w:numPr>
        <w:autoSpaceDE w:val="fals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valuace vzdělávacích programů v rámci dalšího vzdělávání pracovníků Š a ŠZ.</w:t>
      </w:r>
    </w:p>
    <w:p>
      <w:pPr>
        <w:pStyle w:val="TextBody"/>
        <w:autoSpaceDE w:val="fals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autoSpaceDE w:val="fals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autoSpaceDE w:val="fals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autoSpaceDE w:val="false"/>
        <w:rPr>
          <w:b w:val="false"/>
          <w:b w:val="false"/>
          <w:bCs w:val="false"/>
          <w:u w:val="none"/>
        </w:rPr>
      </w:pPr>
      <w:r>
        <w:rPr>
          <w:szCs w:val="20"/>
          <w:u w:val="none"/>
        </w:rPr>
        <w:t xml:space="preserve">Aktivity zaměřené na vzdělávání pracovníků škol a školských zařízení, které budou realizovány v rámci DVPP v oblasti podpory 1.3 – Další vzdělávání pracovníků škol </w:t>
        <w:br/>
        <w:t>a školských zařízení musí být akreditovány Ministerstvem školství, mládeže a tělovýchovy, a to na počátku či v průběhu realizace projektu. V případě, že vzdělávací kurz/modul nebude při ukončení projektu akreditován, není možné dané vzdělávání považovat za způsobilé a náklady s ním spojené nebudou z prostředků OP VK příjemci proplaceny, resp. příjemce bude povinen již poskytnuté finanční prostředky vrátit zpět poskytovateli dotace.</w:t>
      </w:r>
    </w:p>
    <w:p>
      <w:pPr>
        <w:pStyle w:val="TextBody"/>
        <w:autoSpaceDE w:val="fals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autoSpaceDE w:val="fals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autoSpaceDE w:val="fals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bCs/>
          <w:u w:val="none"/>
        </w:rPr>
      </w:pPr>
      <w:r>
        <w:rPr>
          <w:b/>
          <w:bCs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>Příloha č. 1</w:t>
    </w:r>
    <w:r>
      <w:rPr>
        <w:rFonts w:cs="Arial" w:ascii="Arial" w:hAnsi="Arial"/>
        <w:sz w:val="20"/>
        <w:szCs w:val="20"/>
      </w:rPr>
      <w:t>_3. výzva_GG Další vzdělávání pracovníků škol a školských zařízení v kraji Vysočina_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atalabelstring">
    <w:name w:val="datalabel string"/>
    <w:basedOn w:val="Standardnpsmoodstavce"/>
    <w:qFormat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Schriftart9ptChar">
    <w:name w:val="Schriftart: 9 pt Char"/>
    <w:basedOn w:val="Standardnpsmoodstavce"/>
    <w:qFormat/>
    <w:rPr>
      <w:lang w:val="cs-CZ" w:bidi="ar-SA"/>
    </w:rPr>
  </w:style>
  <w:style w:type="character" w:styleId="Heading1Char">
    <w:name w:val="Heading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Normlndkovnjednoduch">
    <w:name w:val="Styl Norm‡ln’ + Řádkování:  jednoduché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ind w:left="450" w:hanging="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18:00Z</dcterms:created>
  <dc:creator>zvolankova</dc:creator>
  <dc:description/>
  <cp:keywords/>
  <dc:language>en-US</dc:language>
  <cp:lastModifiedBy>Jana Zikánová</cp:lastModifiedBy>
  <cp:lastPrinted>2010-01-20T14:23:00Z</cp:lastPrinted>
  <dcterms:modified xsi:type="dcterms:W3CDTF">2010-02-16T13:24:00Z</dcterms:modified>
  <cp:revision>4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