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íloha č. 1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dporované aktivity oblasti podpory 1.1 Zvyšování kvality ve vzdělá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Style w:val="Datalabelstring"/>
        </w:rPr>
        <w:t>Vytváření podmínek pro implementaci školních vzdělávacích programů ve školách a školských zařízení, podpora aktivit metodických týmů, podpora pracovníků škol a školských zařízení zapojených do inovace ŠVP.</w:t>
      </w:r>
    </w:p>
    <w:p>
      <w:pPr>
        <w:pStyle w:val="Zkladntext2"/>
        <w:rPr>
          <w:rStyle w:val="Datalabelstring"/>
        </w:rPr>
      </w:pPr>
      <w:r>
        <w:rPr/>
      </w:r>
    </w:p>
    <w:p>
      <w:pPr>
        <w:pStyle w:val="Zkladntext2"/>
        <w:rPr/>
      </w:pPr>
      <w:r>
        <w:rPr>
          <w:b/>
          <w:bCs/>
        </w:rPr>
        <w:t>Podrobný popis podporované aktivity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odporovaná aktivita bude realizována prostřednictvím forem projektů uvedených ve výzvě v bodě </w:t>
      </w:r>
      <w:r>
        <w:rPr>
          <w:bCs/>
          <w:u w:val="single"/>
        </w:rPr>
        <w:t>9. Typy podporovaných projekt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porovány budou projektové aktivity zaměřené zejména na: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vytváření modelových (vzorových) inovovaných školních vzdělávacích programů a dílčích metodických materiálů </w:t>
      </w:r>
    </w:p>
    <w:p>
      <w:pPr>
        <w:pStyle w:val="Zkladntext2"/>
        <w:numPr>
          <w:ilvl w:val="0"/>
          <w:numId w:val="18"/>
        </w:numPr>
        <w:rPr/>
      </w:pPr>
      <w:r>
        <w:rPr/>
        <w:t>podporu partnerství škol, školských zařízení a dalších subjektů při inovacích ŠVP</w:t>
      </w:r>
    </w:p>
    <w:p>
      <w:pPr>
        <w:pStyle w:val="Zkladntext2"/>
        <w:numPr>
          <w:ilvl w:val="0"/>
          <w:numId w:val="18"/>
        </w:numPr>
        <w:rPr/>
      </w:pPr>
      <w:r>
        <w:rPr/>
        <w:t>vzájemnou výměnu zkušeností mezi vzdělávacími subjekty (např. výjezdní zasedání, zahraniční výměny zkušeností, využití existujících webových stránek)</w:t>
      </w:r>
    </w:p>
    <w:p>
      <w:pPr>
        <w:pStyle w:val="Zkladntext2"/>
        <w:numPr>
          <w:ilvl w:val="0"/>
          <w:numId w:val="18"/>
        </w:numPr>
        <w:rPr/>
      </w:pPr>
      <w:r>
        <w:rPr/>
        <w:t>podporu spolupráce škol a školských zařízení s výzkumnými a vývojovými pracovišti VŠ při inovaci ŠVP</w:t>
      </w:r>
    </w:p>
    <w:p>
      <w:pPr>
        <w:pStyle w:val="Zkladntext2"/>
        <w:numPr>
          <w:ilvl w:val="0"/>
          <w:numId w:val="18"/>
        </w:numPr>
        <w:rPr/>
      </w:pPr>
      <w:r>
        <w:rPr/>
        <w:t>zřízení informačních center poskytujících informační a poradenský servis k problematice změn ve školství (objasnění pojmu kurikulární reforma a jejího přínosu a významu pro žáky, rodiče i pedagogy)</w:t>
      </w:r>
    </w:p>
    <w:p>
      <w:pPr>
        <w:pStyle w:val="Zkladntext2"/>
        <w:numPr>
          <w:ilvl w:val="0"/>
          <w:numId w:val="18"/>
        </w:numPr>
        <w:rPr/>
      </w:pPr>
      <w:r>
        <w:rPr/>
        <w:t>pořádání pravidelných informačních setkání a seminářů pro pedagogy (seznámení s reálným průběhem implementace školních vzdělávacích programů na ZŠ a SŠ, s praktickými radami, ukázkami ŠVP a příklady "dobré praxe" pilotních škol)</w:t>
      </w:r>
    </w:p>
    <w:p>
      <w:pPr>
        <w:pStyle w:val="Zkladntext2"/>
        <w:numPr>
          <w:ilvl w:val="0"/>
          <w:numId w:val="18"/>
        </w:numPr>
        <w:rPr/>
      </w:pPr>
      <w:r>
        <w:rPr/>
        <w:t>motivační aktivity pro pedagogické pracovníky a management škol</w:t>
      </w:r>
    </w:p>
    <w:p>
      <w:pPr>
        <w:pStyle w:val="Zkladntext2"/>
        <w:numPr>
          <w:ilvl w:val="0"/>
          <w:numId w:val="18"/>
        </w:numPr>
        <w:rPr/>
      </w:pPr>
      <w:r>
        <w:rPr/>
        <w:t>vytváření podmínek pro inovaci ŠVP (např. spolupráce školy s poradci, konzultanty a metodiky v oblasti tvorby ŠVP, tvorba metodiky činnosti)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b/>
          <w:b/>
          <w:bCs/>
        </w:rPr>
      </w:pPr>
      <w:r>
        <w:rPr>
          <w:rStyle w:val="Datalabelstring"/>
        </w:rPr>
        <w:t>Implementace nových kurikulárních dokumentů do praxe jednotlivých škol a osvětová a informační podpora kurikulární reformy zaměřená na širší pedagogickou i rodičovskou veřejnost na regionální úrov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podporované aktiv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 inovace a implementaci ŠV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vývoj a inovace dílčích vzdělávacích programů v rámci ŠVP vázaných na výuku žáků ve specifických prostorách (např. školní - zahrady, dílny, knihovny, informační centra; specializované prostory jiných organizací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ájemnou spolupráci jednotlivých Š nebo seskupení Š podporující implementaci (např. vytváření dílčích dokumentů, pilotní ověřování nových organizačních forem práce, předávání zkušeností pilotních Š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externích odborníků z praxe do procesu inovace a implementace ŠVP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 alternativních vzdělávacích programů ve školá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vytváření a implementaci programů v rámci ŠVP zaměřených na zvýšení kvality života žáků (např. navozování pozitivního klimatu ve školách, osobnostní a sociální výchov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tváření vzdělávacích programů nepovinných předmětů  k rozšíření a prohloubení výuky (tvorba učebních dokumentů, pilotní ověření) 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Arial" w:ascii="Arial" w:hAnsi="Arial"/>
          <w:sz w:val="22"/>
          <w:szCs w:val="22"/>
        </w:rPr>
        <w:t>tvorbu a inovaci webových stránek jednotlivých škol (prezentace změn v souvislosti s kurikulární reformou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zev podporované aktivity</w:t>
      </w:r>
    </w:p>
    <w:p>
      <w:pPr>
        <w:pStyle w:val="Zkladntext3"/>
        <w:rPr>
          <w:rFonts w:ascii="Arial" w:hAnsi="Arial" w:cs="Arial"/>
        </w:rPr>
      </w:pPr>
      <w:r>
        <w:rPr>
          <w:rStyle w:val="Datalabelstring"/>
          <w:rFonts w:cs="Arial" w:ascii="Arial" w:hAnsi="Arial"/>
        </w:rPr>
        <w:t>Zavádění vyučovacích metod, organizačních forem a výukových činností včetně tvorby modulových výukových programů s důrazem na mezipředmětové vazby, které vedou k rozvoji klíčových kompeten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áření a rozvoj regionálního partnerství pro tvorbu modulů s důrazem na rozvoj klíčových kompetencí žáků (např. k učení, k řešení problémů, komunikativní, sociální a personální, občanské, pracovní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a aplikaci metod rozvoje klíčových kompetenc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a inovace organizačních forem a metod vzdělávání vázaných na výuku žáků ve specifických prostorách (např. školní zahrady a dílny, specializované prostory jiných organizací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oru spolupráce škol a školských zařízení s výzkumnými a vývojovými pracovišti VŠ při tvorbě </w:t>
      </w:r>
      <w:r>
        <w:rPr>
          <w:rStyle w:val="Datalabelstring"/>
          <w:rFonts w:cs="Arial" w:ascii="Arial" w:hAnsi="Arial"/>
          <w:sz w:val="22"/>
        </w:rPr>
        <w:t>modulových výukových programů s důrazem na mezipředmětové vazb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dílčích inovativních učebnic a učebních textů, metodických listů a metodických postupů, zaměřených na rozvoj klíčových kompetenc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ádění a pilotní ověřování nových metod a organizačních forem pro přizpůsobení vzdělávání individuálním schopnostem a zájmům žáků (např. spojování tříd, ročníků, skupinová výuka, individuální plány, využití ICT, projektové vyučování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 iniciativních učitelů při zavádění inovativních vyučovacích metod, organizačních forem a výukových činností (spolupráce s  poradci, konzultanty a metodiky, metodiky činnosti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externích odborníků z praxe do výuky.</w:t>
      </w:r>
    </w:p>
    <w:p>
      <w:pPr>
        <w:pStyle w:val="Heading2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Style w:val="Datalabelstring"/>
        </w:rPr>
        <w:t>Zavádění vyučovacích metod, organizačních forem a výukových činností, které zvyšují kvalitu výuky cizích jazyků (včetně e-learningu)</w:t>
      </w:r>
    </w:p>
    <w:p>
      <w:pPr>
        <w:pStyle w:val="Normal"/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zahraničních lektorů ve výu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ádění mezinárodních certifikací do výuky (např. úprava učebních dokumentů cizích jazyků, vývoj, pilotní ověření a výuka nepovinných předmětů zaměřených na přípravu k certifikaci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tváření inovativních metodických materiálů a pomůcek; ověřování a zavádění inovativních metod výuky (např. podpora výuky odborných předmětů v cizím jazyce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é cizojazyčné projekty více ško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 spolupráce škol a školských zařízení s výzkumnými a vývojovými pracovišti VŠ zaměřené na zkvalitnění výuky cizích jazyk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ICT ve výuce jazyků (např. e-learning, o-learning - elektronický lektor, MULTIMICE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 motivačních aktivit (např. jazykové soutěže, zahraniční jazykové stáže učitelů a žáků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 xml:space="preserve">zlepšování podmínek pro výuku cizích jazyků </w:t>
      </w:r>
      <w:r>
        <w:rPr>
          <w:rFonts w:cs="Arial" w:ascii="Arial" w:hAnsi="Arial"/>
          <w:sz w:val="22"/>
        </w:rPr>
        <w:t>(např. spolupráce školy s poradci, konzultanty a metodiky cizích jazyků, tvorba metodiky činnost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atalabelstring"/>
          <w:rFonts w:cs="Arial" w:ascii="Arial" w:hAnsi="Arial"/>
          <w:sz w:val="22"/>
        </w:rPr>
        <w:t>Podpora výuky v cizích jazycích na středních školách.</w:t>
      </w:r>
    </w:p>
    <w:p>
      <w:pPr>
        <w:pStyle w:val="Normal"/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Normal"/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Style w:val="Datalabelstring"/>
          <w:rFonts w:cs="Arial" w:ascii="Arial" w:hAnsi="Arial"/>
          <w:sz w:val="22"/>
        </w:rPr>
        <w:t>Podporovány budou projektové aktivity zaměřené zejmén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vytváření nových metodických materiálů, pomůcek a výukových materiálů pro učitele a žá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zlepšování podmínek pro výuku všeobecně vzdělávacích nebo odborných předmětů v cizím jazyce (</w:t>
      </w:r>
      <w:r>
        <w:rPr>
          <w:rFonts w:cs="Arial" w:ascii="Arial" w:hAnsi="Arial"/>
          <w:sz w:val="22"/>
        </w:rPr>
        <w:t>spolupráce školy s poradci, konzultanty a metodiky cizích jazyků</w:t>
      </w:r>
      <w:r>
        <w:rPr>
          <w:rStyle w:val="Datalabelstring"/>
          <w:rFonts w:cs="Arial" w:ascii="Arial" w:hAnsi="Arial"/>
          <w:sz w:val="22"/>
        </w:rPr>
        <w:t xml:space="preserve"> tvorba metodiky výuky, tvorba učebních dokumentů, pilotní ověření a realizac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výměna zkušeností škol a učitelů vyučujících předměty v cizím  jazy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přizpůsobení oborové didaktiky (všeobecně vzdělávacích nebo odborných předmětů vyučovaných v cizím jazyce) požadavkům kurikulární reform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vytváření a realizaci vzdělávacích programů nepovinných předmětů k rozšíření a prohloubení výuky všeobecně vzdělávacích nebo odborných předmětů v cizím jazyce (tvorba učebních dokumentů, pilotní ověření a realizace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Zlepšování podmínek pro výuku technických oborů, včetně zvyšování motivace žáků ke vzdělávání se v těchto oborech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Normal"/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Style w:val="Datalabelstring"/>
          <w:rFonts w:cs="Arial" w:ascii="Arial" w:hAnsi="Arial"/>
          <w:sz w:val="22"/>
        </w:rPr>
        <w:t>Podporovány budou projektové aktivity zaměřené zejmén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vytváření či inovaci vzdělávacích program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zavádění nových organizačních forem práce v oblasti technického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vývoj a inovaci organizačních forem a metod vzdělávání vázaných na výuku žáků ve specifických prostorách (např. školní dílny, specializované prostory jiných organizac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posilování spolupráce Š s regionálními partnery (exkurze,stáže,prodloužení praxí žáků SOŠ u zaměstnavatel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popularizaci technických oborů (např. regionální informační kampaně, mediální propagace, výstavy, přehlídky, soutěž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rozvoj technických oborů a oborů vycházejících z poznatků exaktních vě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spolupráci odborníků z praxe (např. při inovaci ŠVP, vytváření profilu absolventa SO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úzkou spolupráci vedoucích učitelů odborného výcviku s firmami a zaměstnavateli v technických obor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zvýšení zájmu žáků o technické profese (např. exkurze, prezentační akce o pracovních příležitostech, výdělcích, benefitech, možnostech kariérového růstu a dalšího vzdělává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talabelstring"/>
          <w:rFonts w:cs="Arial" w:ascii="Arial" w:hAnsi="Arial"/>
          <w:sz w:val="22"/>
        </w:rPr>
        <w:t>vytváření a realizaci vzdělávacích programů nepovinných předmětů a zájmových útvarů k rozšíření a prohloubení výuky v oblasti vědy a techniky (tvorba učebních dokumentů, pilotní ověření a realizace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Vytváření podmínek pro dlouhodobé hostování plně kvalifikovaných učitelů cizích jazyků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/>
      </w:pPr>
      <w:r>
        <w:rPr>
          <w:rStyle w:val="Datalabelstring"/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 xml:space="preserve">vyhledávání a přípravu zahraničních lektorů (plně kvalifikovaných učitelů) pro působení na školách v kraji </w:t>
      </w:r>
    </w:p>
    <w:p>
      <w:pPr>
        <w:pStyle w:val="Header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přípravu a zajištění optimálního zázemí pro hostování zahraničních lektorů na školách v kraji (např. mzdové prostředky, kurzy českého jazyka)</w:t>
      </w:r>
    </w:p>
    <w:p>
      <w:pPr>
        <w:pStyle w:val="Header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užití lektorů (plně kvalifikovaných učitelů) v mimoškolních aktivitách (např. kroužky, komunitní vzdělávání atd.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Style w:val="Datalabelstring"/>
          <w:rFonts w:cs="Arial" w:ascii="Arial" w:hAnsi="Arial"/>
          <w:sz w:val="22"/>
        </w:rPr>
        <w:t>Zlepšování podmínek pro využívání ICT pro žáky i učitele, a to i mimo vyučování.</w:t>
      </w:r>
    </w:p>
    <w:p>
      <w:pPr>
        <w:pStyle w:val="Header"/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/>
      </w:pPr>
      <w:r>
        <w:rPr>
          <w:rStyle w:val="Datalabelstring"/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 xml:space="preserve">aplikaci moderního software a moderních informačních a komunikačních technologií pro řízení a zkvalitňování vzdělávacího procesu ve školách a školských zařízeních 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</w:rPr>
        <w:t>podporu spolupráce škol a školských zařízení s výzkumnými a vývojovými pracovišti VŠ zaměřené na</w:t>
      </w:r>
      <w:r>
        <w:rPr>
          <w:rStyle w:val="Datalabelstring"/>
          <w:rFonts w:cs="Arial" w:ascii="Arial" w:hAnsi="Arial"/>
          <w:sz w:val="22"/>
        </w:rPr>
        <w:t xml:space="preserve"> výuku ICT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>
          <w:rStyle w:val="Datalabelstring"/>
          <w:rFonts w:ascii="Arial" w:hAnsi="Arial" w:cs="Arial"/>
          <w:sz w:val="22"/>
        </w:rPr>
      </w:pPr>
      <w:r>
        <w:rPr>
          <w:rStyle w:val="Datalabelstring"/>
          <w:rFonts w:cs="Arial" w:ascii="Arial" w:hAnsi="Arial"/>
          <w:sz w:val="22"/>
        </w:rPr>
        <w:t xml:space="preserve">zlepšování podmínek pro výuku ICT </w:t>
      </w:r>
      <w:r>
        <w:rPr>
          <w:rFonts w:cs="Arial" w:ascii="Arial" w:hAnsi="Arial"/>
          <w:sz w:val="22"/>
        </w:rPr>
        <w:t>(např. spolupráce školy s poradci, konzultanty a metodiky cizích jazyků, tvorba metodiky činnosti)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tvoření a spravování databáze vzdělávacích programů využívajících ICT ve výuce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tváření vzdělávacích aplikací (např. e-learningových vzdělávacích modulů, interaktivních výukových programů apod.); společné používání resp. vzájemnou výměnu těchto aplikací na školách v kraji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tváření a realizaci vzdělávacích programů nepovinných předmětů a zájmových útvarů k rozšíření  a prohloubení výuky ICT  (tvorba učebních dokumentů, pilotní ověření a realizace)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zavedení redakčních a publikačních systémů pro správu školních webů (zaměřených např. na prezentaci výukových materiálů, komunikaci mezi žáky a učiteli, on-line testování)</w:t>
      </w:r>
    </w:p>
    <w:p>
      <w:pPr>
        <w:pStyle w:val="Header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zpřístupnění stávajícího ICT vybavení školy pro žáky a učitele mimo vyučování (např. využití internetu pro přípravu žáků a učitelů na vyučování, práci na školních projektech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Využívání ICT ve všeobecně vzdělávacích a odborných předmětech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/>
      </w:pPr>
      <w:r>
        <w:rPr>
          <w:rStyle w:val="Datalabelstring"/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aplikaci moderního didaktického software a moderních informačních a komunikačních technologií do výuky (např. multimediální výuková pracoviště na školách)</w:t>
      </w:r>
    </w:p>
    <w:p>
      <w:pPr>
        <w:pStyle w:val="Header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tváření a aplikace nových metodických materiálů</w:t>
      </w:r>
    </w:p>
    <w:p>
      <w:pPr>
        <w:pStyle w:val="Header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tvoření, inovace a zavedení vlastních vzdělávacích aplikací (např. interaktivní vyučovací programy, využití ICT)</w:t>
      </w:r>
    </w:p>
    <w:p>
      <w:pPr>
        <w:pStyle w:val="Header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implementaci nových výukových metod (vycházejících z hypermediálního přístupu)</w:t>
      </w:r>
    </w:p>
    <w:p>
      <w:pPr>
        <w:pStyle w:val="Header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užívání moderních technologických prostředků a didaktických pomůcek (např. interaktivní výuková tabule, MULTIMICE, o-learning, elektronická třídnice, hlasovací zařízení Turning Point,  E-MAPS)</w:t>
      </w:r>
    </w:p>
    <w:p>
      <w:pPr>
        <w:pStyle w:val="Header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ytváření a realizaci vzdělávacích programů nepovinných předmětů využívajících ICT k rozšíření  a prohloubení výuky všeobecně vzdělávacích a odborných předmětů (tvorba učebních dokumentů, pilotní ověření a realizace)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zlepšování podmínek pro využívání ICT při výuce všeobecně vzdělávacích a odborných předmětů (</w:t>
      </w:r>
      <w:r>
        <w:rPr>
          <w:rFonts w:cs="Arial" w:ascii="Arial" w:hAnsi="Arial"/>
          <w:sz w:val="22"/>
        </w:rPr>
        <w:t>spolupráce školy s poradci, konzultanty a metodiky v oblasti IT,</w:t>
      </w:r>
      <w:r>
        <w:rPr>
          <w:rStyle w:val="Datalabelstring"/>
          <w:rFonts w:cs="Arial" w:ascii="Arial" w:hAnsi="Arial"/>
          <w:sz w:val="22"/>
        </w:rPr>
        <w:t xml:space="preserve"> tvorba metodiky výuky, tvorba učebních dokumentů, pilotní ověření a realizace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Rozvoj partnerství a síťování - partnerství, spolupráce a výměna zkušeností mezi školami a školskými zařízeními navzájem a mezi školami, školskými zařízeními, nestátními neziskovými organizacemi (dále jen „NNO“) a dalšími aktéry v oblasti vzděláv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orovány budou projektové aktivity zaměřené na spolupráci subjektů v oblasti zkvalitňování vzdělávacího procesu ve školách a školských zařízeních, a to zejména na: </w:t>
      </w:r>
    </w:p>
    <w:p>
      <w:pPr>
        <w:pStyle w:val="Header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u zkušeností a šíření příkladů dobré praxe v rámci kraje (např. "vzdělávací tržiště" pro školy a zástupce z řad dalších vzdělávacích a poradenských institucí)</w:t>
      </w:r>
    </w:p>
    <w:p>
      <w:pPr>
        <w:pStyle w:val="Header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upráci škol a školských zařízení s vyššími odbornými a vysokými školami, NNO a dalšími vzdělávacími a výzkumnými organizacemi </w:t>
      </w:r>
    </w:p>
    <w:p>
      <w:pPr>
        <w:pStyle w:val="Header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ťování organizací (vzdělávacích subjektů, regionálních partnerů, NNO, vyšších odborných a vysokých škol, aj.) za účelem implementace či ověřování nových vzdělávacích programů, metod, organizačních forem vzdělávání</w:t>
      </w:r>
    </w:p>
    <w:p>
      <w:pPr>
        <w:pStyle w:val="Header"/>
        <w:widowControl/>
        <w:numPr>
          <w:ilvl w:val="0"/>
          <w:numId w:val="11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a podporu komunikačních toků mezi školami a školskými zařízeními počátečního vzděláv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Spolupráce institucí počátečního vzdělávání na regionální úrovni s aktéry na trhu práce (včetně zahraničních) s možností uplatnění inovativních forem spolupráce (např. stáže studentů/učitelů u zaměstnavatelů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/>
      </w:pPr>
      <w:r>
        <w:rPr>
          <w:rStyle w:val="Datalabelstring"/>
          <w:rFonts w:cs="Arial" w:ascii="Arial" w:hAnsi="Arial"/>
          <w:sz w:val="22"/>
        </w:rPr>
        <w:t>Podporovány budou projektové aktivity zaměřené na spolupráci subjektů za účelem zvýšení uplatnitelnosti absolventů na trhu práce, a to zejména na:</w:t>
      </w:r>
    </w:p>
    <w:p>
      <w:pPr>
        <w:pStyle w:val="Header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spolupráci škol a regionálních partnerů (např. zaměstnavatelů, zaměstnavatelských svazů, hospodářských komor, ÚP, sektorových rad) na tvorbě vzdělávacích programů</w:t>
      </w:r>
    </w:p>
    <w:p>
      <w:pPr>
        <w:pStyle w:val="Header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vzájemné výměny pracovníků škol a firem resp. zaměstnavatelů</w:t>
      </w:r>
    </w:p>
    <w:p>
      <w:pPr>
        <w:pStyle w:val="Header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stáže žáků, studentů, pedagogů odborných předmětů a mistrů odborného výcviku u zaměstnavatelů</w:t>
      </w:r>
    </w:p>
    <w:p>
      <w:pPr>
        <w:pStyle w:val="Header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podporu účasti zaměstnavatelů v odborném vzdělávání</w:t>
      </w:r>
    </w:p>
    <w:p>
      <w:pPr>
        <w:pStyle w:val="Header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rozvoj klíčových kompetencí žáků důležitých pro úspěšné zařazení na trh práce</w:t>
      </w:r>
    </w:p>
    <w:p>
      <w:pPr>
        <w:pStyle w:val="Header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podporu výchovně vzdělávací činnosti velkých středoškolských komplexů jako center odborného vzdělávání</w:t>
      </w:r>
    </w:p>
    <w:p>
      <w:pPr>
        <w:pStyle w:val="Header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>rozvoj a zkvalitňování pracovní výchovy a výuky v rámci vzdělávacího obsahu Člověk a svět práce</w:t>
      </w:r>
    </w:p>
    <w:p>
      <w:pPr>
        <w:pStyle w:val="Header"/>
        <w:widowControl/>
        <w:numPr>
          <w:ilvl w:val="0"/>
          <w:numId w:val="12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Style w:val="Datalabelstring"/>
          <w:rFonts w:cs="Arial" w:ascii="Arial" w:hAnsi="Arial"/>
          <w:sz w:val="22"/>
        </w:rPr>
        <w:t>zahraniční a tuzemské stáže žáků SŠ u zaměstnavatel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Spolupráce institucí počátečního vzdělávání s místní a regionální státní správou a samosprávou s možností uplatnění inovativních forem spolupráce (např. zapojení škol do komunitního rozvoje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škol do veřejně prospěšných aktivit měst, obcí a NNO</w:t>
      </w:r>
    </w:p>
    <w:p>
      <w:pPr>
        <w:pStyle w:val="Header"/>
        <w:widowControl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agaci komunitních idejí, využití vzdělanostního a socio-kulturního potenciálu školy </w:t>
      </w:r>
    </w:p>
    <w:p>
      <w:pPr>
        <w:pStyle w:val="Header"/>
        <w:widowControl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kvalitativních či kvantitativních analýz a výzkumů na téma komunitní vzdělávání (potřebnost a úroveň rozvoje komunitního vzdělávání v kraji)</w:t>
      </w:r>
    </w:p>
    <w:p>
      <w:pPr>
        <w:pStyle w:val="Header"/>
        <w:widowControl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u, organizační zajištění a pilotní ověření mimoškolních vzdělávacích, kulturních, sociálních programů a akcí pro žáky</w:t>
      </w:r>
    </w:p>
    <w:p>
      <w:pPr>
        <w:pStyle w:val="Header"/>
        <w:widowControl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i komunitní školy s nestátními neziskovými organizacemi, zřizovateli vzdělávacích zařízení, poskytovateli sociálních služeb, firmami a dalšími aktéry v obci</w:t>
      </w:r>
    </w:p>
    <w:p>
      <w:pPr>
        <w:pStyle w:val="Header"/>
        <w:widowControl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íťování spolupracujících komunitních center, pořádání pravidelných setkání, výměny zkušeností a šíření příkladů dobré praxe</w:t>
      </w:r>
    </w:p>
    <w:p>
      <w:pPr>
        <w:pStyle w:val="Header"/>
        <w:widowControl/>
        <w:numPr>
          <w:ilvl w:val="0"/>
          <w:numId w:val="17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 koordinátorů komunitního vzdělávání (např. zřízení pozice, vytvoření sítě, podmínky pro činnost, metodiky činnost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Rozvoj kariérového poradenství ve školách, včetně vyhledávání žáků ohrožených nesprávnou volbou nebo předčasným odchodem ze systému vzdělávání a osvětové a informační činnosti směřující k žákům a rodičům zaměřené na racionalizaci volby další vzdělávací cesty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edávání žáků ohrožených nesprávnou volbou nebo předčasným odchodem ze vzdělávacího systému </w:t>
      </w:r>
    </w:p>
    <w:p>
      <w:pPr>
        <w:pStyle w:val="Header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větové a informační činnosti směřující k žákům, rodičům a výchovným poradcům zaměřené na racionalizaci volby další vzdělávací cesty (např. informace o stavu na trhu práce) </w:t>
      </w:r>
    </w:p>
    <w:p>
      <w:pPr>
        <w:pStyle w:val="Header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ematické pedagogicko-psychologické působení na žáky ohrožené nesprávnou volbou nebo předčasným odchodem ze vzdělávacího systému </w:t>
      </w:r>
    </w:p>
    <w:p>
      <w:pPr>
        <w:pStyle w:val="Header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externích odborníků při práci ve školách (posilování spolupráce výchovných poradců na školách s ÚP, zaměstnavateli, NNO a SVČ a poradci z PPP)</w:t>
      </w:r>
    </w:p>
    <w:p>
      <w:pPr>
        <w:pStyle w:val="Header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dílčích metodických materiálů pro pracovníky škol (výchovné poradce)</w:t>
      </w:r>
    </w:p>
    <w:p>
      <w:pPr>
        <w:pStyle w:val="Header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ní analýzy a prognózy vývoje trhu práce - získávání zpětné vazby od absolventů škol, zaměstnavatelů, vzdělavatelů, zaměstnanců a dalších subjektů na trhu práce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ování zájmu žáků a žákyň o netradiční obory a profese (např. žákyň o technické obory a podnikání, žáků o pedagogiku a pečovatelství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Podpora škol v oblasti evaluace, nabídka evaluačních nástrojů a ověřování klíčových kompetencí žáků za účelem zvyšování kvality vzdělávání.</w:t>
      </w:r>
    </w:p>
    <w:p>
      <w:pPr>
        <w:pStyle w:val="Heading3"/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íření regionální nabídky analytických a hodnotících nástrojů (evaluace: reálné výuky, vzdělávacích potřeb, vzdělávacích programů, učebnic a didaktických textů, edukačního prostředí, vzdělávacích institucí, pedagogického výzkumu atd.)</w:t>
      </w:r>
    </w:p>
    <w:p>
      <w:pPr>
        <w:pStyle w:val="Header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ci analytických a hodnotících nástrojů na regionální úrovni </w:t>
      </w:r>
    </w:p>
    <w:p>
      <w:pPr>
        <w:pStyle w:val="Header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a zavádění evaluačních nástrojů k určení přidané hodnoty školy (vnímání kvality a efektivnosti poskytovaného vzdělávání ve shodě se zástupci rodičů, zaměstnavatelů a dalších regionálních partnerů)</w:t>
      </w:r>
    </w:p>
    <w:p>
      <w:pPr>
        <w:pStyle w:val="Header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 škol při využívání autoevaluačních nástrojů (např. evaluace školního klimatu - My Class Inventory, sociometrie SO-RA-D, "Barvy života", vektorová  analýza, mapa školy)</w:t>
      </w:r>
    </w:p>
    <w:p>
      <w:pPr>
        <w:pStyle w:val="Header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a ověřování nástrojů a metodik pro hodnocení a rozvoj klíčových kompetencí žáků</w:t>
      </w:r>
    </w:p>
    <w:p>
      <w:pPr>
        <w:pStyle w:val="Header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ádění multikriteriální formy informování o výsledcích vzdělávání na školách v kraji a vytváření odpovídajících nástrojů pro hodnocení těchto kritérií</w:t>
      </w:r>
    </w:p>
    <w:p>
      <w:pPr>
        <w:pStyle w:val="Header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 xml:space="preserve">zlepšování podmínek pro využívání evaluačních nástrojů </w:t>
      </w:r>
      <w:r>
        <w:rPr>
          <w:rFonts w:cs="Arial" w:ascii="Arial" w:hAnsi="Arial"/>
          <w:sz w:val="22"/>
        </w:rPr>
        <w:t>(např. spolupráce školy s poradci, konzultanty a metodiky v oblasti evaluace, tvorba metodiky činnost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Podpora informačních center ve školách, včetně marketingové podpory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metodik pro založení a vlastní fungování informačních center v kraji</w:t>
      </w:r>
    </w:p>
    <w:p>
      <w:pPr>
        <w:pStyle w:val="Header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ěnu školních knihoven na informační centra včetně marketingové podpory</w:t>
      </w:r>
    </w:p>
    <w:p>
      <w:pPr>
        <w:pStyle w:val="Header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i informačních center ve školách</w:t>
      </w:r>
    </w:p>
    <w:p>
      <w:pPr>
        <w:pStyle w:val="Header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databází a informačních portálů zaměřených na poskytované vzdělávací služby a racionální volbu vzdělávací dráhy</w:t>
      </w:r>
    </w:p>
    <w:p>
      <w:pPr>
        <w:pStyle w:val="Header"/>
        <w:widowControl/>
        <w:numPr>
          <w:ilvl w:val="0"/>
          <w:numId w:val="7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vace popř. vytvoření a správu webové prezentace ško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Rozvoj podnikatelských znalostí, schopností a dovedností žáků v počátečním vzdělávání (ZŠ, SŠ)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či inovace vzdělávacích programů zaměřených na rozvíjení podnikatelských kompetencí žáků v počátečním vzdělávání</w:t>
      </w:r>
    </w:p>
    <w:p>
      <w:pPr>
        <w:pStyle w:val="Header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ádění nových metod a organizačních forem práce (např. modularizace výuky, projektové vyučování)</w:t>
      </w:r>
    </w:p>
    <w:p>
      <w:pPr>
        <w:pStyle w:val="Header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ování spolupráce škol s regionálními partnery (např. s okolními firmami a podniky, Hospodářskou komorou, úřadem práce)</w:t>
      </w:r>
    </w:p>
    <w:p>
      <w:pPr>
        <w:pStyle w:val="Header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tváření fiktivních firem, podpora přehlídek, soutěží apod. </w:t>
      </w:r>
    </w:p>
    <w:p>
      <w:pPr>
        <w:pStyle w:val="Header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zvání odborníků z praxe k zajištění části výuky, besed, exkurzí atd.</w:t>
      </w:r>
    </w:p>
    <w:p>
      <w:pPr>
        <w:pStyle w:val="Header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ní metodiky výuky podnikání a podnikavosti (včetně certifikačního systému) a posílení praktického využívání těchto metod ve výuce (např. formou nových učebních textů a hypermediálních didaktických pomůcek)</w:t>
      </w:r>
    </w:p>
    <w:p>
      <w:pPr>
        <w:pStyle w:val="Header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ádění nových vzdělávacích obsahů do výuky (např. rodinné hospodaření, nakládání s financemi)</w:t>
      </w:r>
    </w:p>
    <w:p>
      <w:pPr>
        <w:pStyle w:val="Header"/>
        <w:widowControl/>
        <w:numPr>
          <w:ilvl w:val="0"/>
          <w:numId w:val="8"/>
        </w:numPr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a realizaci vzdělávacích programů nepovinných předmětů a zájmových útvarů zaměřených na rozvoj podnikatelských znalostí, schopností a dovedností (tvorba učebních dokumentů, pilotní ověření a realizac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ev podporované ak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Datalabelstring"/>
          <w:rFonts w:cs="Arial" w:ascii="Arial" w:hAnsi="Arial"/>
          <w:sz w:val="22"/>
        </w:rPr>
        <w:t>Rozvoj znalostí, schopností a dovedností žáků ve vzdělávání pro udržitelný rozvoj s důrazem na environmentální oblast včetně realizace praktických (environmentálních) programů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Datalabelstring"/>
          <w:rFonts w:ascii="Arial" w:hAnsi="Arial" w:cs="Arial"/>
          <w:sz w:val="22"/>
        </w:rPr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e výzvě v bodě </w:t>
      </w:r>
      <w:r>
        <w:rPr>
          <w:rFonts w:cs="Arial" w:ascii="Arial" w:hAnsi="Arial"/>
          <w:bCs/>
          <w:sz w:val="22"/>
          <w:u w:val="single"/>
        </w:rPr>
        <w:t>9. Typy podporovaných projekt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ové aktivity zaměřené zejména na: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vzdělávacích programů zaměřených na výchovu a vzdělávání pro udržitelný rozvoj (ve formě průřezového tématu)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voj pilotních projektů zaměřených na vzdělávání žáků v oblasti EVVO (přizvání odborníků z praxe) 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ci EVVO do ŠVP dle individuálních potřeb školy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a inovace organizačních forem a metod vzdělávání vázaných na výuku žáků ve specifických prostorách (např. školní zahrady, specializované prostory jiných organizací)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vádění nových organizačních forem práce v oblasti EVVO 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regionálních sítí škol a dalších vzdělávacích a ekologických organizací zaměřujících se na EVVO (např. NNO, DDM, SVČ)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a realizaci vzdělávacích programů nepovinných předmětů a zájmových útvarů k rozšíření a prohloubení výuky EVVO (tvorba učebních dokumentů, pilotní ověření a realizace)</w:t>
      </w:r>
    </w:p>
    <w:p>
      <w:pPr>
        <w:pStyle w:val="Header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Style w:val="Datalabelstring"/>
          <w:rFonts w:cs="Arial" w:ascii="Arial" w:hAnsi="Arial"/>
          <w:sz w:val="22"/>
        </w:rPr>
        <w:t xml:space="preserve">zlepšování podmínek pro </w:t>
      </w:r>
      <w:r>
        <w:rPr>
          <w:rFonts w:cs="Arial" w:ascii="Arial" w:hAnsi="Arial"/>
          <w:sz w:val="22"/>
        </w:rPr>
        <w:t>EVVO (např. spolupráce školy s poradci, konzultanty a metodiky v oblasti EVVO, tvorba metodiky činnos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Příloha č. 1</w:t>
    </w:r>
    <w:r>
      <w:rPr>
        <w:rFonts w:cs="Arial" w:ascii="Arial" w:hAnsi="Arial"/>
      </w:rPr>
      <w:t>_3. výzva_GG Zvyšování kvality ve vzdělávání v kraji Vysočina_OP V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Příloha č. 1</w:t>
    </w:r>
    <w:r>
      <w:rPr>
        <w:rFonts w:cs="Arial" w:ascii="Arial" w:hAnsi="Arial"/>
      </w:rPr>
      <w:t>_3. výzva_GG Zvyšování kvality ve vzdělávání v kraji Vysočina_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6" w:hanging="26"/>
      <w:jc w:val="both"/>
    </w:pPr>
    <w:rPr>
      <w:sz w:val="22"/>
    </w:rPr>
  </w:style>
  <w:style w:type="paragraph" w:styleId="Odr1">
    <w:name w:val="odr1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normlndkovnjednoduch1">
    <w:name w:val="stylnormlndkovnjednoduc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kasparkova</dc:creator>
  <dc:description/>
  <cp:keywords/>
  <dc:language>en-US</dc:language>
  <cp:lastModifiedBy>Jana Zikánová</cp:lastModifiedBy>
  <cp:lastPrinted>2010-01-20T14:17:00Z</cp:lastPrinted>
  <dcterms:modified xsi:type="dcterms:W3CDTF">2010-02-16T12:39:00Z</dcterms:modified>
  <cp:revision>5</cp:revision>
  <dc:subject/>
  <dc:title>                                  </dc:title>
</cp:coreProperties>
</file>