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02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6325"/>
      </w:tblGrid>
      <w:tr>
        <w:trPr>
          <w:trHeight w:val="52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 k 6. 11. 2009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D k 5. 2. 2010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 kapitole 6 – str. 107  a dá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4.1 Systémový rámec počátečního vzdělávání a oblast podpory 4. 2 Systémový rámec terciárního vzdělávání a rozvoje lidských zdrojů ve výzkumu a vývoji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pořádání v kapitole 6 – str. 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podpory 4. 1 a 4. 2 sloučena do jedné oblasti podpory 4. 1 s názvem Systémový rámec celoživotního učení</w:t>
            </w:r>
          </w:p>
        </w:tc>
      </w:tr>
      <w:tr>
        <w:trPr>
          <w:trHeight w:val="1311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 kapitole 8 – str. 13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ypořádání v kapitole 8 – str. 1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a finanční tabulky v prioritní ose 4 v návaznosti na sloučení oblastí podpory 4.1 a 4.2 do jedné oblasti podpory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 příloze č. 4 – str. 157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ořádání v příloze č. 4 – str. 15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Vložen odstavec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Žákem se sociálním znevýhodněním se pro účely OP VK rozumí zejména žák: </w:t>
            </w:r>
          </w:p>
          <w:p>
            <w:pPr>
              <w:pStyle w:val="Default"/>
              <w:spacing w:before="0" w:after="2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) žijící v prostředí, kde není dlouhodobě dostatečně podporován ke vzdělávání či přípravě na vzdělávání (například z důvodů nedostatečného materiálního zázemí, nevyhovujících bytových podmínek, časové náročnosti dopravy do školy, nezájmu ze strany zákonných zástupců, konfliktů v rodině),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) jehož zákonní zástupci se školou dlouhodobě nespolupracují a je to na újmu oprávněných zájmů žáka, </w:t>
            </w:r>
          </w:p>
          <w:p>
            <w:pPr>
              <w:pStyle w:val="Default"/>
              <w:spacing w:before="0" w:after="2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) žijící v prostředí sociálně vyloučených lokalit nebo lokalit sociálním vyloučením ohrožených,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který je znevýhodněn při svém vzdělávání z důvodu příslušnosti k etnické nebo národnostní skupině či specifickému sociálnímu prostředí, zejména je-li znevýhodnění spojeno s nedostatečnou znalostí vyučovacího jazyka ve srovnání s ostatními žáky třídy, z důvodu používání odlišného jazyka nebo specifické formy vyučovacího jazyka v domácím prostředí žá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měna v kapitole 12, přílohy č. 4, str. 158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pořádání v kapitole 12, přílohy č. 4, str. 153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ymazána vět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může být poskytnuta takovému dítěti/žákovi, jemuž byl na území ČR přiznán azyl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měny v Prováděcím dokumentu OP VK ve verzi k 5. 2. 2010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proti verzi PD k 6. 11. 2009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25:00Z</dcterms:created>
  <dc:creator>hanzalova</dc:creator>
  <dc:description/>
  <cp:keywords/>
  <dc:language>en-US</dc:language>
  <cp:lastModifiedBy>hanzalova</cp:lastModifiedBy>
  <dcterms:modified xsi:type="dcterms:W3CDTF">2010-02-16T08:54:00Z</dcterms:modified>
  <cp:revision>9</cp:revision>
  <dc:subject/>
  <dc:title>Změny provedeny v  PD k 6</dc:title>
</cp:coreProperties>
</file>