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ro účely uveřejnění na www.vysocina-finance.cz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985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/1.2/2/03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2/ 02.0004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nočasové aktivity pro udržení ohrožených žáků ve vzdělávacím systému při SŠT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 technologií pro potřeby projektu OP VK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zařízení dle Specifikace zakázky viz Příloha č. 1 Zadávací dokumentace:</w:t>
            </w:r>
          </w:p>
          <w:p>
            <w:pPr>
              <w:pStyle w:val="Normal"/>
              <w:jc w:val="both"/>
              <w:rPr/>
            </w:pPr>
            <w:r>
              <w:rPr/>
              <w:t>notebook</w:t>
            </w:r>
          </w:p>
          <w:p>
            <w:pPr>
              <w:pStyle w:val="Normal"/>
              <w:jc w:val="both"/>
              <w:rPr/>
            </w:pPr>
            <w:r>
              <w:rPr/>
              <w:t>grafický software</w:t>
            </w:r>
          </w:p>
          <w:p>
            <w:pPr>
              <w:pStyle w:val="Normal"/>
              <w:jc w:val="both"/>
              <w:rPr/>
            </w:pPr>
            <w:r>
              <w:rPr/>
              <w:t>digitální fotoaparát</w:t>
            </w:r>
          </w:p>
          <w:p>
            <w:pPr>
              <w:pStyle w:val="Normal"/>
              <w:jc w:val="both"/>
              <w:rPr/>
            </w:pPr>
            <w:r>
              <w:rPr/>
              <w:t>tiskárna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.201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škola technická Žďár nad Sázavou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rojírenská 675/6, Žďár nad Sázavou, 591 01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osef Crha</w:t>
            </w:r>
          </w:p>
          <w:p>
            <w:pPr>
              <w:pStyle w:val="Normal"/>
              <w:jc w:val="both"/>
              <w:rPr/>
            </w:pPr>
            <w:r>
              <w:rPr/>
              <w:t>566622312</w:t>
            </w:r>
          </w:p>
          <w:p>
            <w:pPr>
              <w:pStyle w:val="Normal"/>
              <w:jc w:val="both"/>
              <w:rPr/>
            </w:pPr>
            <w:r>
              <w:rPr/>
              <w:t>crha@sstzr.cz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26106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26106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 Libra</w:t>
            </w:r>
          </w:p>
          <w:p>
            <w:pPr>
              <w:pStyle w:val="Normal"/>
              <w:jc w:val="both"/>
              <w:rPr/>
            </w:pPr>
            <w:r>
              <w:rPr/>
              <w:t>566643293</w:t>
            </w:r>
          </w:p>
          <w:p>
            <w:pPr>
              <w:pStyle w:val="Normal"/>
              <w:jc w:val="both"/>
              <w:rPr/>
            </w:pPr>
            <w:r>
              <w:rPr/>
              <w:t>librap@sstzr.cz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lhůty pro podávání nabídek: 10.02.2010, 07:00 h.</w:t>
            </w:r>
          </w:p>
          <w:p>
            <w:pPr>
              <w:pStyle w:val="Normal"/>
              <w:jc w:val="both"/>
              <w:rPr/>
            </w:pPr>
            <w:r>
              <w:rPr/>
              <w:t>Ukončení lhůty pro podávání nabídek: 19.02.2010, 13:00 h.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ní zařízení – podrobně dle Specifikace zakázky viz Příloha č. 1 Zadávací dokumentace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výše přípustná hodnota zakázky v K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333,- Kč bez DPH</w:t>
            </w:r>
          </w:p>
          <w:p>
            <w:pPr>
              <w:pStyle w:val="Normal"/>
              <w:jc w:val="both"/>
              <w:rPr/>
            </w:pPr>
            <w:r>
              <w:rPr/>
              <w:t>(82.000,- Kč s DPH 20%)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.201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škola technická Žďár nad Sázavou</w:t>
            </w:r>
          </w:p>
          <w:p>
            <w:pPr>
              <w:pStyle w:val="Normal"/>
              <w:jc w:val="both"/>
              <w:rPr/>
            </w:pPr>
            <w:r>
              <w:rPr/>
              <w:t>Strojírenská 6</w:t>
            </w:r>
          </w:p>
          <w:p>
            <w:pPr>
              <w:pStyle w:val="Normal"/>
              <w:jc w:val="both"/>
              <w:rPr/>
            </w:pPr>
            <w:r>
              <w:rPr/>
              <w:t>591 71 Žďár nad Sázavo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je možné zaslat </w:t>
            </w:r>
            <w:r>
              <w:rPr>
                <w:b/>
              </w:rPr>
              <w:t xml:space="preserve">doporučeně poštou </w:t>
            </w:r>
            <w:r>
              <w:rPr/>
              <w:t xml:space="preserve">nebo </w:t>
            </w:r>
            <w:r>
              <w:rPr>
                <w:b/>
              </w:rPr>
              <w:t xml:space="preserve">osobně předat </w:t>
            </w:r>
            <w:r>
              <w:rPr/>
              <w:t>každý pracovní den na sekretariát SŠT Žďár nad Sázavou, v době od 7:00 do 13:00 hod.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Nabídková cena 100%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Způsob hodnocení nabídek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Hodnotící kriteria: nejnižší nabídková cena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o splnění základních kvalifikačních předpokladů dle §53 zákona č. 137/2006 Sb. (viz Příloha č.3 Zadávací dokumentace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Originál či ověřenou kopii výpisu z obchodního rejstříku, pokud je v něm zapsán, či výpis z jiné obdobné evidence, pokud je v ní zapsán. Tento výpis nesmí být starší než 90 kalendářních dnů ke dni podání nabídky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</w:rPr>
            </w:pPr>
            <w:r>
              <w:rPr/>
              <w:t>Originál či ověřenou kopii dokladu o oprávnění k podnikání, pokud toto oprávnění není již patrné z dokladu předkládaného dle předchozího bodu. Tento doklad nesmí být starší  než 90 kalendářních dnů ke dni podání nabídky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Všechny dokumenty, jimiž je uchazeč povinen prokázat své kvalifikační předpoklady, je povinen doložit zadavateli v písemné podobě společně s nabídkou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Nesplní-li uchazeč kvalifikační předpoklady uvedené v tomto bodě v plném rozsahu nebo nedoloží-li dokumenty, jimiž je povinen prokázat splnění kvalifikačních předpokladů podle tohoto bodu, </w:t>
            </w:r>
            <w:r>
              <w:rPr>
                <w:b/>
              </w:rPr>
              <w:t>bude vyloučen z účasti v zadávacím řízení a jeho nabídka nebude dále hodnocena.</w:t>
            </w:r>
            <w:r>
              <w:rPr/>
              <w:t xml:space="preserve"> Rozhodnutí o vyloučení z účasti v zadávacím řízení bude zadavatelem uchazeči sděleno písemnou formou.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Nabídka musí splňovat podmínky Zadávací dokumentace.</w:t>
            </w:r>
          </w:p>
          <w:p>
            <w:pPr>
              <w:pStyle w:val="Normal"/>
              <w:jc w:val="both"/>
              <w:rPr/>
            </w:pPr>
            <w:r>
              <w:rPr/>
              <w:t>Nabídka musí obsahovat návrh smlouvy (viz Příloha č. 4 Zadávací dokumentace) podepsaný oprávněnou osobou.</w:t>
            </w:r>
          </w:p>
          <w:p>
            <w:pPr>
              <w:pStyle w:val="Normal"/>
              <w:jc w:val="both"/>
              <w:rPr/>
            </w:pPr>
            <w:r>
              <w:rPr/>
              <w:t>Nabídka musí obsahovat úplně vyplněný Krycí list (viz příloha č. 2 Zadávací dokumentace)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smlouvě s vybraným dodavatelem bude dodavatel zavázán povinností uchovávat min do roku 2025 doklady související s plněním této zakázky a povinností umožnit osobám oprávněným k výkony kontrolu projektu, z něhož je zakázka hrazena, provést kontrolu těchto dokladů.</w:t>
            </w:r>
          </w:p>
          <w:p>
            <w:pPr>
              <w:pStyle w:val="Normal"/>
              <w:jc w:val="both"/>
              <w:rPr/>
            </w:pPr>
            <w:r>
              <w:rPr/>
              <w:t>Podrobná specifikace údajů uvedených ve výzvě nebo další podmínky pro plnění zakázky jsou uvedeny také v samostatné zadávací dokumentaci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výběrové řízení bez udání důvodů.</w:t>
            </w:r>
          </w:p>
          <w:p>
            <w:pPr>
              <w:pStyle w:val="Normal"/>
              <w:jc w:val="both"/>
              <w:rPr/>
            </w:pPr>
            <w:r>
              <w:rPr/>
              <w:t>Nabídka musí být podána v českém jazy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6057900" cy="14859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15:00Z</dcterms:created>
  <dc:creator>klimovae</dc:creator>
  <dc:description/>
  <cp:keywords/>
  <dc:language>en-US</dc:language>
  <cp:lastModifiedBy>hanzalova</cp:lastModifiedBy>
  <cp:lastPrinted>2010-02-02T17:46:00Z</cp:lastPrinted>
  <dcterms:modified xsi:type="dcterms:W3CDTF">2010-02-09T09:27:00Z</dcterms:modified>
  <cp:revision>40</cp:revision>
  <dc:subject/>
  <dc:title>Výzva k podání nabídek</dc:title>
</cp:coreProperties>
</file>