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1.1/2/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02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rána do světa – kvalita, inovace, modernizace a rozvoj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multimedi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9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kladní škola Jihlava, Seifertov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TRIALOG, spol. s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hlumova 1437/1,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Petr Soukop, jednatel fir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95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49:00Z</dcterms:created>
  <dc:creator>klimovae</dc:creator>
  <dc:description/>
  <cp:keywords/>
  <dc:language>en-US</dc:language>
  <cp:lastModifiedBy>Stanislava Prokešová</cp:lastModifiedBy>
  <cp:lastPrinted>2009-12-22T04:49:00Z</cp:lastPrinted>
  <dcterms:modified xsi:type="dcterms:W3CDTF">2009-12-22T03:49:00Z</dcterms:modified>
  <cp:revision>2</cp:revision>
  <dc:subject/>
  <dc:title>Výsledek výzvy k podávání nabídek</dc:title>
</cp:coreProperties>
</file>