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722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bCs/>
          <w:spacing w:val="20"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pacing w:val="20"/>
          <w:sz w:val="28"/>
          <w:szCs w:val="28"/>
        </w:rPr>
      </w:pPr>
      <w:r>
        <w:rPr>
          <w:rFonts w:cs="Arial"/>
          <w:b/>
          <w:bCs/>
          <w:spacing w:val="20"/>
          <w:sz w:val="28"/>
          <w:szCs w:val="28"/>
        </w:rPr>
        <w:t>Zadávací dokumentac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pacing w:val="20"/>
          <w:sz w:val="28"/>
          <w:szCs w:val="28"/>
        </w:rPr>
      </w:pPr>
      <w:r>
        <w:rPr>
          <w:rFonts w:cs="Arial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 veřejné zakázce malého rozsah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Dodávka audio-video techniky“</w:t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20"/>
      </w:tblGrid>
      <w:tr>
        <w:trPr>
          <w:trHeight w:val="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ázev veřejné zakázk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Dodávka audio-video techniky “</w:t>
            </w:r>
          </w:p>
          <w:p>
            <w:pPr>
              <w:pStyle w:val="Heading4"/>
              <w:ind w:left="1416"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5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davatel 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ákladní škola Jihlava, Seifertova 5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Adresa síd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eifertova 5/1426, 586 01 Jihlava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52 69 870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Č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Z65269870, neplátce DPH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soba oprávněná jednat jménem zadavatele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gr. Stanislava Prokešová, ředitelka školy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gr. Stanislava Prokešová, hlavní manažer 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67 301 439 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red@zsseifertova.ji.cz</w:t>
            </w:r>
          </w:p>
        </w:tc>
      </w:tr>
    </w:tbl>
    <w:p>
      <w:pPr>
        <w:pStyle w:val="Normal"/>
        <w:widowControl w:val="false"/>
        <w:autoSpaceDE w:val="false"/>
        <w:spacing w:lineRule="atLeast" w:line="42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bCs/>
          <w:sz w:val="28"/>
          <w:szCs w:val="22"/>
        </w:rPr>
      </w:pPr>
      <w:r>
        <w:rPr>
          <w:rFonts w:cs="Arial"/>
          <w:bCs/>
          <w:sz w:val="28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89788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dpis1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</w:rPr>
                                    <w:t>Identifikace projek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7.55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dpis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Identifikace projek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693"/>
      </w:tblGrid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program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Registr. číslo projekt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Z.1.07/1.1.01/02.001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projekt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rána do světa – kvalita, inovace, modernizace a rozvoj školy</w:t>
            </w:r>
          </w:p>
        </w:tc>
      </w:tr>
    </w:tbl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</w:tr>
    </w:tbl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ředmětem veřejné zakázky je nákup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10 ks fotoaparátů v celkové hodnotě 71 500,00 Kč včetně DPH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 ks videokamer v celkové hodnotě 36 000,00 Kč včetně DPH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1 ks stativ v hodnotě 2 500,00 Kč včetně DPH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1 ks CD přehrávač v hodnotě 3 000,00 Kč včetně DPH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1 ks diktafon v hodnotě 4 000,00 Kč včetně DPH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786"/>
      </w:tblGrid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dpistabulkyparametr"/>
              <w:rPr/>
            </w:pPr>
            <w:r>
              <w:rPr/>
              <w:t>Fotoaparát  1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očet kusů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říklad vyhovujícího typu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Fuji FinePix S1500 nebo jiný stejné nebo vyšší kvality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paramet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hodnota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íma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d 8 Mpix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cký zoo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×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ětelnost objektiv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ozsah alespoň F 2,8-5,0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bilizáto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hanický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jkratší ostřící vzdálenos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cm nebo méně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ro (min. vzdálenost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cm a méně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 a více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věrk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poň rozsah 8-1/2000 s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oziční režim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, program, manuál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edáček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nický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CD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", 230 000 px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ah vestavěného blesk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 - 8,7 m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měťová kart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D, SDHC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sekven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zvukem, 30 fps, 640×480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hra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B, AV výstup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áj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×AA baterie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né příslušenstv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ta min 4 GB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zdro fotoaparátu či braš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6126480" cy="8215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57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adpistabulkyparametr"/>
                                    <w:rPr/>
                                  </w:pPr>
                                  <w:r>
                                    <w:rPr/>
                                    <w:t>Fotoapará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/>
                                  </w:pPr>
                                  <w:r>
                                    <w:rPr/>
                                    <w:t>Počet kusů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/>
                                  </w:pPr>
                                  <w:r>
                                    <w:rPr/>
                                    <w:t>Příklad vyhovujícího typu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/>
                                  </w:pPr>
                                  <w:r>
                                    <w:rPr/>
                                    <w:t>Nikon D5000  nebo jiný stejné nebo vyšší kv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adpisparametr"/>
                                    <w:rPr/>
                                  </w:pPr>
                                  <w:r>
                                    <w:rPr/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adpisparametr"/>
                                    <w:rPr/>
                                  </w:pPr>
                                  <w:r>
                                    <w:rPr/>
                                    <w:t>požadovaná hod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aměťové médium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D/SDH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Efektivní obrazový úhel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kvivalentní objektivu s cca 1,5násobkem ohniskové vzdálenosti u kinofil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očet efektivních pixelů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ca 12 mili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ýklopný LCD monitor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ledáček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azový snímač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nímač C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ystém redukce prachu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ednotka čištění obrazového sníma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ormát souborů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W (nebo ekvivalent), jp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ystém optimalizace snímků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nímací režimy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ednotlivé snímky, sériové snímání, samospoušť, dálkové ovládání se zpožděním/s rychlou reakcí, tichá expoz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nímací frekvence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ychlé sériové snímání: cca 4 obr.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utomatické režimy/motivové programy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/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Citlivost ISO 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cca ISO 200 až 3 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unkce Active D-Lighting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uto, Extra high, High, Normal, Low a 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AF modul 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aostřovací pole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 volitelných zaostřovacích pol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estavěný blesk – směrné číslo při ISO 100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espoň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ožnost připojení externího blesku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Řízení záblesku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vyvažovaný doplňkový záblesk a standardní i-TTL záblesk pro digitální jednooké zrcadlovk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žimy synchronizace blesku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utomatická aktivace blesku, automatická aktivace blesku s předbleskem proti červeným očím, trvale zapnutý blesk, automatická aktivace blesku a synchronizace s dlouhými časy závěrky, automatická aktivace blesku s korekcí červených očí, synchronizace blesku na druhou lamelu závěrky a synchronizace s dlouhými časy závěr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živý náhled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F režimy v režimu živého náhledu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ideosekvence ozvučené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ormát souborů videosekvencí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zhraní USB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i–Speed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ideovýstup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 (Volitelně NTSC a P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ýstup HDMI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jektivy - varianty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vojice: širokoúhlý 18-55mm + teleobjektiv 55-2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jediný: 18 - 105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tabilizace obrazu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chanická (v objektiv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odané příslušenství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měťová karta min. 4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uzdro fotoaparátu či braš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adpisparametr"/>
                                    <w:rPr/>
                                  </w:pPr>
                                  <w:r>
                                    <w:rPr/>
                                    <w:t>volitelný parametr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808080"/>
                                      <w:sz w:val="18"/>
                                    </w:rPr>
                                    <w:t>hod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áhradní baterie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eské menu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46.9pt;mso-wrap-distance-left:7.05pt;mso-wrap-distance-right:7.05pt;mso-wrap-distance-top:0pt;mso-wrap-distance-bottom:0pt;margin-top:-3.4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57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adpistabulkyparametr"/>
                              <w:rPr/>
                            </w:pPr>
                            <w:r>
                              <w:rPr/>
                              <w:t>Fotoaparát 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lntexttabulky"/>
                              <w:rPr/>
                            </w:pPr>
                            <w:r>
                              <w:rPr/>
                              <w:t>Počet kusů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lntexttabulky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lntexttabulky"/>
                              <w:rPr/>
                            </w:pPr>
                            <w:r>
                              <w:rPr/>
                              <w:t>Příklad vyhovujícího typu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lntexttabulky"/>
                              <w:rPr/>
                            </w:pPr>
                            <w:r>
                              <w:rPr/>
                              <w:t>Nikon D5000  nebo jiný stejné nebo vyšší kvalit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adpisparametr"/>
                              <w:rPr/>
                            </w:pPr>
                            <w:r>
                              <w:rPr/>
                              <w:t>parametr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adpisparametr"/>
                              <w:rPr/>
                            </w:pPr>
                            <w:r>
                              <w:rPr/>
                              <w:t>požadovaná hodnot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ntexttabulky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aměťové médium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D/SDH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ntexttabulky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Efektivní obrazový úhel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kvivalentní objektivu s cca 1,5násobkem ohniskové vzdálenosti u kinofilm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ntexttabulky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očet efektivních pixelů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ca 12 milion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ýklopný LCD monitor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ledáček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azový snímač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nímač CMO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ystém redukce prachu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ednotka čištění obrazového snímač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ormát souborů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W (nebo ekvivalent), jpe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ystém optimalizace snímků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nímací režimy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ednotlivé snímky, sériové snímání, samospoušť, dálkové ovládání se zpožděním/s rychlou reakcí, tichá expozi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nímací frekvence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ychlé sériové snímání: cca 4 obr./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utomatické režimy/motivové programy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/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Citlivost ISO 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cca ISO 200 až 3 200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unkce Active D-Lighting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uto, Extra high, High, Normal, Low a Of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F modul 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aostřovací pole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 volitelných zaostřovacích pol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estavěný blesk – směrné číslo při ISO 100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espoň 1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ožnost připojení externího blesku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Řízení záblesku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yvažovaný doplňkový záblesk a standardní i-TTL záblesk pro digitální jednooké zrcadlovky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žimy synchronizace blesku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utomatická aktivace blesku, automatická aktivace blesku s předbleskem proti červeným očím, trvale zapnutý blesk, automatická aktivace blesku a synchronizace s dlouhými časy závěrky, automatická aktivace blesku s korekcí červených očí, synchronizace blesku na druhou lamelu závěrky a synchronizace s dlouhými časy závěrk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živý náhled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F režimy v režimu živého náhledu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ideosekvence ozvučené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ormát souborů videosekvencí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V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zhraní USB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i–Speed USB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ideovýstup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 (Volitelně NTSC a PAL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ýstup HDMI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jektivy - varianty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vojice: širokoúhlý 18-55mm + teleobjektiv 55-200m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jediný: 18 - 105mm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tabilizace obrazu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chanická (v objektivu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odané příslušenství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měťová karta min. 4GB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uzdro fotoaparátu či brašn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adpisparametr"/>
                              <w:rPr/>
                            </w:pPr>
                            <w:r>
                              <w:rPr/>
                              <w:t>volitelný parametr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8"/>
                              </w:rPr>
                              <w:t>hodnot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áhradní baterie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eské menu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786"/>
      </w:tblGrid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dpistabulkyparametr"/>
              <w:rPr/>
            </w:pPr>
            <w:r>
              <w:rPr/>
              <w:t>Fotoaparát 3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očet kusů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říklad vyhovujícího typu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Nikon CoolPix L100 nebo jiný stejné nebo vyšší kvality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paramet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hodnota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íma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d 8 Mpix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cký zoo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×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ěr stra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:9, 4:3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ětelnost objektiv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poň rozsah F 3,5-5,4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bilizáto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hanický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jkratší ostřící vzdálenos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cm a méně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ro (min. vzdálenost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cm a méně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a více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oziční režim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, program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CD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 000 px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stavěný blesk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sekven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0×480 se zvukem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měťová kart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D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hra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B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áj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×AA baterie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né příslušenstv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měťová karta alespoň 4 GB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zdro fotoaparátu či braš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786"/>
      </w:tblGrid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dpistabulkyparametr"/>
              <w:rPr/>
            </w:pPr>
            <w:r>
              <w:rPr/>
              <w:t>Fotoaparát 4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očet kusů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říklad vyhovujícího typu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anasonic DMC-LS85EP-K nebo jiný stejné nebo vyšší kvality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paramet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hodnota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íma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d 8 Mpix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cký zoo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×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ětelnost objektiv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poň rozsah F2.8 - 5.9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bilizáto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cký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jkratší ostřící vzdálenos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cm a méně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kro (min. vzdálenost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cm a méně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ké zaostřová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, bodové, detekce obličejů, s přisvětlením ve tmě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a více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oziční režim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, program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ce, než 12 scénických režimů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vážení bílé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, ručně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věrk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s - 1/2000s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ěr stra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:9, 4:3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CD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30 000 px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ah vestavěného blesk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 - 5.9 m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sekven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0×480 se zvukem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měťová kart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D, SDHC, MMC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hra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B, AV výstup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áj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×AA baterie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né příslušenstv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měťová karta alespoň 4 GB, pouzdro fotoaparátu či brašna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dpistabulkyparametr"/>
              <w:rPr/>
            </w:pPr>
            <w:r>
              <w:rPr/>
              <w:t>Fotoaparát 5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očet kusů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říklad vyhovujícího typu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Olympus Mju-9000 nebo jiný stejné nebo vyšší kvality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paramet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hodnota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íma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Mpix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cký zoo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×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ětelnost objektiv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poň rozsah F3,2 - 5,9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bilizáto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jkratší ostřící vzdálenos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cm a méně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kro (min. vzdálenost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cm a méně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věrk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poň rozsah 4 - 1/2000 s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a více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ah vestavěného blesk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m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měťová kart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D, microSD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sekven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0×480 30 fps se zvukem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CD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 000 px, korekce jasu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togram v režimu fotografová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ké zaostřová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, bodové, detekce obličejů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oziční režim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, program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ce, než 12 scénických režimů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enzace expozice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ské men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hra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B, DC in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ové tě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áj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u alespoň 920 mAh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vážení bílé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, výběr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oměr stra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3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né příslušenstv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ječka pro dodaný akumulátor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měťová karta alespoň 4 GB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zdro fotoaparátu či brašna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volitelný paramet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hodnota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hradní bateri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786"/>
      </w:tblGrid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dpistabulkyparametr"/>
              <w:rPr/>
            </w:pPr>
            <w:r>
              <w:rPr/>
              <w:t>Kamera 1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očet kusů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říklad vyhovujícího typu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Canon HV30 nebo jiný stejné nebo vyšší kvality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paramet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hodnota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znamové médiu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DV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 záznam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 a HDV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íma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ca 1/2,7" CMOS 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xely celke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ca 3 megapixely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ektivní pixely videozázna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 4:3 cca 1,5 megapixelů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DV 16:9 cca 2 megapixelů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cký zoo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ca 10× nebo více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ětelnos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ZÁZNAM: cca f1,8 až f3,0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bilizátor obraz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cký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pojení širokoúhlého konvertor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edáček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ální osvětl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hruba 1 lx (Noční režim) nebo méně 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ční reži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enzace protisvětl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vážení bílé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O + (Denní světlo, Stín, Zataženo, Žárovka, Zářivka) 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běžné natáčení a fotografová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běr funkce rámečku AF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togra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žim progresivního snímá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O (25p) 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zový režim CINE (KINO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znam fotek na paměťovou kart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uk: Ruční ovládání úrovně nahrává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tupy a výstupy:</w:t>
            </w:r>
            <w:r>
              <w:rPr>
                <w:rFonts w:cs="Arial"/>
                <w:sz w:val="20"/>
                <w:szCs w:val="20"/>
              </w:rPr>
              <w:t xml:space="preserve">                   Sluchátk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ro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B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B 2.0 Full Speed 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O (vstup/výstup) 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ogový vstu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onent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ektor HDMI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stavěná nabíječk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stavěné osvětl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stavěný blesk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bel USB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drátový ovlada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ogově digitální převodník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terie s dlouhou životnost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odané příslušenství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šna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hradní baterie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poň 2 kazety Mini DV (90 min)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volitelný paramet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hodnota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ské men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šší kapacita náhradní bateri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6126480" cy="7339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33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57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adpistabulkyparametr"/>
                                    <w:rPr/>
                                  </w:pPr>
                                  <w:r>
                                    <w:rPr/>
                                    <w:t>Kamer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/>
                                  </w:pPr>
                                  <w:r>
                                    <w:rPr/>
                                    <w:t>Počet kusů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/>
                                  </w:pPr>
                                  <w:r>
                                    <w:rPr/>
                                    <w:t>Příklad vyhovujícího typu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/>
                                  </w:pPr>
                                  <w:r>
                                    <w:rPr/>
                                    <w:t>Canon FS20 nebo jiný stejné nebo vyšší kv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adpisparametr"/>
                                    <w:rPr/>
                                  </w:pPr>
                                  <w:r>
                                    <w:rPr/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adpisparametr"/>
                                    <w:rPr/>
                                  </w:pPr>
                                  <w:r>
                                    <w:rPr/>
                                    <w:t>požadovaná hod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áznamové médium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D/SDH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terní paměť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nimálně 8 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yp záznamu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peg2 (3 režimy kvality záznamu (XP, SP, LP)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nímač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/6" prokládaný snímač CCD nebo lep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ixely celkem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ca 1 megapix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fektivní pixely videozáznam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ca 700 000 pixelů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ptický zoom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větelnost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cca f2,0 až f5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tabilizátor obrazu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alespoň elektronick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nimální hodnota osvětlení v lx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řibližně 1,5 lx (Noční reži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oční režim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ompenzace protisvětla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YVÁŽENÍ BÍLÉ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 + manuálně alespoň Denní světlo, Žáro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žim kontinuálního snímání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ýběr funkce rámečku AF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istogram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uální snímání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áznam s předstihem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vuk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kanálový Dolby Dig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stupy a výstupy: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                  Sluchátka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krofon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SB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SB 2.0 Hi-Spe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římý tisk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estavěná nabíječka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unkce Quick Start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estavěné osvětlení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abel USB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teligentní bateriový systém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ychlé nabíjení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odané příslušenství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měťová karta SDHC 16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raš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adpisparametr"/>
                                    <w:rPr/>
                                  </w:pPr>
                                  <w:r>
                                    <w:rPr/>
                                    <w:t>volitelný parametr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808080"/>
                                      <w:sz w:val="18"/>
                                    </w:rPr>
                                    <w:t>hod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eské menu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áhradní baterie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77.9pt;mso-wrap-distance-left:7.05pt;mso-wrap-distance-right:7.05pt;mso-wrap-distance-top:0pt;mso-wrap-distance-bottom:0pt;margin-top:-3.4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57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adpistabulkyparametr"/>
                              <w:rPr/>
                            </w:pPr>
                            <w:r>
                              <w:rPr/>
                              <w:t>Kamera 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lntexttabulky"/>
                              <w:rPr/>
                            </w:pPr>
                            <w:r>
                              <w:rPr/>
                              <w:t>Počet kusů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lntexttabulky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lntexttabulky"/>
                              <w:rPr/>
                            </w:pPr>
                            <w:r>
                              <w:rPr/>
                              <w:t>Příklad vyhovujícího typu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lntexttabulky"/>
                              <w:rPr/>
                            </w:pPr>
                            <w:r>
                              <w:rPr/>
                              <w:t>Canon FS20 nebo jiný stejné nebo vyšší kvalit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adpisparametr"/>
                              <w:rPr/>
                            </w:pPr>
                            <w:r>
                              <w:rPr/>
                              <w:t>parametr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adpisparametr"/>
                              <w:rPr/>
                            </w:pPr>
                            <w:r>
                              <w:rPr/>
                              <w:t>požadovaná hodnot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áznamové médium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D/SDH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terní paměť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nimálně 8 GB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yp záznamu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peg2 (3 režimy kvality záznamu (XP, SP, LP))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nímač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/6" prokládaný snímač CCD nebo lepš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ixely celkem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ca 1 megapixe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fektivní pixely videozáznam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ca 700 000 pixelů a ví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ptický zoom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 a ví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větelnost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cca f2,0 až f5,2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tabilizátor obrazu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lespoň elektronický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nimální hodnota osvětlení v lx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řibližně 1,5 lx (Noční režim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ční režim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ompenzace protisvětla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YVÁŽENÍ BÍLÉ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 + manuálně alespoň Denní světlo, Žárov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žim kontinuálního snímání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ýběr funkce rámečku AF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istogram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uální snímání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áznam s předstihem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vuk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kanálový Dolby Digit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vstupy a výstupy: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         Sluchátka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krofon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SB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SB 2.0 Hi-Speed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římý tisk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estavěná nabíječka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unkce Quick Start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estavěné osvětlení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abel USB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teligentní bateriový systém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ychlé nabíjení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odané příslušenství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měťová karta SDHC 16GB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rašn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adpisparametr"/>
                              <w:rPr/>
                            </w:pPr>
                            <w:r>
                              <w:rPr/>
                              <w:t>volitelný parametr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8"/>
                              </w:rPr>
                              <w:t>hodnot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eské menu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áhradní baterie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786"/>
      </w:tblGrid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dpistabulkyparametr"/>
              <w:rPr/>
            </w:pPr>
            <w:r>
              <w:rPr/>
              <w:t>Kamerový stativ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očet kusů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Fakturovaná cena – maximálně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>
                <w:b/>
              </w:rPr>
              <w:t xml:space="preserve">2500 </w:t>
            </w:r>
            <w:r>
              <w:rPr/>
              <w:t>Kč s DPH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říklad vyhovujícího typu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Velbon C-600 nebo jiný stejné nebo vyšší kvality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paramet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hodnota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ožnost připojení uvedených fotoaparátů i videokame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nimální výška po rozbalení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59 cm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ka pro pohyb fotoaparáte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očet sekcí noh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ální vzpěry mezi nohami a středovou tyč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un středové tyče – otáčením kličko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ximální zatížení (min.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 kg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odováh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ychloupínací hlav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Zakončení noh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guma 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ané příslušenstv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zdro (ob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786"/>
      </w:tblGrid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dpistabulkyparametr"/>
              <w:rPr/>
            </w:pPr>
            <w:r>
              <w:rPr/>
              <w:t>CD přehrávač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očet kusů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Fakturovaná cena – maximálně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>
                <w:b/>
              </w:rPr>
              <w:t xml:space="preserve">3000 </w:t>
            </w:r>
            <w:r>
              <w:rPr/>
              <w:t>Kč s DPH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Příklad vyhovujícího typu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lntexttabulky"/>
              <w:rPr/>
            </w:pPr>
            <w:r>
              <w:rPr/>
              <w:t>JVC RC-EZ36 nebo jiný stejné nebo vyšší kvality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paramet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adpisparametr"/>
              <w:rPr/>
            </w:pPr>
            <w:r>
              <w:rPr/>
              <w:t>požadovaná hodnota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er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ální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nový rozsah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M, AM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ředvolby FM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poň10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ehrávaná médi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D-R,CD-RW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orované formáty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3,WMA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azetová mechanik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B vstup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valizér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ýraznění basů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cká mechanik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±R/RW / DVD-ROM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álkové ovládání v balení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stupní výkon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lespoň 2x3 W</w:t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ýraznění basů, ekvalizé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tabulkyparamet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6126480" cy="4876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57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adpistabulkyparametr"/>
                                    <w:rPr/>
                                  </w:pPr>
                                  <w:r>
                                    <w:rPr/>
                                    <w:t>Dikta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/>
                                  </w:pPr>
                                  <w:r>
                                    <w:rPr/>
                                    <w:t>Počet kusů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/>
                                  </w:pPr>
                                  <w:r>
                                    <w:rPr/>
                                    <w:t>Fakturovaná cena – maximálně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000 </w:t>
                                  </w:r>
                                  <w:r>
                                    <w:rPr/>
                                    <w:t>Kč s 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/>
                                  </w:pPr>
                                  <w:r>
                                    <w:rPr/>
                                    <w:t>Příklad vyhovujícího typu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lntexttabulky"/>
                                    <w:rPr/>
                                  </w:pPr>
                                  <w:r>
                                    <w:rPr/>
                                    <w:t>Olympus WS-550M  nebo jiný stejné nebo vyšší kv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adpisparametr"/>
                                    <w:rPr/>
                                  </w:pPr>
                                  <w:r>
                                    <w:rPr/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adpisparametr"/>
                                    <w:rPr/>
                                  </w:pPr>
                                  <w:r>
                                    <w:rPr/>
                                    <w:t>požadovaná hod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Druh záznamu: 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igitál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Záznam: 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ono, Ste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ežim záznamu: 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espoň MP3, W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lasová aktivace nahrávání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CD panel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ožné kvality záznamu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espoň HQ + dva méně kvalitní (např. SP, L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ejvyšší možná kvalita záznamu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espoň 40 Hz – 13 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zorkovací kmitočet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espoň 8 – 44 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dukce šumu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nuální nastavení úrovně nahrávání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lasový filtr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malé / zrychlené přehrávání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SB úložiště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produktor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pájení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AA člán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onektory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xterní mikro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sluchát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odané příslušenství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xterní stereofonní mikrofon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adpisparametr"/>
                                    <w:rPr/>
                                  </w:pPr>
                                  <w:r>
                                    <w:rPr/>
                                    <w:t>volitelný parametr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808080"/>
                                      <w:sz w:val="18"/>
                                    </w:rPr>
                                    <w:t>hod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nu v češtině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84pt;mso-wrap-distance-left:7.05pt;mso-wrap-distance-right:7.05pt;mso-wrap-distance-top:0pt;mso-wrap-distance-bottom:0pt;margin-top:-3.4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57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adpistabulkyparametr"/>
                              <w:rPr/>
                            </w:pPr>
                            <w:r>
                              <w:rPr/>
                              <w:t>Diktaf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lntexttabulky"/>
                              <w:rPr/>
                            </w:pPr>
                            <w:r>
                              <w:rPr/>
                              <w:t>Počet kusů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lntexttabulky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lntexttabulky"/>
                              <w:rPr/>
                            </w:pPr>
                            <w:r>
                              <w:rPr/>
                              <w:t>Fakturovaná cena – maximálně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lntexttabulk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000 </w:t>
                            </w:r>
                            <w:r>
                              <w:rPr/>
                              <w:t>Kč s DP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lntexttabulky"/>
                              <w:rPr/>
                            </w:pPr>
                            <w:r>
                              <w:rPr/>
                              <w:t>Příklad vyhovujícího typu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lntexttabulky"/>
                              <w:rPr/>
                            </w:pPr>
                            <w:r>
                              <w:rPr/>
                              <w:t>Olympus WS-550M  nebo jiný stejné nebo vyšší kvalit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adpisparametr"/>
                              <w:rPr/>
                            </w:pPr>
                            <w:r>
                              <w:rPr/>
                              <w:t>parametr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adpisparametr"/>
                              <w:rPr/>
                            </w:pPr>
                            <w:r>
                              <w:rPr/>
                              <w:t>požadovaná hodnot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Druh záznamu: 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igitáln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Záznam: 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ono, Stere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ežim záznamu: 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espoň MP3, W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lasová aktivace nahrávání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CD panel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ožné kvality záznamu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espoň HQ + dva méně kvalitní (např. SP, LP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ejvyšší možná kvalita záznamu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espoň 40 Hz – 13 kH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zorkovací kmitočet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espoň 8 – 44 kH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dukce šumu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nuální nastavení úrovně nahrávání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lasový filtr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malé / zrychlené přehrávání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SB úložiště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produktor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pájení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AA článk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onektory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xterní mikrof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luchátka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odané příslušenství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xterní stereofonní mikrofon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adpisparametr"/>
                              <w:rPr/>
                            </w:pPr>
                            <w:r>
                              <w:rPr/>
                              <w:t>volitelný parametr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8"/>
                              </w:rPr>
                              <w:t>hodnot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nu v češtině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JVÝŠE PŘÍPUSTNÁ NABÍDKOVÁ CENA VEŘEJNÉ ZAKÁZKY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rFonts w:cs="Arial"/>
          <w:szCs w:val="22"/>
        </w:rPr>
        <w:t>Nejvýše přípustná nabídková cena činí 9</w:t>
      </w:r>
      <w:r>
        <w:rPr/>
        <w:t>8 319,33 Kč bez DPH (117 000,00 Kč včetně DPH)</w:t>
      </w:r>
      <w:r>
        <w:rPr>
          <w:rFonts w:cs="Arial"/>
          <w:szCs w:val="22"/>
        </w:rPr>
        <w:t>.</w:t>
      </w:r>
      <w:r>
        <w:rPr>
          <w:rFonts w:cs="Arial"/>
          <w:color w:val="FF0000"/>
          <w:sz w:val="36"/>
          <w:szCs w:val="36"/>
        </w:rPr>
        <w:tab/>
      </w:r>
    </w:p>
    <w:p>
      <w:pPr>
        <w:pStyle w:val="Normal"/>
        <w:rPr>
          <w:rFonts w:cs="Arial"/>
          <w:color w:val="FF0000"/>
          <w:sz w:val="36"/>
          <w:szCs w:val="22"/>
        </w:rPr>
      </w:pPr>
      <w:r>
        <w:rPr>
          <w:rFonts w:cs="Arial"/>
          <w:color w:val="FF0000"/>
          <w:sz w:val="3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LNĚNÍ VEŘEJNÉ ZAKÁZKY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3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Místem plnění veřejné zakázky je Základní škola Jihlava, Seifertova 5, Seifertova 5/1426, 586 01 Jihlava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 VEŘEJNÉ ZAKÁZKY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lnění této zakázky se uskuteční ve více subdodávkách: d</w:t>
      </w:r>
      <w:r>
        <w:rPr/>
        <w:t>odávka 7 ks fotoaparátů nejpozději do 31. 12. 2009, další 3 ks fotoaparátů, kamery, stativ, CD přehrávač a diktafon v průběhu února 2010.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KVALIFIKACI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lnění základních kvalifikačních předpokladů prokáže dodavatel, který předloží </w:t>
      </w:r>
      <w:r>
        <w:rPr>
          <w:rFonts w:cs="Arial" w:ascii="Arial" w:hAnsi="Arial"/>
          <w:sz w:val="22"/>
          <w:szCs w:val="22"/>
        </w:rPr>
        <w:t>Čestné prohlášení o splnění základních kvalifikačních předpokladů dle § 53 zákona č. 137/2006 S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plnění profesních kvalifikačních předpokladů prokáže dodavatel, který předloží podle § 54 písm.:</w:t>
      </w:r>
    </w:p>
    <w:p>
      <w:pPr>
        <w:pStyle w:val="Normal"/>
        <w:ind w:left="90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psmene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, pokud je v něm zapsán, či výpis z jiné obdobné evidence, pokud je v ní zapsán,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540" w:leader="none"/>
          <w:tab w:val="left" w:pos="2127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davatel je povinen předložit doklady prokazující splnění profesních kvalifikačních předpokladů v originále či v úředně ověřené kopii. Výpis z obchodního rejstříku či jiné evidence nesmí být ke dni doručení nabídek starší 90 kalendářních dnů.</w:t>
      </w:r>
    </w:p>
    <w:p>
      <w:pPr>
        <w:pStyle w:val="Normal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PRACOVÁNÍ NABÍDKOVÉ CENY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nabídkové ceny:</w:t>
      </w:r>
    </w:p>
    <w:p>
      <w:pPr>
        <w:pStyle w:val="Normal"/>
        <w:jc w:val="both"/>
        <w:rPr/>
      </w:pPr>
      <w:r>
        <w:rPr>
          <w:rFonts w:cs="Arial"/>
          <w:szCs w:val="22"/>
        </w:rPr>
        <w:t>Uchazeči stanoví celkovou nabídkovou cenu za zakázku v souladu se zadávací dokumentací, a to absolutní částkou v českých korunách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elková cena díla je cenou maximální, nejvýše přípustnou a nepřekročitelno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ová cena bude uvedena v CZK v členění: </w:t>
        <w:tab/>
        <w:t xml:space="preserve">cena bez DPH, </w:t>
      </w:r>
    </w:p>
    <w:p>
      <w:pPr>
        <w:pStyle w:val="Normal"/>
        <w:ind w:left="424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PH 19%, </w:t>
      </w:r>
    </w:p>
    <w:p>
      <w:pPr>
        <w:pStyle w:val="Normal"/>
        <w:ind w:left="4248" w:firstLine="708"/>
        <w:jc w:val="both"/>
        <w:rPr/>
      </w:pPr>
      <w:r>
        <w:rPr>
          <w:rFonts w:cs="Arial"/>
          <w:szCs w:val="22"/>
        </w:rPr>
        <w:t>nabídková cena včetně DPH.</w:t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ležitosti nabídkové ceny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ová cena musí zahrnovat veškeré náklady nezbytné k řádnému, úplnému a kvalitnímu dodání předmětu zakázky včetně všech rizik a vlivů během provádění díla. Cena musí zahrnovat náklady na jakékoli další výdaje nutné pro realizaci zakázky.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BNÍ PODMÍNKY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álohy zadavatel neposkytuje. Platba bude provedena fakturami po předání jednotlivých subdodávek a jejich uvedení do provozu, splatnost daňového dokladu bude 30 kalendářních dnů od data jeho doručení zadavateli. Za den zaplacení se považuje den, kdy platba odešla z účtu kupujícíh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Faktury budou zhotovitelem předloženy ve dvojím vyhotovení. Faktury musí obsahovat náležitosti stanovené zákonem č. 563/1991 Sb., o účetnictví, ve znění pozdějších předpisů, zák. č. 235/2004 Sb., o dani z přidané hodnoty a zákonem č. 513/1991 Sb., Obchodním zákoníkem, ve znění pozdějších předpisů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LŠÍ PODMÍNKY 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nabídky ani jejich části dodavatelům nevrací. Účastí v zadávacím řízení nevzniká dodavateli právo na jakoukoli úhradu výdajů spojených s účastí v zadávacím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zájemnou dohodou a v souladu s § 562 a § 563 obchodního zákoníku se stanoví záruční doba na dodávku v délce minimálně 36 měsíc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nabídce se uchazeč zaváže k provádění záručního i pozáručního servis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požaduje jako součást nabídky doložit reference k již realizovaným zakázká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2"/>
        </w:rPr>
        <w:t>Otevírání obálek s nabídkami a hodnocení nabídek proběhne v sídle zadavatele dne 21. 12. 2009 v 10:15 ho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/>
          <w:szCs w:val="22"/>
        </w:rPr>
        <w:t>Uchazeč bere na vědomí, že vybraný dodavatel je osobou povinou spolupůsobit při výkonu finanční kontroly dle § 2 písm. e) zákona č. 320/2001 Sb., o finanční kontrole ve veřejné správě, v platném znění.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 za nesplnění smluvních podmínek: zadavatel požaduje, aby se uchazeč v návrhu smlouvy zavázal k poskytnutí smluvní pokuty pro případ, že opakovaně nesplní i přes písemné upozornění zadavatele povinnost vyplývající z uzavřené smlouvy. Výše pokuty může být i ve formě přiměřeného snížení honoráře zájemce. Smluvní pokuty lze uložit opakovaně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ODNOTÍCÍ KRITÉRIA 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y budou hodnoceny podle jediného kritéria – nejnižší nabídkové cen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ŽADAVKY NA NÁVRH SMLOUVY </w:t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Součástí nabídky musí být návrh kupní smlouvy</w:t>
      </w:r>
      <w:r>
        <w:rPr>
          <w:rFonts w:cs="Arial"/>
          <w:szCs w:val="22"/>
        </w:rPr>
        <w:t>, který musí akceptovat veškeré požadavky stanovené zadavatelem, a to jak požadavky věcné a technické, tak požadavky právní a smluvní. Návrh smlouvy musí dále obsahovat podmínky, za nichž uchazeč nabízí splnění veřejné zakázky ve své nabíd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/>
      </w:pPr>
      <w:r>
        <w:rPr>
          <w:rFonts w:cs="Arial"/>
          <w:b/>
          <w:szCs w:val="22"/>
        </w:rPr>
        <w:t>Návrh smlouvy musí být orazítkovaný (pokud uchazeč používá razítko) a podepsaný uchazečem či statutárním orgánem uchazeče</w:t>
      </w:r>
      <w:r>
        <w:rPr>
          <w:rFonts w:cs="Arial"/>
          <w:szCs w:val="22"/>
        </w:rPr>
        <w:t xml:space="preserve"> v souladu se způsobem podepisování za společnost uvedeném v obchodním rejstříku či osobou zmocněnou k takovému úkonu; originál plné moci musí být v takovém případě součástí nabíd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73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ávrh smlouvy musí obsahovat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značení smluvních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ymezení předmětu plnění, z kterého musí být patrné splnění požadovaných technických parametrů jednotlivých komponentů dodáv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identifikaci projektu (název, registrační čísl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termíny plnění dle požadavků této výz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místo plnění dle požadavků této výz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cenu dle požadavků této výz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bchodní a platební podmínky dle této výz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vinnost dodavatele umožnit osobám oprávněným k výkonu kontroly projektu, z něhož je zakázka hrazena, provést kontrolu dokladů souvisejících s plněním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vinnost dodavatele k uchování účetních záznamů (účetní doklady, účetní knihy, odpisové plány, účtový rozvrh, inventurní soupisy a záznamy dokladující formu vedení účetnictví) po dobu stanovenou podmínkami pro archivaci v rámci OP VK, tj. do roku 20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alší ujedná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LENĚNÍ NABÍDKY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rycí list nabídky (vzor krycího listu je přílohou této zadávací dokumentace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/>
      </w:pPr>
      <w:r>
        <w:rPr>
          <w:rFonts w:cs="Arial"/>
          <w:szCs w:val="22"/>
        </w:rPr>
        <w:t>Druhý list nabídky – obsah nabídky s uvedením čísel a počtu listů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okumenty prokazující splnění kvalifikac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lastní nabídka uchazeč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vrh smlouvy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řílohy (nepovinné)</w:t>
      </w:r>
    </w:p>
    <w:p>
      <w:pPr>
        <w:pStyle w:val="Normal"/>
        <w:widowControl w:val="false"/>
        <w:autoSpaceDE w:val="false"/>
        <w:spacing w:lineRule="atLeast" w:line="273"/>
        <w:ind w:left="72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HŮTA A MÍSTO PRO PODÁNÍ NABÍDEK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ísto pro podání nabídek: Základní škola Jihlava, Seifertova 5, Seifertova 5/1426, 586 01 Jihlav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hůta pro podání nabídek: z</w:t>
      </w:r>
      <w:r>
        <w:rPr/>
        <w:t>ahájení 7. 12. 2009 v 10:00 hod, ukončení 17. 12. 2009 ve 14:00 hod. Způsob doručení: nabídky se podávají v písemné formě osobně na sekretariát školy v pracovních dnech od 8:00 hod do 14:00 hodin nebo pošto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CÍ LHŮT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Zadávací lhůta začíná běžet okamžikem skončení lhůty pro podání nabídek a končí dnem uzavření smlouvy nebo zrušením výběrového řízení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YNY PRO ZPRACOVÁNÍ NABÍDKY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nabídk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  <w:szCs w:val="22"/>
        </w:rPr>
        <w:t>Nabídka bude předána v jednom originále v písemné formě v uzavřené obálce označené:</w:t>
      </w:r>
    </w:p>
    <w:p>
      <w:pPr>
        <w:pStyle w:val="Normal"/>
        <w:ind w:left="12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99" w:val="clear"/>
        <w:jc w:val="center"/>
        <w:rPr/>
      </w:pPr>
      <w:r>
        <w:rPr>
          <w:rFonts w:cs="Arial"/>
          <w:b/>
          <w:szCs w:val="22"/>
        </w:rPr>
        <w:t>VEŘEJNÁ ZAKÁZKA – „Dodávka multimediální techniky“ – NEOTEVÍRAT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pracování nabíd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Nabídka bude zpracována dle formálních, technických a smluvních požadavků zadavatele uvedených v této výzvě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kyny pro zpracování nabíd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Nabídka musí být datována, na titulním listu podepsána uchazečem, resp. osobou oprávněnou k zastupování statutárního orgánu uchazeče v souladu se způsobem podepisování za společnost uvedeném v obchodním rejstříku, příp. osobou zmocněnou k takovému úkonu, v takovém případě doloží uchazeč v nabídce originál nebo úředně ověřenou kopii plné moc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nabíd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Jednotlivé listy nabídky nesmí obsahovat přepisy, škrty či jiné úpravy, nabídka musí být zpracována v českém jazyce a na papíru formátu A4. Uchazeči podají každou svou nabídku s jednotlivě očíslovanými listy zabezpečenými proti manipulaci. Pokud nabídka bude obsahovat přílohy, pak tyto přílohy budou neoddělitelně zařazeny až na konci za vlastní nabídkou uchazeč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  <w:szCs w:val="22"/>
        </w:rPr>
        <w:t>P</w:t>
      </w:r>
      <w:r>
        <w:rPr>
          <w:rFonts w:cs="Arial"/>
        </w:rPr>
        <w:t xml:space="preserve">ro sestavení krycího listu uchazeč závazně použije přílohu č. 1 – krycí list nabídky (vzor) zadávací dokumentace.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LŠÍ PODMÍNKY A VYHRAZENÁ PRÁVA ZADAVATELE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Uchazeči nemají právo na úhradu nákladů spojených s účastí v zadávacím řízení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může zrušit zadávací řízení před uzavřením smlouv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adavatel si vyhrazuje právo jednat o předloženém návrhu smlouv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jedné nabídky není přípustný větší počet varian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aždý uchazeč může podat pouze jednu nabídku. Pokud uchazeč podá více samostatných nabídek nebo podá nabídku a bude současně subdodavatelem jiného uchazeče, zadavatel nabídky takových uchazečů vyřadí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/>
          <w:szCs w:val="22"/>
        </w:rPr>
        <w:t>V Jihlavě dne 8. 12. 2009</w:t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     Mgr. Stanislava Prokešová, ředitelka školy v. r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2"/>
        </w:rPr>
        <w:t xml:space="preserve">Příloha: </w:t>
      </w:r>
      <w:r>
        <w:rPr>
          <w:rFonts w:cs="Arial"/>
          <w:szCs w:val="22"/>
        </w:rPr>
        <w:t>1. Vzor krycího listu nabídky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tLeast" w:line="259"/>
        <w:jc w:val="right"/>
        <w:rPr>
          <w:rFonts w:cs="Arial"/>
        </w:rPr>
      </w:pPr>
      <w:r>
        <w:rPr>
          <w:rFonts w:cs="Arial"/>
          <w:i/>
        </w:rPr>
        <w:tab/>
        <w:tab/>
        <w:tab/>
        <w:t xml:space="preserve">                   VZOR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dávka audio-video technik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693"/>
      </w:tblGrid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gram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ční program Vzdělávání pro konkurenceschopnost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Reg. číslo projekt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1.1.01/02.001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ána do světa – kvalita, inovace, modernizace a rozvoj školy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kladní škola Jihlava, Seifertova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ifertova 5/1426, 586 01 Jihla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rFonts w:cs="Arial"/>
                <w:bCs/>
              </w:rPr>
            </w:pPr>
            <w:r>
              <w:rPr>
                <w:rStyle w:val="Platne1"/>
                <w:rFonts w:cs="Arial"/>
              </w:rPr>
              <w:t>652 69 870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Style w:val="Platne1"/>
          <w:rFonts w:cs="Arial"/>
          <w:bCs/>
        </w:rPr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300"/>
      </w:tblGrid>
      <w:tr>
        <w:trPr>
          <w:trHeight w:val="510" w:hRule="exac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: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</w:rPr>
            </w:pPr>
            <w:r>
              <w:rPr>
                <w:rFonts w:cs="Arial"/>
              </w:rPr>
              <w:t xml:space="preserve">IČ 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</w:rPr>
            </w:pPr>
            <w:r>
              <w:rPr>
                <w:rFonts w:cs="Arial"/>
              </w:rPr>
              <w:t>Statutární orgán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</w:rPr>
            </w:pPr>
            <w:r>
              <w:rPr>
                <w:rFonts w:cs="Arial"/>
              </w:rPr>
              <w:t>Osoba zmocněná k jednání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</w:rPr>
            </w:pPr>
            <w:r>
              <w:rPr>
                <w:rFonts w:cs="Arial"/>
              </w:rPr>
              <w:t>Telefon, fax, e-mail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</w:rPr>
            </w:pPr>
            <w:r>
              <w:rPr>
                <w:rFonts w:cs="Arial"/>
              </w:rPr>
              <w:t>Bankovní spojení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elková nabídková cena bez DP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PH v K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elková nabídková cena včetně DP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/>
        </w:rPr>
        <w:t>Podpisem stvrzujeme, že jsme vázáni celým obsahem nabídky po celou dobu běhu zadávací lhůty. Současně stvrzujeme, že podáváme nabídku na základě výzvy k podání nabídky.</w:t>
      </w:r>
    </w:p>
    <w:p>
      <w:pPr>
        <w:pStyle w:val="Normal"/>
        <w:widowControl w:val="false"/>
        <w:autoSpaceDE w:val="false"/>
        <w:spacing w:lineRule="atLeast" w:line="28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Arial"/>
        </w:rPr>
      </w:pPr>
      <w:r>
        <w:rPr>
          <w:rFonts w:cs="Arial"/>
        </w:rPr>
        <w:t>V ………………………… dne 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88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>.........…………………………………..</w:t>
      </w:r>
    </w:p>
    <w:p>
      <w:pPr>
        <w:pStyle w:val="Normal"/>
        <w:widowControl w:val="false"/>
        <w:autoSpaceDE w:val="false"/>
        <w:spacing w:lineRule="atLeast" w:line="288"/>
        <w:ind w:left="7080" w:firstLine="708"/>
        <w:rPr/>
      </w:pPr>
      <w:r>
        <w:rPr>
          <w:rFonts w:cs="Arial"/>
        </w:rPr>
        <w:t xml:space="preserve">razítko a podpis </w:t>
      </w:r>
    </w:p>
    <w:p>
      <w:pPr>
        <w:pStyle w:val="Normal"/>
        <w:widowControl w:val="false"/>
        <w:autoSpaceDE w:val="false"/>
        <w:spacing w:lineRule="atLeast" w:line="288"/>
        <w:ind w:left="4956"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oprávněné osoby uchazeče </w:t>
      </w:r>
    </w:p>
    <w:sectPr>
      <w:headerReference w:type="default" r:id="rId3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16"/>
        <w:szCs w:val="16"/>
      </w:rPr>
      <w:t xml:space="preserve">Dodávka multimediální techniky                                                                                                                                                     stránk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(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  <w:p>
    <w:pPr>
      <w:pStyle w:val="Head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7"/>
      <w:numFmt w:val="decimal"/>
      <w:lvlText w:val="%2."/>
      <w:lvlJc w:val="left"/>
      <w:pPr>
        <w:tabs>
          <w:tab w:val="num" w:pos="1560"/>
        </w:tabs>
        <w:ind w:left="1560" w:hanging="48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b/>
      <w:i/>
      <w:sz w:val="36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parametr">
    <w:name w:val="Nadpis tabulky parametrů"/>
    <w:basedOn w:val="Normal"/>
    <w:qFormat/>
    <w:pPr/>
    <w:rPr>
      <w:rFonts w:cs="Arial"/>
      <w:b/>
      <w:sz w:val="24"/>
    </w:rPr>
  </w:style>
  <w:style w:type="paragraph" w:styleId="Normlntexttabulky">
    <w:name w:val="Normální text tabulky"/>
    <w:basedOn w:val="Normal"/>
    <w:qFormat/>
    <w:pPr/>
    <w:rPr>
      <w:rFonts w:ascii="Tahoma" w:hAnsi="Tahoma" w:cs="Tahoma"/>
      <w:sz w:val="20"/>
    </w:rPr>
  </w:style>
  <w:style w:type="paragraph" w:styleId="Nadpisparametr">
    <w:name w:val="Nadpis parametrů"/>
    <w:basedOn w:val="Normlntexttabulky"/>
    <w:qFormat/>
    <w:pPr>
      <w:jc w:val="center"/>
    </w:pPr>
    <w:rPr>
      <w:i/>
      <w:color w:val="808080"/>
      <w:sz w:val="18"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/>
      <w:jc w:val="both"/>
    </w:pPr>
    <w:rPr>
      <w:rFonts w:ascii="Times New Roman" w:hAnsi="Times New Roman" w:cs="Times New Roman"/>
      <w:b/>
      <w:sz w:val="24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jc w:val="both"/>
    </w:pPr>
    <w:rPr>
      <w:rFonts w:ascii="Garamond" w:hAnsi="Garamond" w:cs="Garamond"/>
      <w:b/>
      <w:sz w:val="24"/>
    </w:rPr>
  </w:style>
  <w:style w:type="paragraph" w:styleId="Titre4">
    <w:name w:val="titre4"/>
    <w:basedOn w:val="Normal"/>
    <w:qFormat/>
    <w:pPr>
      <w:numPr>
        <w:ilvl w:val="0"/>
        <w:numId w:val="8"/>
      </w:numPr>
      <w:tabs>
        <w:tab w:val="clear" w:pos="708"/>
        <w:tab w:val="decimal" w:pos="357" w:leader="none"/>
      </w:tabs>
      <w:ind w:left="357" w:hanging="357"/>
    </w:pPr>
    <w:rPr>
      <w:b/>
      <w:sz w:val="24"/>
      <w:szCs w:val="20"/>
      <w:lang w:val="en-GB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6:00Z</dcterms:created>
  <dc:creator>Jiří Hrodek</dc:creator>
  <dc:description/>
  <cp:keywords/>
  <dc:language>en-US</dc:language>
  <cp:lastModifiedBy>Stanislava Prokešová</cp:lastModifiedBy>
  <dcterms:modified xsi:type="dcterms:W3CDTF">2009-12-08T13:06:00Z</dcterms:modified>
  <cp:revision>2</cp:revision>
  <dc:subject/>
  <dc:title>Zadávací dokumentace</dc:title>
</cp:coreProperties>
</file>