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lang w:val="en-US" w:eastAsia="en-US"/>
        </w:rPr>
        <w:t xml:space="preserve">   </w:t>
      </w:r>
      <w:r>
        <w:rPr>
          <w:rFonts w:eastAsia="Arial"/>
        </w:rPr>
        <w:t xml:space="preserve">      </w:t>
      </w:r>
    </w:p>
    <w:tbl>
      <w:tblPr>
        <w:tblW w:w="11555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0"/>
        <w:gridCol w:w="4877"/>
        <w:gridCol w:w="45"/>
        <w:gridCol w:w="2363"/>
      </w:tblGrid>
      <w:tr>
        <w:trPr>
          <w:trHeight w:val="240" w:hRule="exact"/>
        </w:trPr>
        <w:tc>
          <w:tcPr>
            <w:tcW w:w="914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říloha č. 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WWStandardnpsmoodstavce111"/>
                <w:rFonts w:cs="Times New Roman"/>
                <w:b/>
                <w:szCs w:val="22"/>
              </w:rPr>
              <w:t>Zadávací dokumentace  a t</w:t>
            </w:r>
            <w:r>
              <w:rPr>
                <w:b/>
                <w:szCs w:val="22"/>
              </w:rPr>
              <w:t>echnická specifikace předmětu dodávk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2"/>
              </w:rPr>
              <w:t xml:space="preserve">v rámci projektu </w:t>
            </w:r>
            <w:r>
              <w:rPr>
                <w:b/>
                <w:szCs w:val="22"/>
              </w:rPr>
              <w:t>Rozšíření učebního plánu ŠVP o nové výukové moduly Dětská televize - multimediální výchova a Technika administrativy - psaní deseti prsty</w:t>
            </w:r>
            <w:r>
              <w:rPr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914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2"/>
              </w:rPr>
              <w:t xml:space="preserve">Zadávací řízení v projektu reg.č.: </w:t>
            </w:r>
            <w:r>
              <w:rPr>
                <w:i/>
                <w:szCs w:val="22"/>
              </w:rPr>
              <w:t xml:space="preserve">: </w:t>
            </w:r>
            <w:r>
              <w:rPr>
                <w:b/>
                <w:szCs w:val="22"/>
              </w:rPr>
              <w:t>CZ.1.07/1.1.01/02.0023</w:t>
            </w:r>
          </w:p>
        </w:tc>
        <w:tc>
          <w:tcPr>
            <w:tcW w:w="23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4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výzvy:</w:t>
            </w:r>
          </w:p>
        </w:tc>
        <w:tc>
          <w:tcPr>
            <w:tcW w:w="492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Dodávka výpočetní techniky a software, video a foto techniky </w:t>
            </w:r>
          </w:p>
        </w:tc>
        <w:tc>
          <w:tcPr>
            <w:tcW w:w="23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Číslo výzvy:</w:t>
            </w:r>
          </w:p>
        </w:tc>
        <w:tc>
          <w:tcPr>
            <w:tcW w:w="4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TV 3/2009</w:t>
            </w:r>
          </w:p>
        </w:tc>
        <w:tc>
          <w:tcPr>
            <w:tcW w:w="23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znam a technická specifikace dodávaných zařízení: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Cs w:val="22"/>
        </w:rPr>
        <w:t xml:space="preserve">1. PC sestava pro výuku psaní deseti prsty </w:t>
      </w:r>
    </w:p>
    <w:p>
      <w:pPr>
        <w:pStyle w:val="Normal"/>
        <w:rPr/>
      </w:pPr>
      <w:r>
        <w:rPr>
          <w:szCs w:val="22"/>
        </w:rPr>
        <w:t>Počet kusů:</w:t>
        <w:tab/>
      </w:r>
      <w:r>
        <w:rPr>
          <w:b/>
          <w:szCs w:val="22"/>
        </w:rPr>
        <w:t>10</w:t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>Popis zařízení:PC+monitor+klávesnice+myš+sluchátka+softwar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chnické požadavk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procesor: dvoujádrový procesor, frekvence nejméně 2,8 GHz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paměť: 2GB  DDR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harddisk: 320GB, SATA II/300 7200 rpm/16M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DWD-RW mechani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čtečka kar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integrovaná grafická, síťová a zvuková kar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standardní klávesnice, myš, sluchátka s mikrofone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chnické požadavky na monitor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 xml:space="preserve">LCD 19“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doba odezvy 5 m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 xml:space="preserve">rozlišení displeje 1280 x 1024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oftwar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operační systém Windows XP, Windows 7, případně jiný kompatibilní operační systé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antivirový progra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2. PC pro zpracování videa a úpravu fotografií </w:t>
      </w:r>
    </w:p>
    <w:p>
      <w:pPr>
        <w:pStyle w:val="Normal"/>
        <w:rPr/>
      </w:pPr>
      <w:r>
        <w:rPr>
          <w:szCs w:val="22"/>
        </w:rPr>
        <w:t>Počet kusů:</w:t>
        <w:tab/>
      </w:r>
      <w:r>
        <w:rPr>
          <w:b/>
          <w:szCs w:val="22"/>
        </w:rPr>
        <w:t>4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opis zařízení: PC+monitor+klávesnice+myš+sluchátka+softwar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chnické požadavk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procesor: čtyřjádrový procesor, frekvence  nejméně 2,33 GH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rPr/>
      </w:pPr>
      <w:r>
        <w:rPr>
          <w:szCs w:val="22"/>
        </w:rPr>
        <w:t>paměť: 4GB (2x2GB) DDR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harddisk: 2 x 320GB, SATA II/300 7200 rpm/16MB zapojené do RAID po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grafická karta:</w:t>
        <w:tab/>
        <w:t>PCIE, 1GB, výstup HDMI + DV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DWD-RW mechani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čtečka kar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řadič IEE139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integrovaná síťová a zvuková kar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rPr/>
      </w:pPr>
      <w:r>
        <w:rPr>
          <w:szCs w:val="22"/>
        </w:rPr>
        <w:t>multimediální klávesnice, myš, sluchátka s mikrofone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chnické požadavky na monitor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LCD 22“ wid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doba odezvy 5 m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 xml:space="preserve">rozlišení displeje min. 1680 x 1050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oftwar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operační systém Windows XP, Windows 7, případně jiný kompatibilní operační systé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antivirový progra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3. Notebook se zaměřením na kancelářské aplikace</w:t>
      </w:r>
    </w:p>
    <w:p>
      <w:pPr>
        <w:pStyle w:val="Normal"/>
        <w:rPr/>
      </w:pPr>
      <w:r>
        <w:rPr>
          <w:szCs w:val="22"/>
        </w:rPr>
        <w:t>Počet kusů:</w:t>
        <w:tab/>
      </w:r>
      <w:r>
        <w:rPr>
          <w:b/>
          <w:szCs w:val="22"/>
        </w:rPr>
        <w:t>3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chnické požadavk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procesor: dvoujádrový procesor, frekvence nejméně 2,00 GH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 xml:space="preserve">paměť: 2GB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harddisk: 320G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DWD-RW mechani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čtečka kar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integrovaná grafická, síťová a zvuková kar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klávesnice s numerickým bloke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rPr/>
      </w:pPr>
      <w:r>
        <w:rPr>
          <w:szCs w:val="22"/>
        </w:rPr>
        <w:t xml:space="preserve">velikost displeje: 15,6“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operační systém Windows XP, Windows 7, případně jiný kompatibilní operační systé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přepravní tašk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 Notebook se zaměřením na multimediální a video aplikace</w:t>
      </w:r>
    </w:p>
    <w:p>
      <w:pPr>
        <w:pStyle w:val="Normal"/>
        <w:rPr/>
      </w:pPr>
      <w:r>
        <w:rPr>
          <w:szCs w:val="22"/>
        </w:rPr>
        <w:t>Počet kusů:</w:t>
        <w:tab/>
      </w:r>
      <w:r>
        <w:rPr>
          <w:b/>
          <w:szCs w:val="22"/>
        </w:rPr>
        <w:t>2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chnické požadavk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procesor: dvoujádrový procesor frekvence nejméně 2.2GH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 xml:space="preserve">paměť: 4GB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harddisk: 500G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grafická karta: samostatná, 1 G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DWD-RW mechani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čtečka kar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řadič IEE139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integrovaná síťová a zvuková kar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 xml:space="preserve">velikost displeje: 15,6“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60" w:leader="none"/>
        </w:tabs>
        <w:rPr/>
      </w:pPr>
      <w:r>
        <w:rPr>
          <w:szCs w:val="22"/>
        </w:rPr>
        <w:t>operační systém Windows XP, Windows 7, případně jiný kompatibilní operační systé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přepravní tašk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. Netbook/PC tablet</w:t>
      </w:r>
    </w:p>
    <w:p>
      <w:pPr>
        <w:pStyle w:val="Normal"/>
        <w:rPr/>
      </w:pPr>
      <w:r>
        <w:rPr>
          <w:szCs w:val="22"/>
        </w:rPr>
        <w:t>Počet kusů:</w:t>
        <w:tab/>
      </w:r>
      <w:r>
        <w:rPr>
          <w:b/>
          <w:szCs w:val="22"/>
        </w:rPr>
        <w:t>1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chnické požadavk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procesor:  energeticky úsporný, minimální frekvence 1.3 GH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úložiště dat: minimálně 16 G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grafická karta: integrovan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integrovaná síťová a zvuková kar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displej: dotekový, velikost minimálně 9“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bluethoot, wi-f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 xml:space="preserve">čtečka karet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operační systém Windows XP, Windows 7, případně jiný kompatibilní operační systé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přepravní tašk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 Inkoustová multifunkční tiskárna se zaměřením na tisk fotografií</w:t>
      </w:r>
    </w:p>
    <w:p>
      <w:pPr>
        <w:pStyle w:val="Normal"/>
        <w:rPr/>
      </w:pPr>
      <w:r>
        <w:rPr>
          <w:szCs w:val="22"/>
        </w:rPr>
        <w:t>Počet kusů:</w:t>
        <w:tab/>
      </w:r>
      <w:r>
        <w:rPr>
          <w:b/>
          <w:szCs w:val="22"/>
        </w:rPr>
        <w:t>1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chnické požadavk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multifunkce – tisk , scanování, kopírová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bezokrajový tisk do formátu A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potisk DVD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duplexní jednotk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samostatné inkoust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možnost zapojení do sítě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rozlišení scaneru minimálně 600 x 600 DP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7.  Laserová multifunkční tiskárna se zaměřením na tisk dokumentů</w:t>
      </w:r>
    </w:p>
    <w:p>
      <w:pPr>
        <w:pStyle w:val="Normal"/>
        <w:rPr/>
      </w:pPr>
      <w:r>
        <w:rPr>
          <w:szCs w:val="22"/>
        </w:rPr>
        <w:t>Počet kusů:</w:t>
        <w:tab/>
      </w:r>
      <w:r>
        <w:rPr>
          <w:b/>
          <w:szCs w:val="22"/>
        </w:rPr>
        <w:t>1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chnické požadavk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multifunkce – tisk , scanování, kopírová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barevný tis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duplexní jednotk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možnost zapojení do sítě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rozlišení scaneru minimálně 600 x 600 DPI</w:t>
      </w:r>
    </w:p>
    <w:p>
      <w:pPr>
        <w:pStyle w:val="Normal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8. Zaslepené klávesnice</w:t>
      </w:r>
    </w:p>
    <w:p>
      <w:pPr>
        <w:pStyle w:val="Normal"/>
        <w:rPr/>
      </w:pPr>
      <w:r>
        <w:rPr>
          <w:szCs w:val="22"/>
        </w:rPr>
        <w:t>Počet kusů:</w:t>
        <w:tab/>
      </w:r>
      <w:r>
        <w:rPr>
          <w:b/>
          <w:szCs w:val="22"/>
        </w:rPr>
        <w:t>20</w:t>
      </w:r>
    </w:p>
    <w:p>
      <w:pPr>
        <w:pStyle w:val="Normal"/>
        <w:rPr/>
      </w:pPr>
      <w:r>
        <w:rPr>
          <w:szCs w:val="22"/>
        </w:rPr>
        <w:t>Klávesnice bez popisu kláves pro výuku psaní deseti prsty hmatovou metod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9. Software pro výuku psaní deseti prsty</w:t>
      </w:r>
    </w:p>
    <w:p>
      <w:pPr>
        <w:pStyle w:val="Normal"/>
        <w:rPr/>
      </w:pPr>
      <w:r>
        <w:rPr>
          <w:szCs w:val="22"/>
        </w:rPr>
        <w:t>Počet kusů:</w:t>
        <w:tab/>
      </w:r>
      <w:r>
        <w:rPr>
          <w:b/>
          <w:szCs w:val="22"/>
        </w:rPr>
        <w:t>100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ritéria pro progr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Umožňuje nácvik psaní hmatovou metodou na klávesn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Síťová verze progra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>
          <w:szCs w:val="22"/>
        </w:rPr>
        <w:t>Správa žáků s možností sledování jejich postupu a jejich kvalifik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Vhodné grafické zpracování i pro I. stupeň Z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Měl by podporovat domácí výu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Neměl by být demotivující pro slabší žá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Minimálně 100 ks domácích licencí pro žáky a učitel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0. Software pro výuku úpravu a editaci fotografií</w:t>
      </w:r>
    </w:p>
    <w:p>
      <w:pPr>
        <w:pStyle w:val="Normal"/>
        <w:rPr/>
      </w:pPr>
      <w:r>
        <w:rPr>
          <w:szCs w:val="22"/>
        </w:rPr>
        <w:t>Počet kusů:</w:t>
        <w:tab/>
      </w:r>
      <w:r>
        <w:rPr>
          <w:b/>
          <w:szCs w:val="22"/>
        </w:rPr>
        <w:t>6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Kritéria pro progr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Umožňuje jednoduché i pokročilejší úpravy fotografi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Možnost hromadné úpravy fotografi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Možnost hromadné správy fotografi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Práce základními typy a formáty obrazových souborů včetně souborů typu R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Vhodné zpracování i pro I. stupeň Z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Uživatelské rozhraní v českém jazy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Minimálně  6 ks licencí pro žáky a učitele, případně multilicen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1. Software pro střih a editaci videa</w:t>
      </w:r>
    </w:p>
    <w:p>
      <w:pPr>
        <w:pStyle w:val="Normal"/>
        <w:rPr/>
      </w:pPr>
      <w:r>
        <w:rPr>
          <w:szCs w:val="22"/>
        </w:rPr>
        <w:t>Počet kusů:</w:t>
        <w:tab/>
      </w:r>
      <w:r>
        <w:rPr>
          <w:b/>
          <w:szCs w:val="22"/>
        </w:rPr>
        <w:t>6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ritéria pro progr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Umožňuje jednoduchou i pokročilejší editaci videa – střih, základní přechody, titulkování, obrazové filt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Možnost klíčo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Podpora formátů HDV a AVSH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Vhodné zpracování i pro I. stupeň Z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Uživatelské rozhraní v českém jazy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Minimálně  6 ks licencí pro žáky a učitele, případně multilicen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2. Sada videokamery, mikrofonu, světla a propojovacích kabelů v přepravním obalu</w:t>
      </w:r>
    </w:p>
    <w:p>
      <w:pPr>
        <w:pStyle w:val="Normal"/>
        <w:rPr/>
      </w:pPr>
      <w:r>
        <w:rPr>
          <w:szCs w:val="22"/>
        </w:rPr>
        <w:t>Počet kusů:</w:t>
        <w:tab/>
      </w:r>
      <w:r>
        <w:rPr>
          <w:b/>
          <w:szCs w:val="22"/>
        </w:rPr>
        <w:t>4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opis zařízení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Reportážní sestava se skládá z videokamery, externího mikrofonu, doplňkového světla a propojovacích kabelů v přepravním case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ideokamera: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způsob záznamu pevný disk a paměťové karty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 xml:space="preserve">záznam ve formátu HDV nebo SACD 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optický zoom minimálně 10x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snímací čip minimálně 2,0 Mpx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optický stabilizátor obrazu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možnost ručního ostření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 xml:space="preserve">botička“ pro připojení dalších zařízení (světlo, externí mikrofon …) 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vstup pro externí mikrofon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menu v českém jazyce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možnost jednoduchého plně automatizovaného ovládání přístupné i mladším žákům  i  možnost manuálního nastavení parametrů (white balance, závěrka, audio a pod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xterní mikrofon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měrový mikrofon s možností připojení ke kameře do „botičky“ nebo použití jako mikrofon do ruky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xterní světlo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oplňkové světlo pro nasvícení snímané scény, možnost upevnění ke kameře do „botičky“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řepravní obal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Vnitřní uspořádání musí splňovat bezpečné uchycení a přepravu všech komponent včetně příslušenství – kabelů, dobíječek, náhradních akumulátorů apod. Provedení musí být dostatečně pevné pro častější použití v exteriérech a přitom dostatečně lehké pro přenášení žáky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5" w:hanging="0"/>
        <w:rPr>
          <w:b/>
          <w:b/>
          <w:bCs/>
          <w:szCs w:val="22"/>
        </w:rPr>
      </w:pPr>
      <w:r>
        <w:rPr>
          <w:b/>
          <w:bCs/>
          <w:szCs w:val="22"/>
        </w:rPr>
        <w:t>13. Digitální zrcadlovka DSLR s objektivy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szCs w:val="22"/>
        </w:rPr>
        <w:t>Počet kusů:</w:t>
        <w:tab/>
      </w:r>
      <w:r>
        <w:rPr>
          <w:b/>
          <w:szCs w:val="22"/>
        </w:rPr>
        <w:t>1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DSLR zrcadlovka s jedním širokopásmovým objektivem případně dvěma objektivy v rozsahu ohniskové vzdálenosti nejméně 20 – 200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 xml:space="preserve">tělo fotoaparátu kompatibilní se stávajícím objektivem NIKKOR </w:t>
      </w:r>
      <w:r>
        <w:rPr/>
        <w:t xml:space="preserve">24-50mm f/3.5-4.5D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rozlišení čipu nejméně 10Mpx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automatický systém čištění čipu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optická stabilizace v těle objektivu nebo stabilizované objektivy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přepravní kabela pro DSLR s příslušenství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4. Set zábleskových světel do fotoateliér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Počet kusů:</w:t>
        <w:tab/>
      </w:r>
      <w:r>
        <w:rPr>
          <w:b/>
          <w:szCs w:val="22"/>
        </w:rPr>
        <w:t>1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obsah setu minimálně 2ks světel, stativy a příslušenství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modelovací žárovka nejméně 100W</w:t>
      </w:r>
    </w:p>
    <w:p>
      <w:pPr>
        <w:pStyle w:val="Normal"/>
        <w:numPr>
          <w:ilvl w:val="0"/>
          <w:numId w:val="1"/>
        </w:numPr>
        <w:rPr/>
      </w:pPr>
      <w:r>
        <w:rPr>
          <w:szCs w:val="22"/>
        </w:rPr>
        <w:t xml:space="preserve">výkon modelovacího světla proporční s nastavením bleskového výkonu nebo zcela nezávislý 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aktivní chlazení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plynule nastavitelná regulace výkonu výbojky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master a slave funce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bajonet bowens pro příslušenství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směrné číslo blesku minimálně 5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5. Set studiových světel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Počet kusů:</w:t>
        <w:tab/>
      </w:r>
      <w:r>
        <w:rPr>
          <w:b/>
          <w:szCs w:val="22"/>
        </w:rPr>
        <w:t>1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obsah setu minimálně 4ks světel, 2 stativy a příslušenství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výkon světel minimálně 150 W/ jeden reflektor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možnost změny barev – rámečky nebo míchání barev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ovládání světel pomocí DMX nebo stmívačem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bezpečnost při ovládání dětmi – zabezpečení proti spáleninám při neopatrné manipulaci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 xml:space="preserve">přepravní case nebo kabela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6. Světelný ovládací pult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Počet kusů:</w:t>
        <w:tab/>
      </w:r>
      <w:r>
        <w:rPr>
          <w:b/>
          <w:szCs w:val="22"/>
        </w:rPr>
        <w:t>1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ult pro ovládání výše uvedených světel. Možnost stmívání a mixu barev buďto signálem DMX nebo vestavěným stmívačem.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Způsob vyhodnocení výzvy a hodnotící kritéria 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Vyhlášení výzvy k podání nabídek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ýzva k podání nabídek bude zaslána  vybraným dodavatelům a zároveň bude uveřejněna na internetových stránkách Krajského úřadu kraje Vysočina www.kr-vysocina.cz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Lhůta pro podání nabídek a způsob podání nabídky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Lhůta pro podání nabídek je 7.12. 2009 od 8.00 – 22.12.2009 do 10.00. Pro přijetí nabídky je rozhodující datum doručení poštou případně osobního převzetí v kanceláři školy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Místo převzetí nabídky: </w:t>
      </w:r>
      <w:r>
        <w:rPr>
          <w:b/>
          <w:bCs/>
          <w:szCs w:val="22"/>
        </w:rPr>
        <w:t xml:space="preserve">Základní škola Havlíčkův Brod, Nuselská 3240, 580 01 Havlíčkův Brod 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Vyhodnocení zakázky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Nabídky budou po ukončení lhůty pro podání nabídek vyhodnoceny pětičlennou komisí. </w:t>
      </w:r>
    </w:p>
    <w:p>
      <w:pPr>
        <w:pStyle w:val="Normal"/>
        <w:rPr/>
      </w:pPr>
      <w:r>
        <w:rPr>
          <w:szCs w:val="22"/>
        </w:rPr>
        <w:t xml:space="preserve">V první fázi komise provede </w:t>
      </w:r>
      <w:r>
        <w:rPr>
          <w:i/>
          <w:iCs/>
          <w:szCs w:val="22"/>
        </w:rPr>
        <w:t xml:space="preserve">kontrolu úplnosti nabídek. </w:t>
      </w:r>
      <w:r>
        <w:rPr>
          <w:szCs w:val="22"/>
        </w:rPr>
        <w:t>Pokud nabídka nesplňuje všechny požadavky stanovené ve výzvě bude zadavatelem označena jako neúplná a zájemce bude vyloučen z dalšího řízení. O této skutečnosti bude zájemce písemně vyrozumě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Nabídky, které budou označeny jako úplné, budou poté hodnoceny podle následujících </w:t>
      </w:r>
      <w:r>
        <w:rPr>
          <w:b/>
          <w:bCs/>
          <w:szCs w:val="22"/>
        </w:rPr>
        <w:t>hodnotících kritérií: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rPr/>
      </w:pPr>
      <w:r>
        <w:rPr>
          <w:szCs w:val="22"/>
        </w:rPr>
        <w:t>nabídková cena</w:t>
        <w:tab/>
        <w:tab/>
        <w:tab/>
        <w:tab/>
        <w:tab/>
        <w:tab/>
        <w:tab/>
        <w:t>váha 70%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délka záruční doby jednotlivých zařízení</w:t>
        <w:tab/>
        <w:tab/>
        <w:tab/>
        <w:tab/>
        <w:t>váha 15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>délka splatnosti</w:t>
        <w:tab/>
        <w:tab/>
        <w:tab/>
        <w:tab/>
        <w:tab/>
        <w:tab/>
        <w:tab/>
        <w:tab/>
        <w:t>váha 15%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odnocení nabídek se bude provádět podle následujících vzorců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ad a): </w:t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 nejvýhodnější nabídka</w:t>
      </w:r>
    </w:p>
    <w:p>
      <w:pPr>
        <w:pStyle w:val="Normal"/>
        <w:rPr/>
      </w:pPr>
      <w:r>
        <w:rPr>
          <w:rFonts w:eastAsia="Arial"/>
          <w:szCs w:val="22"/>
        </w:rPr>
        <w:t xml:space="preserve">         </w:t>
      </w:r>
      <w:r>
        <w:rPr>
          <w:szCs w:val="22"/>
        </w:rPr>
        <w:t>-------------------------------------         x váha v procentech</w:t>
      </w:r>
    </w:p>
    <w:p>
      <w:pPr>
        <w:pStyle w:val="Normal"/>
        <w:rPr>
          <w:szCs w:val="22"/>
        </w:rPr>
      </w:pPr>
      <w:r>
        <w:rPr>
          <w:szCs w:val="22"/>
        </w:rPr>
        <w:tab/>
        <w:t>cena hodnocené nabídky</w:t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d b)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o hodnocení délky záruční doby se bude posuzovat délka záruční doby u PC sestav, notebooků a multifunkčních tiskáren. Pro posouzení se bere v úvahu průměrná záruční doba  v měsících vypočítaná ze záručních dob u jednotlivých zařízení uvedených v Položkovém rozpočtu  - příloha č. 4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Vzorec pro vyhodnocení nabídek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ab/>
        <w:t xml:space="preserve">  nejvýhodnější nabídka (v měsících)</w:t>
      </w:r>
    </w:p>
    <w:p>
      <w:pPr>
        <w:pStyle w:val="Normal"/>
        <w:rPr>
          <w:szCs w:val="22"/>
        </w:rPr>
      </w:pPr>
      <w:r>
        <w:rPr>
          <w:szCs w:val="22"/>
        </w:rPr>
        <w:tab/>
        <w:t>----------------------------------------------      x váha v procentech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     hodnota nabídky (v měsících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ad c): </w:t>
        <w:tab/>
        <w:t xml:space="preserve">   nejvýhodnější nabídka (ve dnech)</w:t>
      </w:r>
    </w:p>
    <w:p>
      <w:pPr>
        <w:pStyle w:val="Normal"/>
        <w:rPr>
          <w:szCs w:val="22"/>
        </w:rPr>
      </w:pPr>
      <w:r>
        <w:rPr>
          <w:szCs w:val="22"/>
        </w:rPr>
        <w:tab/>
        <w:t>----------------------------------------------      x váha v procentech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     hodnota nabídky (ve dnech)</w:t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>Body za všechna hodnocená kriteria se sečtou. Nabídka, která získala nejvíce bodů, je nabídkou vítězn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Informace o výsledku výběrového řízení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 výsledku výběrového řízení budou bez zbytečného odkladu písemně informováni všichni uchazeči, kteří podali nabídky v řádném termínu a nebyli vyloučení z účasti ve výběrovém řízení.</w:t>
      </w:r>
    </w:p>
    <w:p>
      <w:pPr>
        <w:pStyle w:val="Normal"/>
        <w:rPr>
          <w:szCs w:val="22"/>
        </w:rPr>
      </w:pPr>
      <w:r>
        <w:rPr>
          <w:szCs w:val="22"/>
        </w:rPr>
        <w:t>Výsledky výběrového řízení budou zároveň umístěny na internetových stránkách Krajského úřadu v Jihlavě www.kr-vysocina.cz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20" w:top="195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636905</wp:posOffset>
          </wp:positionH>
          <wp:positionV relativeFrom="paragraph">
            <wp:posOffset>-209550</wp:posOffset>
          </wp:positionV>
          <wp:extent cx="4501515" cy="9810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0151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rdnpsmoodstavce1">
    <w:name w:val="WW-Standardní písmo odstavce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tandardnpsmoodstavce11">
    <w:name w:val="WW-Standardní písmo odstavce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Standardnpsmoodstavce111">
    <w:name w:val="WW-Standardní písmo odstavce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Datalabelstring">
    <w:name w:val="datalabel string"/>
    <w:basedOn w:val="Standardnpsmoodstavce1"/>
    <w:qFormat/>
    <w:rPr/>
  </w:style>
  <w:style w:type="character" w:styleId="ZhlavChar">
    <w:name w:val="Záhlaví Char"/>
    <w:basedOn w:val="WWStandardnpsmoodstavce111"/>
    <w:qFormat/>
    <w:rPr>
      <w:rFonts w:ascii="Arial" w:hAnsi="Arial" w:cs="Arial"/>
      <w:color w:val="000000"/>
    </w:rPr>
  </w:style>
  <w:style w:type="character" w:styleId="ZpatChar">
    <w:name w:val="Zápatí Char"/>
    <w:basedOn w:val="WWStandardnpsmoodstavce111"/>
    <w:qFormat/>
    <w:rPr>
      <w:rFonts w:ascii="Arial" w:hAnsi="Arial" w:cs="Arial"/>
      <w:color w:val="000000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24:00Z</dcterms:created>
  <dc:creator>kundratova</dc:creator>
  <dc:description/>
  <dc:language>en-US</dc:language>
  <cp:lastModifiedBy>pc2</cp:lastModifiedBy>
  <cp:lastPrinted>2009-10-19T12:36:00Z</cp:lastPrinted>
  <dcterms:modified xsi:type="dcterms:W3CDTF">2009-12-07T08:07:00Z</dcterms:modified>
  <cp:revision>2</cp:revision>
  <dc:subject/>
  <dc:title>           </dc:title>
</cp:coreProperties>
</file>