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9/1.1,1.3/2/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1/02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 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ínka environmentálního vzdělávání pro Vysoči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I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2/02.0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 I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roda Vysočiny je naší učebn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Evropská územní spolupráce Rakousko – Česká republika 2007-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rodní zahrady bez hrani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multifunkčních kopírek, počítačových sestav, notebooků, docking stations, tiskáren, dataprojektorů a promítacích plát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0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loupky o.p.s., školská zařízení pro zájmové a další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cín-Repro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 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hoslavova 97/10, 674 01 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 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karabela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dodavatele 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71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I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co komputer, s r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 I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Hradbami 3, 594 01  Velké Meziříč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 I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Tomáš Rapuš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dodavatele I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86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7:00Z</dcterms:created>
  <dc:creator>klimovae</dc:creator>
  <dc:description/>
  <cp:keywords/>
  <dc:language>en-US</dc:language>
  <cp:lastModifiedBy>hanzalova</cp:lastModifiedBy>
  <dcterms:modified xsi:type="dcterms:W3CDTF">2009-11-16T08:11:00Z</dcterms:modified>
  <cp:revision>4</cp:revision>
  <dc:subject/>
  <dc:title/>
</cp:coreProperties>
</file>