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a č. 6 – Obchodní podmínky (vzor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podmínky navrhované uchazečem, které jsou předmětem hodnoc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172"/>
        <w:gridCol w:w="3123"/>
      </w:tblGrid>
      <w:tr>
        <w:trPr>
          <w:trHeight w:val="1134" w:hRule="atLeast"/>
          <w:cantSplit w:val="true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ázev a obsah obchodní podmínky, která je předmětem hodnocen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žadavek na formu obchodní podmínky, kterou uchazeč musí dodržet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ávrh obchodní podmínky uchazečem</w:t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. Nabídková cena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Kč bez DP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. Obchodní podmínky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--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záruční doby interaktivní tabule (elektronická část)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měsící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Délka záruční doby dataprojektoru</w:t>
              <w:tab/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měsící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Délka záruční doby lampy k dataprojektoru</w:t>
              <w:tab/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měsící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ermín nástupu na servisní zásah</w:t>
              <w:tab/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hodiná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ermín dodání náhradního zařízení (interaktivní tabule, dataprojektor, lampa k dataprojektoru)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kalendářních dne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mluvní pokuta za prodlení s termínem nástupu na servisní zásah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Kč za každou hodinu prodlení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mluvní pokuta za prodlení s termínem dodání náhradního zařízen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Kč za každý kalendářní den prodlení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Technické parametry nabízeného plněn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--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čnost, spolehlivost a přesnost ovládání interaktivní tabule z hlediska obsluhy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odnocena rychlost a jednoduchost uvedení zařízení do provozu, druh ovládání tabule - prst, bezbateriové či nabíjecí bateriové pero, rychlost jeho nabíjení, cena náhradního pera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a ucelenost dané výukové platformy a možnosti jejího rozšíření v budoucnu nad rámec zadán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odnoceno množství příslušenství a doplňků k nabízené technice využívajících stejný SW - hlasovací zařízení, bezdrátový tablet, systém ovládání 2 per současně apod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a využitelnost nabízeného ovládacího SW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odnocena jednoduchost a intuitivnost ovládání, přehlednost, grafické zpracování, rozsah funkcí a nástrojů, rozsah a forma nápovědy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databází a knihoven výukových zdrojů, které jsou součástí ovládacího SW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odnoceno množství těchto zdrojů, jazyková lokalizace, didaktická a metodická úroveň a jejich využitelnost v prostředí ZŠ ČR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odnost nabízené výukové platformy pro výuku žáků se speciálními vzdělávacími potřebami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o přizpůsobení SW specifickým potřebám těchto žáků (grafika, rozmístění ovládacích prvků apod..), dále pak možnost použití hardwaru i vozíčkářům apod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da či kompatibilita s HW a SW, které již zapojené školy používaj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a míra shody či kompatibility nabízeného hardware a software se současným vybavením zapojených škol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další podpory výuky ve formě specializovaných internetových portálů se zdarma přístupnými výukovými zdroji v nativním formátu nabízené výukové platformy a to jak v ČR i v zahranič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odnoceno množství těchto portálů, velikost, didaktická a metodická úroveň jejich obsahu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aznost nabízené interaktivní výukové platformy na v ČR dostupné interaktivní učebnice a cvičení v českém jazyce vytvořené v nativním formátu nabízeného ovládacího SW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o množství a tématický rozsah sortimentu interaktivních učebnic a cvičení podle seznamu těchto učebnic vypracovaného dodavatelem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nabízené výukové platformy ve školách v ČR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 počet škol v ČR vybavených nabízenou výukovou platformou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Obsah navrženého školícího programu - hodnocena technická kvalita a metodická a didaktická správnost, návaznost na ICT plány jednotlivých škol, odborná způsobilost realizačního týmu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a technická kvalita a metodická a didaktická správnost, návaznost na ICT plány jednotlivých škol, odborná způsobilost realizačního týmu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: 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soba oprávněná jednat jménem či za uchazeč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5:00Z</dcterms:created>
  <dc:creator>Michala Hlušičková</dc:creator>
  <dc:description/>
  <cp:keywords/>
  <dc:language>en-US</dc:language>
  <cp:lastModifiedBy>kasparkova</cp:lastModifiedBy>
  <cp:lastPrinted>2006-04-24T09:27:00Z</cp:lastPrinted>
  <dcterms:modified xsi:type="dcterms:W3CDTF">2009-10-27T14:55:00Z</dcterms:modified>
  <cp:revision>2</cp:revision>
  <dc:subject/>
  <dc:title>Záruky a smluvní pokuty – vzor</dc:title>
</cp:coreProperties>
</file>