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  <w:lang w:val="cs-CZ"/>
        </w:rPr>
      </w:pPr>
      <w:r>
        <w:rPr>
          <w:rFonts w:cs="Tahoma" w:ascii="Tahoma" w:hAnsi="Tahoma"/>
          <w:b/>
          <w:szCs w:val="28"/>
          <w:lang w:val="cs-CZ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  <w:lang w:val="cs-CZ"/>
        </w:rPr>
      </w:pPr>
      <w:r>
        <w:rPr>
          <w:rFonts w:cs="Tahoma" w:ascii="Tahoma" w:hAnsi="Tahoma"/>
          <w:b/>
          <w:szCs w:val="28"/>
          <w:lang w:val="cs-CZ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  <w:lang w:val="cs-CZ"/>
        </w:rPr>
      </w:pPr>
      <w:r>
        <w:rPr>
          <w:rFonts w:cs="Tahoma" w:ascii="Tahoma" w:hAnsi="Tahoma"/>
          <w:b/>
          <w:szCs w:val="28"/>
          <w:lang w:val="cs-CZ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cs-CZ" w:eastAsia="en-US"/>
        </w:rPr>
      </w:pPr>
      <w:r>
        <w:rPr>
          <w:rFonts w:cs="Verdana" w:ascii="Verdana" w:hAnsi="Verdana"/>
          <w:b/>
          <w:sz w:val="18"/>
          <w:szCs w:val="18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řená podle § 409 zákona č. 513/1991 Sb., obchodní zákoník, v platném znění, mez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Gymnáziem dr. A. Hrdličky, Humpolec, Komenského 147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dresa: Komenského 147, Humpolec, 396 01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Prodávající:</w:t>
      </w:r>
      <w:r>
        <w:rPr>
          <w:rFonts w:cs="Arial" w:ascii="Arial" w:hAnsi="Arial"/>
          <w:sz w:val="18"/>
          <w:szCs w:val="18"/>
          <w:lang w:val="cs-CZ"/>
        </w:rPr>
        <w:tab/>
        <w:tab/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stoupený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el.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e-mail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bankovní spojení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č. ú.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Č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IČ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  <w:t>Gymnázium dr. A. Hrdličky, Humpolec, Komenského 147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Komenského 147, Humpolec, 396 0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zastoupený  Mgr. Vlastimilem Fialou, ředitelem škol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 xml:space="preserve">tel. </w:t>
      </w:r>
      <w:r>
        <w:rPr>
          <w:rFonts w:cs="Arial" w:ascii="Arial" w:hAnsi="Arial"/>
          <w:sz w:val="18"/>
          <w:szCs w:val="18"/>
        </w:rPr>
        <w:t>+420 565 502 2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e-mail:</w:t>
        <w:tab/>
        <w:t>fiala@gymhu.cz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 xml:space="preserve">IČ: </w:t>
      </w:r>
      <w:r>
        <w:rPr>
          <w:rFonts w:eastAsia="MS Mincho;ＭＳ 明朝" w:cs="Arial" w:ascii="Arial" w:hAnsi="Arial"/>
          <w:bCs/>
          <w:color w:val="000000"/>
          <w:sz w:val="18"/>
          <w:szCs w:val="18"/>
        </w:rPr>
        <w:t>6254004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</w:t>
      </w:r>
      <w:r>
        <w:rPr>
          <w:rFonts w:cs="Arial" w:ascii="Arial" w:hAnsi="Arial"/>
          <w:b/>
          <w:sz w:val="18"/>
          <w:szCs w:val="18"/>
          <w:lang w:val="cs-CZ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dmětem smlouvy je dodávka školících pomůcek a zařízení a školení zaměstnanců v rozsahu dle přílohy č. 1 této smlouvy pro projekt „Nové metody interaktivní výuky na gymnáziích kraje Vysočina“, reg.č. CZ.1.07/1.1.01/02.0012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, jeho montáž, uvedení do provozu a zaškolení pracovníků kupujícíh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možnit osobám oprávněným k výkonu kontroly projektu, z něhož bude zakázka hrazena, provést kontrolu dokladů souvisejících s plněním zakázky a to minimálně do 31.12.2025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chovávat veškeré originály účetních dokladů a originály dalších dokumentů souvisejících s realizací projektu minimálně do 31.12.2025 dle Zákona 563/1991Sb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řídit se v případě publicity zakázky pravidly publicity projektů financovaných z programu OPVK a pravidly vizuální identity ESF v ČR dle příručky pro příjemce finanční podpory projektů OPVK na všech dokumentech souvisejících s projekte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upující se zavazuje zboží a služby ve smluvených termínech převzít a zaplatit kupní cen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provádět realizační práce prostřednictvím osob s potřebnou kvalifikací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Prodávající se zavazuje dodat a vyfakturovat zboží a služby dle následujícího harmonogramu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Nejpozději do 120 dnů od podpisu smlouvy – Etapa I - 15 ks souboru interaktivní tabule včetně ovládacího software a dataprojektor, 5 ks interaktivní tabule samostatná včetně ovládacího software, 20 ks souboru výukový software k interaktivním tabulím, 20 ks kompletní instalace výukové techniky, 11 rozšířených</w:t>
      </w:r>
      <w:r>
        <w:rPr>
          <w:rFonts w:cs="Arial" w:ascii="Arial" w:hAnsi="Arial"/>
          <w:bCs/>
          <w:sz w:val="18"/>
          <w:szCs w:val="18"/>
        </w:rPr>
        <w:t xml:space="preserve"> uživatelských školení koordinátorů k obsluze techniky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Od 1.3. do 30.3.2010 – Etapa II - 16 ks interaktivní tabule samostatná včetně ovládacího software, 16 ks souboru výukový software k interaktivním tabulím, 16 ks kompletní instalace výukové techniky, 11 ks hlasovací zařízení pro interaktivní výuku, 11 ks měřícího systému pro výuku přírodovědných předmětů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Nejpozději do 31.12.2011 – 88 uživatelských </w:t>
      </w:r>
      <w:r>
        <w:rPr>
          <w:rFonts w:cs="Arial" w:ascii="Arial" w:hAnsi="Arial"/>
          <w:bCs/>
          <w:sz w:val="18"/>
          <w:szCs w:val="18"/>
        </w:rPr>
        <w:t>školení práce s výukovým softwarem pro jednotlivé školy (přesný harmonogram těchto školení je přílohou č.3 této smlouvy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Nejpozději do 31.3.2012 – 45 uživatelských</w:t>
      </w:r>
      <w:r>
        <w:rPr>
          <w:rFonts w:cs="Arial" w:ascii="Arial" w:hAnsi="Arial"/>
          <w:bCs/>
          <w:sz w:val="18"/>
          <w:szCs w:val="18"/>
        </w:rPr>
        <w:t xml:space="preserve"> školení práce s výukovým softwarem pro předmětové skupiny  (přesný harmonogram těchto školení je přílohou č.3 této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Místem plnění pro dodávku zboží a služeb je Gymnázium dr.A.Hrdličky, Komenského 147, Humpolec, 396 01 a dalších 10 gymnázií z kraje Vysočina, jejich seznam včetně rozpisu dodávek zboží a služeb na jednotlivé školy je Přílohou č. 4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pravu zajistí prodávající vlastními dopravními prostředky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celkem: 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slovy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 včetně DPH 19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Tato kupní cena se skládá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z kupní ceny zboží a služeb bez DPH ve výši</w:t>
        <w:tab/>
        <w:t xml:space="preserve">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 a </w:t>
        <w:tab/>
        <w:t xml:space="preserve"> DPH 19%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latba dohodnuté ceny za dodané zboží bude zaplacena na základě vystavené faktury splatné do 30 dnů po jejím doručení. Prodávající má nárok vystavit fakturu vždy po ukončení dodávek zboží a služby v jednotlivé etapě dle Článku III, odst. 1 ihned poté, co kupující provede kvalitativní přejímku zboží a potvrdí převzetí v předávacím protokolu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latba dohodnuté ceny za dodané služby (školící program) bude zaplacena na základě vystavené faktury splatné do 30 dnů po jejím doručení. Prodávající má nárok vystavit fakturu vždy k poslednímu dni každého čtvrtletí kalendářního roku dle podrobného rozpisu dodávek zboží a služeb, který je Přílohou č. 3 této smlouvy. Provedení fakturovaných služeb prodávající potvrdí originály prezenčních listin z jednotlivých školících akcí, kde bude uveden jmenný seznam všech účastníků školení a lektorů, tito potvrdí svou účast vlastnoručním podpisem.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dávající poskytuje na prodané zboží záruku v tomto rozsahu: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nteraktivní tabule (elektronická část)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jektory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lampy k projektorům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ostatní položky nabídky (příslušenství, montáž)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Záruční servis se prodávající zavazuje provádět u kupujícího opravou zařízení na místě či dodáním náhradního zařízení. Prodávající se zavazuje dodržet termín nástupu na servisní zásah u kupujícího a to nejpozději do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hodin od nahlášení závady. V případě dodání náhradního zařízení se prodávající zavazuje dodržet termín dodání náhradního zařízení takto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nteraktivní tabule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hodin od nahlášení závady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jektory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hodin od nahlášení závady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lampy k projektorům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hodin od nahlášení závady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zřídit a po celou dobu plnění zakázky udržovat v provozu telefonické a e-mailové kontaktní místo pro hlášení závad s těmito kontaktními údaji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efon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SM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e-mail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ntaktní osoba 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ozáruční servis prodávající garantuje v délce </w:t>
      </w:r>
      <w:r>
        <w:rPr>
          <w:rFonts w:cs="Arial" w:ascii="Arial" w:hAnsi="Arial"/>
          <w:color w:val="FF0000"/>
          <w:sz w:val="18"/>
          <w:szCs w:val="18"/>
          <w:lang w:val="cs-CZ"/>
        </w:rPr>
        <w:t>XXX</w:t>
      </w:r>
      <w:r>
        <w:rPr>
          <w:rFonts w:cs="Arial" w:ascii="Arial" w:hAnsi="Arial"/>
          <w:sz w:val="18"/>
          <w:szCs w:val="18"/>
          <w:lang w:val="cs-CZ"/>
        </w:rPr>
        <w:t xml:space="preserve"> měsíců po uplynutí řádné záruční doby na jednotlivá za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ři nedodržení termínu nástupu na servisní zásah dle č. V. odst. 2. zaplatí prodávající smluvní pokutu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 xml:space="preserve">Kč za každý započatý den prodlení s termínem nástupu na servisní zásah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ři nedodržení termínu dodání náhradního zařízení dle č. V. odst. 2, zaplatí prodávající smluvní pokutu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Kč za každý započatý den prodlení s dodáním náhradního zařízení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ato smlouva je vyhotovena ve čtyřech vyhotoveních, z nichž každá smluvní strana obdrží po dvou exemplářích.           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Tato smlouva nabývá platnosti a účinnosti dnem jejího podpis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 Humpolci dne 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</w:t>
      </w:r>
      <w:r>
        <w:rPr>
          <w:rFonts w:cs="Arial" w:ascii="Arial" w:hAnsi="Arial"/>
          <w:sz w:val="18"/>
          <w:szCs w:val="18"/>
          <w:lang w:val="cs-CZ"/>
        </w:rPr>
        <w:t>prodávající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znam příloh :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ložkový rozpočet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chodní podmínky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sný harmonogram uživatelských školení pro skupiny škol a předmětové skupiny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pis </w:t>
      </w:r>
      <w:r>
        <w:rPr>
          <w:rFonts w:cs="Arial" w:ascii="Arial" w:hAnsi="Arial"/>
          <w:sz w:val="18"/>
          <w:szCs w:val="18"/>
        </w:rPr>
        <w:t>dodávek zboží a služeb na jednotlivé školy</w:t>
      </w:r>
    </w:p>
    <w:p>
      <w:pPr>
        <w:pStyle w:val="Normal"/>
        <w:ind w:left="21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3:00Z</dcterms:created>
  <dc:creator>F</dc:creator>
  <dc:description/>
  <cp:keywords/>
  <dc:language>en-US</dc:language>
  <cp:lastModifiedBy>kasparkova</cp:lastModifiedBy>
  <dcterms:modified xsi:type="dcterms:W3CDTF">2009-10-27T14:53:00Z</dcterms:modified>
  <cp:revision>2</cp:revision>
  <dc:subject/>
  <dc:title>K U P N Í    S M L O U V A</dc:title>
</cp:coreProperties>
</file>