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verdana14btunpodtrenzarovnatdobloku1"/>
        <w:spacing w:before="0" w:after="280"/>
        <w:rPr>
          <w:rFonts w:ascii="Arial" w:hAnsi="Arial" w:cs="Arial"/>
          <w:b/>
          <w:b/>
          <w:sz w:val="20"/>
          <w:szCs w:val="20"/>
          <w:lang w:val="cs-CZ"/>
        </w:rPr>
      </w:pPr>
      <w:r>
        <w:rPr>
          <w:rFonts w:cs="Arial" w:ascii="Arial" w:hAnsi="Arial"/>
          <w:b/>
          <w:sz w:val="20"/>
          <w:szCs w:val="20"/>
          <w:lang w:val="cs-CZ"/>
        </w:rPr>
        <w:t>Název veřejné zakázky : Dodávka techniky a školícího programu pro projekt Nové metody interaktivní výuky na gymnáziích kraje Vysočina</w:t>
      </w:r>
    </w:p>
    <w:p>
      <w:pPr>
        <w:pStyle w:val="Stylverdana14btunpodtrenzarovnatdobloku1"/>
        <w:rPr>
          <w:rFonts w:ascii="Arial" w:hAnsi="Arial" w:cs="Arial"/>
          <w:b/>
          <w:b/>
          <w:sz w:val="20"/>
          <w:szCs w:val="20"/>
          <w:lang w:val="cs-CZ"/>
        </w:rPr>
      </w:pPr>
      <w:r>
        <w:rPr>
          <w:rFonts w:cs="Arial" w:ascii="Arial" w:hAnsi="Arial"/>
          <w:b/>
          <w:sz w:val="20"/>
          <w:szCs w:val="20"/>
          <w:lang w:val="cs-CZ"/>
        </w:rPr>
        <w:t>Zadavatel : Gymnázium dr.A.Hrdličky, Humpolec, Komenského 147</w:t>
      </w:r>
    </w:p>
    <w:p>
      <w:pPr>
        <w:pStyle w:val="Stylverdana14btunpodtrenzarovnatdobloku1"/>
        <w:rPr>
          <w:rFonts w:ascii="Arial" w:hAnsi="Arial" w:cs="Arial"/>
          <w:b/>
          <w:b/>
          <w:sz w:val="28"/>
          <w:szCs w:val="28"/>
          <w:lang w:val="cs-CZ"/>
        </w:rPr>
      </w:pPr>
      <w:r>
        <w:rPr>
          <w:rFonts w:cs="Arial" w:ascii="Arial" w:hAnsi="Arial"/>
          <w:b/>
          <w:sz w:val="28"/>
          <w:szCs w:val="28"/>
          <w:lang w:val="cs-CZ"/>
        </w:rPr>
        <w:t>PŘÍLOHA Č.1 ZADÁVACÍ DOKUMENTACE – TECHNICKÁ SPECIFIKACE</w:t>
      </w:r>
    </w:p>
    <w:p>
      <w:pPr>
        <w:pStyle w:val="Normal"/>
        <w:spacing w:before="120" w:after="120"/>
        <w:rPr/>
      </w:pPr>
      <w:r>
        <w:rPr>
          <w:rFonts w:cs="Arial" w:ascii="Arial" w:hAnsi="Arial"/>
          <w:b/>
          <w:sz w:val="18"/>
          <w:szCs w:val="18"/>
        </w:rPr>
        <w:t xml:space="preserve">1. dodávka 21 ks </w:t>
      </w:r>
      <w:r>
        <w:rPr>
          <w:rFonts w:cs="Arial" w:ascii="Arial" w:hAnsi="Arial"/>
          <w:b/>
          <w:bCs/>
          <w:sz w:val="18"/>
          <w:szCs w:val="18"/>
        </w:rPr>
        <w:t>interaktivních tabulí včetně ovládacího software</w:t>
      </w:r>
      <w:r>
        <w:rPr>
          <w:rFonts w:cs="Arial" w:ascii="Arial" w:hAnsi="Arial"/>
          <w:b/>
          <w:sz w:val="18"/>
          <w:szCs w:val="18"/>
        </w:rPr>
        <w:t xml:space="preserve"> </w:t>
      </w:r>
    </w:p>
    <w:p>
      <w:pPr>
        <w:pStyle w:val="Normal"/>
        <w:tabs>
          <w:tab w:val="clear" w:pos="708"/>
          <w:tab w:val="left" w:pos="1134" w:leader="none"/>
        </w:tabs>
        <w:rPr/>
      </w:pPr>
      <w:r>
        <w:rPr>
          <w:rFonts w:cs="Arial" w:ascii="Arial" w:hAnsi="Arial"/>
          <w:sz w:val="18"/>
          <w:szCs w:val="18"/>
        </w:rPr>
        <w:t>Interaktivní tabule s úhlopříčkou 200cm ve formátu 4:3, včetně ovládacího SW v českém jazyce kompatibilního se všemi běžně používaný operačními systémy (Windows, Mac, Linux) ve formě multilicence pro použití ve škole i pro domácí přípravu zaměstnanců školy a včetně příslušenství (ozvučení; kabeláž audio, USB, napájení v délce 15m; přípojné místo pro externí zdroje signálu; instalační materiál pro pevnou instalaci na zeď)</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pPr>
      <w:r>
        <w:rPr>
          <w:rFonts w:cs="Arial" w:ascii="Arial" w:hAnsi="Arial"/>
          <w:b/>
          <w:sz w:val="18"/>
          <w:szCs w:val="18"/>
        </w:rPr>
        <w:t>2.</w:t>
      </w:r>
      <w:r>
        <w:rPr>
          <w:rFonts w:cs="Arial" w:ascii="Arial" w:hAnsi="Arial"/>
          <w:sz w:val="18"/>
          <w:szCs w:val="18"/>
        </w:rPr>
        <w:t xml:space="preserve"> </w:t>
      </w:r>
      <w:r>
        <w:rPr>
          <w:rFonts w:cs="Arial" w:ascii="Arial" w:hAnsi="Arial"/>
          <w:b/>
          <w:bCs/>
          <w:sz w:val="18"/>
          <w:szCs w:val="18"/>
        </w:rPr>
        <w:t>dodávka 15 ks soubor interaktivní tabule včetně ovládacího software a dataprojektor</w:t>
      </w:r>
    </w:p>
    <w:p>
      <w:pPr>
        <w:pStyle w:val="Normal"/>
        <w:tabs>
          <w:tab w:val="clear" w:pos="708"/>
          <w:tab w:val="left" w:pos="1134" w:leader="none"/>
        </w:tabs>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rPr/>
      </w:pPr>
      <w:r>
        <w:rPr>
          <w:rFonts w:cs="Arial" w:ascii="Arial" w:hAnsi="Arial"/>
          <w:sz w:val="18"/>
          <w:szCs w:val="18"/>
        </w:rPr>
        <w:t>Interaktivní tabule s úhlopříčkou 200cm ve formátu 4:3, včetně ovládacího SW v českém jazyce kompatibilního se všemi běžně používaný operačními systémy (Windows, Mac, Linux) ve formě multilicence pro použití ve škole i pro domácí přípravu zaměstnanců školy a včetně příslušenství (ozvučení; kabeláž audio, USB, napájení v délce 15m; přípojné místo pro externí zdroje signálu; instalační materiál pro pevnou instalaci na zeď)</w:t>
      </w:r>
    </w:p>
    <w:p>
      <w:pPr>
        <w:pStyle w:val="Normal"/>
        <w:tabs>
          <w:tab w:val="clear" w:pos="708"/>
          <w:tab w:val="left" w:pos="1134" w:leader="none"/>
        </w:tabs>
        <w:rPr>
          <w:rFonts w:ascii="Arial" w:hAnsi="Arial" w:cs="Arial"/>
          <w:sz w:val="18"/>
          <w:szCs w:val="18"/>
        </w:rPr>
      </w:pPr>
      <w:r>
        <w:rPr>
          <w:rFonts w:cs="Arial" w:ascii="Arial" w:hAnsi="Arial"/>
          <w:sz w:val="18"/>
          <w:szCs w:val="18"/>
        </w:rPr>
        <w:t>Dataprojektor s nativním rozlišením XGA 1024x768 bodů, výkonem minimálně 2000 ANSI lm, umožňující projekci obrazu o úhlopříčce 200cm ze vzdálenosti maximálně 40cm, včetně příslušenství (kabeláž VGA, video, napájení v délce 15m; nástěnný držák; instalační materiál)</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b/>
          <w:bCs/>
          <w:sz w:val="18"/>
          <w:szCs w:val="18"/>
        </w:rPr>
        <w:t>3. dodávka 36 ks výukový software k interaktivním tabulím</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 xml:space="preserve">sada </w:t>
      </w:r>
      <w:r>
        <w:rPr>
          <w:rFonts w:cs="Arial" w:ascii="Arial" w:hAnsi="Arial"/>
          <w:b/>
          <w:sz w:val="18"/>
          <w:szCs w:val="18"/>
        </w:rPr>
        <w:t>3</w:t>
      </w:r>
      <w:r>
        <w:rPr>
          <w:rFonts w:cs="Arial" w:ascii="Arial" w:hAnsi="Arial"/>
          <w:sz w:val="18"/>
          <w:szCs w:val="18"/>
        </w:rPr>
        <w:t xml:space="preserve"> ks interaktivních učebnic včetně interaktivních cvičení v nativním formátu ovládacího SW nabízené interaktivní výukové platformy. Složení interaktivních učebnic: 1 ks český jazyk, 1 ks matematika, 1 ks chemie. Učebnice musí být určeny pro žáky nižšího stupně víceletých gymnázií (II. stupně základních škol). Součástí dodávky učebnic je uživatelské školení pro pedagogy v rozsahu minimálně 6 hodin prováděné výrobcem nabízených interaktivních učebnic.</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b/>
          <w:bCs/>
          <w:sz w:val="18"/>
          <w:szCs w:val="18"/>
        </w:rPr>
        <w:t>4. dodávka 11 ks hlasovací zařízení pro interaktivní výuku</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Sada bezdrátového hlasovacího zařízení pro 16 žáků, technologie přenosu rádiová, umožňující použití nezávisle na interaktivní tabuli, včetně ovládacího software ve formě multilicence pro celou školu a transportního kufru či brašny</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b/>
          <w:bCs/>
          <w:sz w:val="18"/>
          <w:szCs w:val="18"/>
        </w:rPr>
        <w:t>5. dodávka 11 ks měřícího systému pro výuku přírodovědných předmětů</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Sada senzorů pro měření v přírodních vědách. Jejich složení umožní realizaci mnoha běžných i méně obvyklých experimentů z fyziky, biologie, chemie i environmentální výuky. Složení sady : 2x USB rozhraní, 1x pH senzor, 1x  snímač pohybu, 1x senzor síly, 1x snímač magnetického pole, 1x  snímač napětí a elektrického proudu, 1x kolorimetr, 1x teplotní senzor, 1x senzor počasí, 1x obecně vědecký senzor. Součástí dodávky musí být ovládací software umožňující prezentaci naměřených dat a jejich převod do dalších obecně používaných formátů, software musí být multilicence pro použití v celé škole bez omezení počtu uživatelů</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b/>
          <w:bCs/>
          <w:sz w:val="18"/>
          <w:szCs w:val="18"/>
        </w:rPr>
        <w:t>6. dodávka 36 ks kompletní instalace učebny interaktivní výuky</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 xml:space="preserve">Montážní práce potřebné k instalaci techniky a software dodané v rámci veřejné zakázky do učeben na školách, které jsou do projektu zapojeny. Dále pak instalační práce nutné k implementaci dodané techniky a software do ICT systému na jednotlivých školách (instalace výukového software na jednotlivé počítače či do školní sítě s ohledem na školou provozovaný operační systém, instalace dataprojektorů a další prezentační techniky, která je v majetku příslušných škol, do učeben vybavovaných technikou dodanou v rámci výběrového řízení). Součástí dodávky je veškerý potřebný drobný instalační materiál, dopravné, oživení techniky a SW, přezkoušení funkčnosti a uvedení do provozu.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7. 11 rozšířených uživatelských školení koordinátorů k obsluze technik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Školení je určeno koordinátorovi interaktivního výukového systému a správci počítačové sítě na dané škole a správcům příslušných učeben, kde bude dodaná technika nainstalována, případně dalším zájemcům ze strany pedagogů. Součástí dodávky je dopravné, učební pomůcky pro jednotlivé účastníky, pronájem prostor, režie organizátora. Požadovaná forma školení je prezenční, požadovaný rozsah školení je 4h, probíhá vždy na každé do projektu zapojené škole individuálně za účasti 1 odborného lektora, termín realizace nejpozději do 60 dnů od data podpisu smlouvy o dílo mezi zadavatelem a dodavatel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w:t>
      </w:r>
      <w:r>
        <w:rPr>
          <w:rFonts w:cs="Arial" w:ascii="Arial" w:hAnsi="Arial"/>
          <w:b/>
          <w:bCs/>
          <w:sz w:val="18"/>
          <w:szCs w:val="18"/>
        </w:rPr>
        <w:t xml:space="preserve"> 88 uživatelských školení práce s výukovým softwarem pro jednotlivé školy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Školení je určeno všem pedagogům zapojeným do projektu, školení probíhají ve skupinách o maximálním počtu 16 pedagogů, a to vždy 8x na každé do projektu zapojené škole individuálně. Součástí dodávky je dopravné, učební pomůcky pro jednotlivé účastníky, pronájem prostor, režie organizátora. Požadovaná forma školení je prezenční, požadovaný rozsah školení je 4 hodiny za účasti 1 odborného lektora, počátek realizace v 1. čtvrtletí 2010, ukončení nejpozději ve 4. čtvrtletí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9. 45 uživatelských </w:t>
      </w:r>
      <w:r>
        <w:rPr>
          <w:rFonts w:cs="Arial" w:ascii="Arial" w:hAnsi="Arial"/>
          <w:b/>
          <w:bCs/>
          <w:sz w:val="18"/>
          <w:szCs w:val="18"/>
        </w:rPr>
        <w:t>školení práce s výukovým softwarem pro předmětové skupi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Školení je určeno všem pedagogům zapojeným do projektu, školení probíhají v 9 předmětových skupinách o maximálním počtu 16 pedagogů, a to vždy 5x pro každou předmětovou skupinu na vybrané škole s nejlepší dopravní dostupností pro členu předmětové skupiny. Součástí dodávky je dopravné, učební pomůcky pro jednotlivé účastníky, pronájem prostor, režie organizátora. Požadovaná forma školení je prezenční, požadovaný rozsah školení je 6 hodin, za účasti 2 odborného lektora, počátek realizace v 1. čtvrtletí 2010, ukončení nejpozději v 1. čtvrtletí 2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odrobný rozpis dodávek techniky, software a instalačních prací na jednotlivé školy a dále pak rozpis míst konání jednotlivých školících akcí je popsán v Příloze č. 3 Kupní smlouv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ZDĚLÁVACÍ CÍL ŠKOLÍCÍHO PROGRAM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solventi školení budou umět v praxi používat nové metody interaktivní výuky, která dokáže být pro studenty a žáky zajímavější, snadnější a umožňuje tak dosáhnout lepších výsledků výuky. Použití těchto učebních prostředků je smysluplné a efektivní pouze tehdy, používá-li je erudovaný pedagogický pracovník. Ovládání výukových prostředků není složité a právě tato školení a semináře by měla umožnit jejich plnohodnotné využití. Dalším cílem těchto uživatelských školení a seminářů je maximálně usnadnit absolventům z řad pedagogické veřejnosti přípravu jejich vlastních výukových programů a zejména motivovat učitele k vytváření vlastních elektronických příprav, které díky své flexibilitě a variabilitě přispějí k zvýšení efektivity a aktuálnosti výuky. Podstatným činitelem je i příležitost podělit se o své praktické zkušenosti s dalšími účastníky školení a seminářů. Nezanedbatelným přínosem tohoto vzdělávacího programu je dále pak významné zvýšení osobní odborné kvalifikace jednotlivých absolvent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drobný popis školících aktivit, přesná obsahová náplň jednotlivých typů školení, jejich výstupy, přesný harmonogram školení apod. budou uchazeči doloženy v samostatné příloze k nabídce, tato příloha bude hodnocena v rámci dílčího kritéria C. Technické parametry nabízeného plnění. Zde bude hodnocena technická kvalita a metodická a didaktická správnost navrženého řešení, jeho návaznost na ICT plány jednotlivých škol, odborná způsobilost realizačního tým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90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č.1 – Technická specifik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erdana14btunpodtrenzarovnatdobloku1">
    <w:name w:val="stylverdana14btunpodtrenzarovnatdobloku1"/>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0:00Z</dcterms:created>
  <dc:creator>Your User Name</dc:creator>
  <dc:description/>
  <cp:keywords/>
  <dc:language>en-US</dc:language>
  <cp:lastModifiedBy>kasparkova</cp:lastModifiedBy>
  <dcterms:modified xsi:type="dcterms:W3CDTF">2009-10-27T14:50:00Z</dcterms:modified>
  <cp:revision>2</cp:revision>
  <dc:subject/>
  <dc:title>Název veřejné zakázky : Dodávka techniky a školícího programu pro projekt Nové metody interaktivní výuky na gymnáziích kraje Vysočina</dc:title>
</cp:coreProperties>
</file>