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fill="99CCFF" w:val="clear"/>
        <w:jc w:val="both"/>
        <w:rPr/>
      </w:pPr>
      <w:r>
        <w:rPr>
          <w:sz w:val="18"/>
          <w:szCs w:val="18"/>
        </w:rPr>
        <w:t>Základní údaje zadávací dokumentace k veřejné zakázce zadávané ve zjednodušeném podlimitním řízení dle zákona č. </w:t>
      </w:r>
      <w:r>
        <w:rPr>
          <w:caps/>
          <w:sz w:val="18"/>
          <w:szCs w:val="18"/>
        </w:rPr>
        <w:t>137/2006 S</w:t>
      </w:r>
      <w:r>
        <w:rPr>
          <w:sz w:val="18"/>
          <w:szCs w:val="18"/>
        </w:rPr>
        <w:t>b</w:t>
      </w:r>
      <w:r>
        <w:rPr>
          <w:caps/>
          <w:sz w:val="18"/>
          <w:szCs w:val="18"/>
        </w:rPr>
        <w:t xml:space="preserve">., </w:t>
      </w:r>
      <w:r>
        <w:rPr>
          <w:sz w:val="18"/>
          <w:szCs w:val="18"/>
        </w:rPr>
        <w:t>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9CCFF" w:val="clear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„</w:t>
            </w:r>
            <w:r>
              <w:rPr/>
              <w:t>DODÁVKA TECHNIKY A ŠKOLÍCÍHO PROGRAMU  PRO PROJEKT NOVÉ METODY INTERAKTIVNÍ VÝUKY NA GYMNÁZIÍCH KRAJE VYSOČINA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dr. A. Hrdličky, Humpolec, Komenského 147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40041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147, 396 01 Humpolec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ww.gymhu.cz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stimil Fiala, ředitel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Vlastimil Fiala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565 502 211,  +420 565 502 212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la@gymhu.cz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ION, s.r.o.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7921, DIČ: CZ26147921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á 6/682, 190 00  Praha 9 - Vysočan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el Robek, jedna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ra Topol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281 021 824, +420 281 021 825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polova@gordion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FFFF"/>
          <w:sz w:val="18"/>
          <w:szCs w:val="18"/>
        </w:rPr>
      </w:pPr>
      <w:r>
        <w:rPr>
          <w:rFonts w:cs="Arial" w:ascii="Arial" w:hAnsi="Arial"/>
          <w:color w:val="00FFF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FFFF"/>
          <w:sz w:val="18"/>
          <w:szCs w:val="18"/>
          <w:lang w:val="en-US"/>
        </w:rPr>
      </w:pPr>
      <w:r>
        <w:rPr>
          <w:rFonts w:cs="Arial" w:ascii="Arial" w:hAnsi="Arial"/>
          <w:color w:val="00FFFF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1.   Klasifikace předmětu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áv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582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252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ící pomůcky a zaří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62200-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18"/>
          <w:szCs w:val="18"/>
          <w:lang w:val="en-US"/>
        </w:rPr>
      </w:pPr>
      <w:r>
        <w:rPr>
          <w:rFonts w:cs="Arial" w:ascii="Arial" w:hAnsi="Arial"/>
          <w:color w:val="00FFFF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lužb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2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2520"/>
      </w:tblGrid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ení zaměstnan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11000-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18"/>
          <w:szCs w:val="18"/>
          <w:lang w:val="en-US"/>
        </w:rPr>
      </w:pPr>
      <w:r>
        <w:rPr>
          <w:rFonts w:cs="Arial" w:ascii="Arial" w:hAnsi="Arial"/>
          <w:color w:val="00FFFF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edpokládaná hodnota veřejné zakázky:     5.450.000,- Kč bez 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700"/>
      </w:tblGrid>
      <w:tr>
        <w:trPr>
          <w:trHeight w:val="120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ředmět plnění veřejné zakázky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ílčí předpokládané hodnoty veřejné zakázky v Kč bez DPH: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aktivní tabule včetně ovládacího software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bor interaktivní tabule včetně ovládacího software a dataprojekto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ukový software k interaktivním tabulí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sovací zařízení pro interaktivní výuk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ící systém pro výuku přírodovědných předmět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í instalace učebny interaktivní výuk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é uživatelské školení koordinátorů k obsluze technik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živatelské školení práce s výukovým softwarem pro jednotlivé škol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živatelské školení práce s výukovým softwarem pro předmětové skupin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5 000,00 Kč</w:t>
            </w:r>
          </w:p>
        </w:tc>
      </w:tr>
      <w:tr>
        <w:trPr>
          <w:trHeight w:val="284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450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18"/>
          <w:szCs w:val="18"/>
          <w:lang w:val="en-US"/>
        </w:rPr>
      </w:pPr>
      <w:r>
        <w:rPr>
          <w:rFonts w:cs="Arial" w:ascii="Arial" w:hAnsi="Arial"/>
          <w:color w:val="00FFFF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FFFF"/>
          <w:sz w:val="18"/>
          <w:szCs w:val="18"/>
          <w:lang w:val="en-US"/>
        </w:rPr>
      </w:pPr>
      <w:r>
        <w:rPr>
          <w:rFonts w:cs="Arial" w:ascii="Arial" w:hAnsi="Arial"/>
          <w:color w:val="00FFFF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2.   Vymezení předmětu veřejné zakázky a technické podmín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caps/>
          <w:sz w:val="18"/>
          <w:szCs w:val="18"/>
        </w:rPr>
      </w:pPr>
      <w:r>
        <w:rPr>
          <w:rFonts w:cs="Arial"/>
          <w:b w:val="false"/>
          <w:bCs w:val="false"/>
          <w:iCs/>
          <w:caps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sz w:val="18"/>
          <w:szCs w:val="18"/>
        </w:rPr>
        <w:t xml:space="preserve">Předmětem plnění veřejné zakázky jsou </w:t>
      </w:r>
      <w:r>
        <w:rPr>
          <w:bCs w:val="false"/>
          <w:iCs/>
          <w:sz w:val="18"/>
          <w:szCs w:val="18"/>
        </w:rPr>
        <w:t>dodávky školících pomůcek a zařízení a školení zaměstnanců</w:t>
      </w:r>
      <w:r>
        <w:rPr>
          <w:b w:val="false"/>
          <w:bCs w:val="false"/>
          <w:iCs/>
          <w:sz w:val="18"/>
          <w:szCs w:val="18"/>
        </w:rPr>
        <w:t xml:space="preserve"> v souladu se zadávacími podmínkami na základě technické specifikace (viz příloha č. 1 – Technická specifikace).</w:t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ředmětem plnění veřejné zakázky </w:t>
      </w:r>
      <w:r>
        <w:rPr>
          <w:b w:val="false"/>
          <w:sz w:val="18"/>
          <w:szCs w:val="18"/>
        </w:rPr>
        <w:t>j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18"/>
          <w:szCs w:val="18"/>
        </w:rPr>
        <w:t xml:space="preserve">dodávka 21 ks </w:t>
      </w:r>
      <w:r>
        <w:rPr>
          <w:b w:val="false"/>
          <w:bCs w:val="false"/>
          <w:sz w:val="18"/>
          <w:szCs w:val="18"/>
        </w:rPr>
        <w:t xml:space="preserve">interaktivních tabulí včetně ovládacího software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dodávka 15 ks soubor interaktivní tabule včetně ovládacího software a dataprojektor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dodávka 36 ks výukový software k interaktivním tabulím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>dodávka 11 ks hlasovacího zařízení pro interaktivní výuku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ávka 11 ks měřícího systému pro výuku přírodovědných předmětů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ávka 36 ks kompletní instalace učebny interaktivní výuk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11 rozšířených uživatelských školení koordinátorů k obsluze techniky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>88 uživatelských školení práce s výukovým softwarem pro jednotlivé škol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18"/>
          <w:szCs w:val="18"/>
        </w:rPr>
        <w:t xml:space="preserve">45 uživatelských školení práce s výukovým softwarem pro předmětové skupi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3.    Požadavky na varianty nabídky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připouští varianty nabídk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shd w:fill="99CCFF" w:val="clear"/>
        </w:rPr>
        <w:t>4.    Požadavky na způsob zpracování nabídkové ceny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bCs/>
          <w:caps/>
          <w:sz w:val="18"/>
          <w:szCs w:val="18"/>
        </w:rPr>
      </w:pPr>
      <w:r>
        <w:rPr>
          <w:rFonts w:eastAsia="MS Mincho;ＭＳ 明朝" w:cs="Arial" w:ascii="Arial" w:hAnsi="Arial"/>
          <w:b/>
          <w:bCs/>
          <w:caps/>
          <w:sz w:val="18"/>
          <w:szCs w:val="18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sz w:val="18"/>
          <w:szCs w:val="18"/>
        </w:rPr>
        <w:t>Uchazeč stanoví nabídkovou cenu celkovou částkou za celý předmět plnění veřejné zakázky v souladu se zadávacími podmínkami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Uchazeč ocení jednotlivé položky uvedené v položkovém rozpočtu (viz příloha č. 2 - Položkový rozpočet). Oceněný položkový rozpočet podepsaný osobou oprávněnou jednat jménem či za uchazeče bude součástí nabídky jako příloha návrhu smlouvy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Nabídková cena bude uvedena v CZK</w:t>
      </w:r>
      <w:r>
        <w:rPr>
          <w:rFonts w:eastAsia="MS Mincho;ＭＳ 明朝" w:cs="Arial" w:ascii="Arial" w:hAnsi="Arial"/>
          <w:bCs/>
          <w:iCs/>
          <w:sz w:val="18"/>
          <w:szCs w:val="18"/>
        </w:rPr>
        <w:t>.</w:t>
      </w:r>
      <w:r>
        <w:rPr>
          <w:rFonts w:eastAsia="MS Mincho;ＭＳ 明朝" w:cs="Arial" w:ascii="Arial" w:hAnsi="Arial"/>
          <w:color w:val="FF0000"/>
          <w:sz w:val="18"/>
          <w:szCs w:val="18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uvedena v členění: nabídková cena bez daně z přidané hodnoty (DPH), samostatně DPH  (sazbu DPH ve vztahu k předmětu plnění veřejné zakázky uvede uchazeč) 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Nabídková cena v této skladbě bude uvedena na krycím listu nabídky</w:t>
      </w:r>
      <w:r>
        <w:rPr>
          <w:rFonts w:eastAsia="MS Mincho;ＭＳ 明朝" w:cs="Arial" w:ascii="Arial" w:hAnsi="Arial"/>
          <w:color w:val="FF0000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bCs/>
          <w:sz w:val="18"/>
          <w:szCs w:val="18"/>
        </w:rPr>
        <w:t>(viz příloha č. 3 - Krycí list nabídky (vzor))</w:t>
      </w:r>
      <w:r>
        <w:rPr>
          <w:rFonts w:eastAsia="MS Mincho;ＭＳ 明朝" w:cs="Arial" w:ascii="Arial" w:hAnsi="Arial"/>
          <w:sz w:val="18"/>
          <w:szCs w:val="18"/>
        </w:rPr>
        <w:t xml:space="preserve">. 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  <w:t xml:space="preserve">Nabídková cena uchazeče nesmí překročit předpokládanou hodnotu veřejné zakázky a rovněž nesmí být překročeny ani dílčí předpokládané hodnoty uvedené v článku 1. této zadávací dokumentace (a to rovněž ani nabídková cena bez DPH, ani nabídková cena včetně DPH). 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18"/>
          <w:szCs w:val="18"/>
        </w:rPr>
      </w:pPr>
      <w:r>
        <w:rPr>
          <w:rFonts w:eastAsia="MS Mincho;ＭＳ 明朝"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tabs>
          <w:tab w:val="clear" w:pos="708"/>
          <w:tab w:val="right" w:pos="9072" w:leader="none"/>
        </w:tabs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iCs/>
          <w:caps/>
          <w:sz w:val="18"/>
          <w:szCs w:val="18"/>
        </w:rPr>
        <w:t>Obchodní podmínky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1   Platební podmínk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Zadavatel nebude poskytovat zálohy. 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bookmarkStart w:id="0" w:name="OLE_LINK1"/>
      <w:r>
        <w:rPr>
          <w:rFonts w:eastAsia="MS Mincho;ＭＳ 明朝" w:cs="Arial" w:ascii="Arial" w:hAnsi="Arial"/>
          <w:sz w:val="18"/>
          <w:szCs w:val="18"/>
        </w:rPr>
        <w:t xml:space="preserve">Splatnost daňového dokladu bude stanovena na 30 kalendářních dnů od data doručení zadavateli. </w:t>
      </w:r>
      <w:bookmarkEnd w:id="0"/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latby budou probíhat výhradně v Kč. Rovněž veškeré cenové údaje budou uváděny v Kč. 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 xml:space="preserve">Bližší upřesnění závazných platebních podmínek je uvedeno v kupní smlouvě, který tvoří přílohu této zadávací dokumentace </w:t>
      </w:r>
      <w:r>
        <w:rPr>
          <w:rFonts w:cs="Arial" w:ascii="Arial" w:hAnsi="Arial"/>
          <w:sz w:val="18"/>
          <w:szCs w:val="18"/>
        </w:rPr>
        <w:t>(viz příloha č. 4 - Kupní smlouva)</w:t>
      </w:r>
      <w:r>
        <w:rPr>
          <w:rFonts w:eastAsia="MS Mincho;ＭＳ 明朝" w:cs="Arial" w:ascii="Arial" w:hAnsi="Arial"/>
          <w:sz w:val="18"/>
          <w:szCs w:val="1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2    Dodací podmínky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  <w:szCs w:val="18"/>
        </w:rPr>
        <w:t xml:space="preserve">Veškeré závazné dodací podmínky jsou obsaženy v kupní smlouvě, která tvoří přílohu této zadávací dokumentace (viz příloha č. 4 - Kupní smlouva). 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3    Objektivní podmínky, za nichž je možno překročit výši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davatel nepřipouští překročení nabídkové ce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4    Vzor smlou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Veškeré závazné obchodní podmínky jsou obsaženy v kupní smlouvě, která tvoří přílohu této zadávací dokumentace (viz příloha č. 4 - Kupní smlouva). Na obchodních podmínkách (ustanoveních smlouvy) zadavatel trvá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 kupní smlouvě doplní pouze požadované údaje, označí jako návrh, podepíše a učiní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kupní smlouvy musí být podepsán osobou oprávněnou jednat jménem či za uchazeč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smlouvy musí po obsahové stránce odpovídat ostatním údajům obsaženým v nabídce uchazeč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5.5    Záruční podmínky</w:t>
      </w:r>
    </w:p>
    <w:p>
      <w:pPr>
        <w:pStyle w:val="Zkladntext3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i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iCs/>
          <w:sz w:val="18"/>
          <w:szCs w:val="18"/>
          <w:lang w:eastAsia="ja-JP"/>
        </w:rPr>
        <w:t>Záruční</w:t>
      </w:r>
      <w:r>
        <w:rPr>
          <w:rFonts w:cs="Arial" w:ascii="Arial" w:hAnsi="Arial"/>
          <w:bCs/>
          <w:sz w:val="18"/>
          <w:szCs w:val="18"/>
        </w:rPr>
        <w:t xml:space="preserve"> podmínky jsou</w:t>
      </w:r>
      <w:r>
        <w:rPr>
          <w:rFonts w:eastAsia="MS Mincho;ＭＳ 明朝" w:cs="Arial" w:ascii="Arial" w:hAnsi="Arial"/>
          <w:bCs/>
          <w:iCs/>
          <w:sz w:val="18"/>
          <w:szCs w:val="18"/>
          <w:lang w:eastAsia="ja-JP"/>
        </w:rPr>
        <w:t xml:space="preserve"> předmětem hodnocení v dílčím kritériu pro zadání veřejné zakázky B. Obchodní podmínky (blíže viz článek 6. této zadávací dokumentace – Způsob hodnocení nabídek).</w:t>
      </w:r>
    </w:p>
    <w:p>
      <w:pPr>
        <w:pStyle w:val="Normal"/>
        <w:jc w:val="both"/>
        <w:rPr>
          <w:rFonts w:ascii="Arial" w:hAnsi="Arial" w:eastAsia="MS Mincho;ＭＳ 明朝" w:cs="Arial"/>
          <w:bCs/>
          <w:i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iCs/>
          <w:sz w:val="18"/>
          <w:szCs w:val="18"/>
          <w:lang w:eastAsia="ja-JP"/>
        </w:rPr>
      </w:r>
    </w:p>
    <w:p>
      <w:pPr>
        <w:pStyle w:val="Zkladntext3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čátek běhu záruční doby je stanoven na den následující po dni předání a převzetí předmětu veřejné zakázky. </w:t>
      </w:r>
    </w:p>
    <w:p>
      <w:pPr>
        <w:pStyle w:val="Normal"/>
        <w:jc w:val="both"/>
        <w:rPr>
          <w:rFonts w:ascii="Arial" w:hAnsi="Arial" w:eastAsia="MS Mincho;ＭＳ 明朝" w:cs="Arial"/>
          <w:bCs/>
          <w:i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 xml:space="preserve">Bližší upřesnění závazných záručních podmínek </w:t>
      </w:r>
      <w:r>
        <w:rPr>
          <w:rFonts w:cs="Arial" w:ascii="Arial" w:hAnsi="Arial"/>
          <w:sz w:val="18"/>
          <w:szCs w:val="18"/>
        </w:rPr>
        <w:t>je obsaženo v kupní smlouvě, která tvoří přílohu této zadávací dokumentace (viz příloha č. 4 - Kupní smlouva)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6    Požadavek na pojišt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jištění odpovědnosti za škodu způsobenou dodavatelem třetí osobě ve výši 3 mil. Kč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při plnění veřejné zakázky uchazečem, jehož nabídka bude vybrána jako nejvhodnější a s nímž bude uzavřena smlouva, pojištění odpovědnosti za škodu způsobenou dodavatelem třetí osobě s uvedenou minimální výši pojistné částk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hazeč ve své nabídce předloží</w:t>
      </w:r>
      <w:r>
        <w:rPr>
          <w:rFonts w:cs="Arial" w:ascii="Arial" w:hAnsi="Arial"/>
          <w:b/>
          <w:sz w:val="18"/>
          <w:szCs w:val="18"/>
        </w:rPr>
        <w:t xml:space="preserve"> pojistnou smlouvu či pojistný certifikát</w:t>
      </w:r>
      <w:r>
        <w:rPr>
          <w:rFonts w:cs="Arial" w:ascii="Arial" w:hAnsi="Arial"/>
          <w:sz w:val="18"/>
          <w:szCs w:val="18"/>
        </w:rPr>
        <w:t xml:space="preserve"> v originále či úředně ověřené kopii, vztahující se na pojištění odpovědnosti za škodu způsobenou dodavatelem třetí osobě, s uvedenou výší pojistné částky pro tento druh pojištění, s platností minimálně po celou dobu plnění veřejné zakázk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7    Další požadavky za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, aby uchazeč ve své nabídce dolož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ektronické médium (DVD, CD) </w:t>
      </w:r>
      <w:r>
        <w:rPr>
          <w:rFonts w:cs="Arial" w:ascii="Arial" w:hAnsi="Arial"/>
          <w:sz w:val="18"/>
          <w:szCs w:val="18"/>
        </w:rPr>
        <w:t>s plnohodnotnou licencí nabízeného výukového software k interaktivním tabulím v českém jazyce včetně nápovědy, kompletního manuálu, knihoven a databází výukových zdrojů (jsou-li součástí SW). Software musí být schopen instalace se všemi běžně používanými operačními systémy (Windows, Macintosh, Linux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estné prohlášení </w:t>
      </w:r>
      <w:r>
        <w:rPr>
          <w:rFonts w:cs="Arial" w:ascii="Arial" w:hAnsi="Arial"/>
          <w:sz w:val="18"/>
          <w:szCs w:val="18"/>
        </w:rPr>
        <w:t>podepsané osobou oprávněnou jednat jménem či za uchazeče</w:t>
      </w:r>
      <w:r>
        <w:rPr>
          <w:rFonts w:cs="Arial" w:ascii="Arial" w:hAnsi="Arial"/>
          <w:b/>
          <w:sz w:val="18"/>
          <w:szCs w:val="18"/>
        </w:rPr>
        <w:t xml:space="preserve"> o pravdivosti údajů </w:t>
      </w:r>
      <w:r>
        <w:rPr>
          <w:rFonts w:cs="Arial" w:ascii="Arial" w:hAnsi="Arial"/>
          <w:sz w:val="18"/>
          <w:szCs w:val="18"/>
        </w:rPr>
        <w:t>uvedených v nabídce vztahujících se k technickým parametrům nabízeného plněn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    ZPŮSOB HODNOCENÍ NABÍD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Základním kritériem hodnocení je ekonomická výhodnost nabídk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bude provedeno následujícím způsob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hodnocení nabídek použije hodnotící komise bodovací stupnici v rozsahu 0 až 100 bodů. Každé jednotlivé nabídce je dle dílčího kritéria přidělena bodová hodnota, která odráží úspěšnost předmětné nabídky v rámci dílčího kritéria. Pro číselně vyjádřitelná kritéria, pro která má nejvhodnější nabídka minimální hodnotu kritéria, například cena nabídky, získá hodnocená nabídka bodovou hodnotu, která vznikne násobkem 100 a poměru hodnoty nejvhodnější nabídky k hodnocené nabíd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-li hodnotící komise považovat hodnotu jiného dílčího kritéria, než je cena, za zjevně nepřiměřenou, výše uvedený postup nepoužije a nabídce v rámci tohoto kritéria přiřadí 0 bodů. Tento postup je hodnotící komise povinna odůvodnit ve zprávě o posouzení a hodnocení nabíd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tlivým dílčím kritériím jsou zadavatelem stanoveny váhy v procentech podle jejich důležitosti pro konkrétní zadávací řízení tak, že jejich součet je celkem 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lčí kritéria pro zadání veřejné zakázk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. Nabídková cena                </w:t>
        <w:tab/>
        <w:tab/>
        <w:tab/>
        <w:tab/>
        <w:tab/>
        <w:t>váha: 35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. Obchodní podmínky        </w:t>
        <w:tab/>
        <w:t>             </w:t>
        <w:tab/>
        <w:tab/>
        <w:tab/>
        <w:tab/>
        <w:t>váha: 15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. Technické parametry nabízeného plnění</w:t>
        <w:tab/>
        <w:tab/>
        <w:tab/>
        <w:t>váha: 50 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rámci dílčího kritéria</w:t>
      </w:r>
      <w:r>
        <w:rPr>
          <w:rFonts w:cs="Arial" w:ascii="Arial" w:hAnsi="Arial"/>
          <w:b/>
          <w:sz w:val="18"/>
          <w:szCs w:val="18"/>
        </w:rPr>
        <w:t xml:space="preserve"> A. Nabídková cena </w:t>
      </w:r>
      <w:r>
        <w:rPr>
          <w:rFonts w:cs="Arial" w:ascii="Arial" w:hAnsi="Arial"/>
          <w:sz w:val="18"/>
          <w:szCs w:val="18"/>
        </w:rPr>
        <w:t>bude hodnocena  celková nabídková cena za splnění předmětu veřejné zakázky v Kč bez DPH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rámci dílčího kritéria</w:t>
      </w:r>
      <w:r>
        <w:rPr>
          <w:rFonts w:cs="Arial" w:ascii="Arial" w:hAnsi="Arial"/>
          <w:b/>
          <w:sz w:val="18"/>
          <w:szCs w:val="18"/>
        </w:rPr>
        <w:t xml:space="preserve"> B. Obchodní podmínky budou hodnocena následující subkritéria: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004"/>
      </w:tblGrid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itéri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ha: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záruční doby interaktivní tabule (elektronická čá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měsíc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záruční doby dataprojekt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měsíc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záruční doby lampy k dataprojekt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měsíc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nástupu na servisní zás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hodin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odání náhradního zařízení (interaktivní tabule, dataprojektor, lampa k dataprojekto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alendářních dn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nástupu na servisní zás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 za každou hodinu prodl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dodání náhradního zaří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 za každý kalendářní den prodl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rámci dílčího kritéria</w:t>
      </w:r>
      <w:r>
        <w:rPr>
          <w:rFonts w:cs="Arial" w:ascii="Arial" w:hAnsi="Arial"/>
          <w:b/>
          <w:sz w:val="18"/>
          <w:szCs w:val="18"/>
        </w:rPr>
        <w:t xml:space="preserve"> C. Technické parametry nabízeného plnění budou hodnocena následující subkritér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3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kritériu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hodnocení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ha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čnost, spolehlivost a přesnost ovládání interaktivní tabule z hlediska obsluh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rychlost a jednoduchost uvedení zařízení do provozu, druh ovládání tabule - prst, bezbateriové či nabíjecí bateriové pero, rychlost jeho nabíjení, cena náhradního pe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a ucelenost dané výukové platformy a možnosti jejího rozšíření v budoucnu nad rámec zad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příslušenství a doplňků k nabízené technice využívajících stejný SW - hlasovací zařízení, bezdrátový tablet, systém ovládání 2 per současně apo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a využitelnost nabízeného ovládacího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jednoduchost a intuitivnost ovládání, přehlednost, grafické zpracování, rozsah funkcí a nástrojů, rozsah a forma nápově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databází a knihoven výukových zdrojů, které jsou součástí ovládacího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těchto zdrojů, jazyková lokalizace, didaktická a metodická úroveň a jejich využitelnost v prostředí ZŠ Č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odnost nabízené výukové platformy pro výuku žáků se speciálními vzdělávacími potřeb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přizpůsobení SW specifickým potřebám těchto žáků (grafika, rozmístění ovládacích prvků apod..), dále pak možnost použití hardwaru i vozíčkářům apo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da či kompatibilita s HW a SW, které již zapojené školy používaj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učasný stav vybavenosti jednotlivých škol je popsán v Příloze č. 8 – Ověření zájmu cílové skupiny učitelé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míra shody či kompatibility nabízeného hardware a software se současným vybavením zapojených šk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další podpory výuky ve formě specializovaných internetových portálů se zdarma přístupnými výukovými zdroji v nativním formátu nabízené výukové platformy a to jak v ČR i v zahranič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těchto portálů, velikost, didaktická a metodická úroveň jejich obsah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aznost nabízené interaktivní výukové platformy na v ČR dostupné interaktivní učebnice a cvičení v českém jazyce vytvořené v nativním formátu nabízeného ovládacího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a tématický rozsah sortimentu interaktivních učebnic a cvičení podle seznamu těchto učebnic vypracovaného dodavatel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nabízené výukové platformy ve školách v Č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 počet škol v ČR vybavených nabízenou výukovou platform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navrženého školícího progra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technická kvalita a metodická a didaktická správnost, návaznost na ICT plány jednotlivých škol, odborná způsobilost realizačního tým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/>
      </w:pPr>
      <w:r>
        <w:rPr>
          <w:rFonts w:cs="Arial" w:ascii="Arial" w:hAnsi="Arial"/>
          <w:sz w:val="18"/>
          <w:szCs w:val="18"/>
        </w:rPr>
        <w:t xml:space="preserve">Uchazeč v nabídce doloží doklady a </w:t>
      </w:r>
      <w:r>
        <w:rPr>
          <w:rFonts w:cs="Arial" w:ascii="Arial" w:hAnsi="Arial"/>
          <w:sz w:val="18"/>
          <w:szCs w:val="18"/>
          <w:u w:val="single"/>
        </w:rPr>
        <w:t>technickou specifikaci dodávaného zboží, ze kterých budou vyplývat požadované výše uvedené technické parametry nabízeného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využije pro uvedení hodnot podmínek, které jsou předmětem hodnocení nabídky, přílohu č. 6 zadávací dokumentace – Obchodní podmínky (vzo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hazeč není oprávněn podmínit jím navrhované podmínky, které jsou předmětem hodnocení, další podmínkou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ní několika rozdílných hodnot dílčích kritérií, které jsou předmětem hodnocení, je důvodem pro vyřazení nabídky a vyloučení uchazeče ze zadávacího řízení. Obdobně bude zadavatel postupovat v případě, že dojde k uvedení hodnoty dílčích kritérií, které jsou předmětem hodnocení, v jiné veličině či formě než zadavatel požad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ind w:left="709" w:hanging="709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7.      Podmínky a požadavky PRO ZPRACOVÁNÍ NABÍDKY, jiné požadavky zadavatele na plnění předmětu veřejné zakázky</w:t>
      </w:r>
    </w:p>
    <w:p>
      <w:pPr>
        <w:pStyle w:val="Normal"/>
        <w:ind w:left="720" w:right="110" w:hanging="7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right="110" w:hanging="5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bídku i doklady a informace k prokázání splnění kvalifikace je uchazeč povinen podat písemně v jednom originále v souladu se zadávacími podmínkami, a to včetně požadovaného řazení nabídky i dokladů a informací k prokázání splnění kvalifikace. 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110"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musí být současně podána </w:t>
      </w:r>
      <w:r>
        <w:rPr>
          <w:rFonts w:cs="Arial" w:ascii="Arial" w:hAnsi="Arial"/>
          <w:b/>
          <w:sz w:val="18"/>
          <w:szCs w:val="18"/>
        </w:rPr>
        <w:t>v elektronické podobě</w:t>
      </w:r>
      <w:r>
        <w:rPr>
          <w:rFonts w:cs="Arial" w:ascii="Arial" w:hAnsi="Arial"/>
          <w:sz w:val="18"/>
          <w:szCs w:val="18"/>
        </w:rPr>
        <w:t xml:space="preserve"> na nosiči CD nebo DVD.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bídka musí být na titulní straně označen názvem veřejné zakázky a obchodní firmou/jménem a sídlem/místem podnikání uchazeče.</w:t>
      </w:r>
    </w:p>
    <w:p>
      <w:pPr>
        <w:pStyle w:val="Normal"/>
        <w:ind w:left="708"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11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bCs/>
          <w:sz w:val="18"/>
          <w:szCs w:val="18"/>
        </w:rPr>
        <w:tab/>
        <w:t xml:space="preserve">Nabídka musí být předložena v českém jazyce. 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11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7.3.</w:t>
        <w:tab/>
      </w:r>
      <w:r>
        <w:rPr>
          <w:rFonts w:cs="Arial" w:ascii="Arial" w:hAnsi="Arial"/>
          <w:sz w:val="18"/>
          <w:szCs w:val="18"/>
        </w:rPr>
        <w:t xml:space="preserve">Nabídka nebude obsahovat přepisy a opravy, které by mohly zadavatele uvést v omyl.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11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7.4.</w:t>
        <w:tab/>
      </w:r>
      <w:r>
        <w:rPr>
          <w:rFonts w:cs="Arial" w:ascii="Arial" w:hAnsi="Arial"/>
          <w:sz w:val="18"/>
          <w:szCs w:val="18"/>
        </w:rPr>
        <w:t xml:space="preserve">Nabídka bude podána v souladu s ustanovením § 69 zákona na adrese pro podání nabídek uvedené zadavatelem ve výzvě. </w:t>
      </w:r>
    </w:p>
    <w:p>
      <w:pPr>
        <w:pStyle w:val="Normal"/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11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7.5.</w:t>
        <w:tab/>
      </w:r>
      <w:r>
        <w:rPr>
          <w:rFonts w:cs="Arial" w:ascii="Arial" w:hAnsi="Arial"/>
          <w:sz w:val="18"/>
          <w:szCs w:val="18"/>
        </w:rPr>
        <w:t>Všechny listy nabídky včetně příloh budou řádně očíslovány vzestupnou číselnou řadou a nabídka bude zajištěna proti neoprávněné manipulaci.</w:t>
      </w:r>
    </w:p>
    <w:p>
      <w:pPr>
        <w:pStyle w:val="Normal"/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11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7.6.</w:t>
        <w:tab/>
      </w:r>
      <w:r>
        <w:rPr>
          <w:rFonts w:cs="Arial" w:ascii="Arial" w:hAnsi="Arial"/>
          <w:sz w:val="18"/>
          <w:szCs w:val="18"/>
        </w:rPr>
        <w:t>Uchazeč závazně použije pořadí dokumentů specifikované v následujících bodech těchto pokynů pro zpracování nabídky:</w:t>
      </w:r>
    </w:p>
    <w:p>
      <w:pPr>
        <w:pStyle w:val="Normal"/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60" w:right="110" w:hanging="80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6.1.</w:t>
        <w:tab/>
        <w:t>Obsah nabídky.</w:t>
      </w:r>
      <w:r>
        <w:rPr>
          <w:rFonts w:cs="Arial" w:ascii="Arial" w:hAnsi="Arial"/>
          <w:sz w:val="18"/>
          <w:szCs w:val="18"/>
        </w:rPr>
        <w:t xml:space="preserve"> Nabídka bude opatřena obsahem s uvedením čísel stránek u jednotlivých oddílů (kapitol).</w:t>
      </w:r>
    </w:p>
    <w:p>
      <w:pPr>
        <w:pStyle w:val="Normal"/>
        <w:ind w:left="1260" w:right="110" w:hanging="8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60" w:right="110" w:hanging="80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6.2.</w:t>
        <w:tab/>
        <w:t>Krycí list nabídky.</w:t>
      </w:r>
      <w:r>
        <w:rPr>
          <w:rFonts w:cs="Arial" w:ascii="Arial" w:hAnsi="Arial"/>
          <w:sz w:val="18"/>
          <w:szCs w:val="18"/>
        </w:rPr>
        <w:t xml:space="preserve"> Pro sestavení krycího listu uchazeč závazně použije přílohu č. 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Krycí list nabídky (vzor). Na krycím listu budou uvedeny následující údaje: název veřejné zakázky, základní identifikační údaje zadavatele a uchazeče (včetně osob zmocněných k dalším jednáním), nejvýše přípustná nabídková cena v členění podle zadávací dokumentace (viz článek 4. Požadavky na způsob zpracování nabídkové ceny), datum a podpis osoby oprávněné jménem či za uchazeče jednat.</w:t>
      </w:r>
    </w:p>
    <w:p>
      <w:pPr>
        <w:pStyle w:val="Normal"/>
        <w:ind w:left="1260" w:right="110" w:hanging="8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110" w:hanging="806"/>
        <w:jc w:val="both"/>
        <w:rPr/>
      </w:pPr>
      <w:r>
        <w:rPr>
          <w:rFonts w:cs="Arial" w:ascii="Arial" w:hAnsi="Arial"/>
          <w:b/>
          <w:sz w:val="18"/>
          <w:szCs w:val="18"/>
        </w:rPr>
        <w:t>7.6.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ávrh kupní smlouvy.</w:t>
      </w:r>
      <w:r>
        <w:rPr>
          <w:rFonts w:cs="Arial" w:ascii="Arial" w:hAnsi="Arial"/>
          <w:sz w:val="18"/>
          <w:szCs w:val="18"/>
        </w:rPr>
        <w:t xml:space="preserve"> Součástí zadávací dokumentace jako příloha č. 4 je kupní smlouva, tato smlouva obsahuje závazné obchodní podmínky pro uchazeče. </w:t>
      </w:r>
    </w:p>
    <w:p>
      <w:pPr>
        <w:pStyle w:val="Normal"/>
        <w:tabs>
          <w:tab w:val="clear" w:pos="708"/>
          <w:tab w:val="left" w:pos="1440" w:leader="none"/>
        </w:tabs>
        <w:ind w:left="1260" w:right="110" w:hanging="8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6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or smlouvy bude rovněž předložen v elektronické podobě.</w:t>
      </w:r>
    </w:p>
    <w:p>
      <w:pPr>
        <w:pStyle w:val="Normal"/>
        <w:ind w:left="126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60"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jedná jménem či za uchazeče zmocněnec na základě plné moci, musí být v nabídce za návrhem smlouvy předložena platná plná moc v originále nebo v úředně ověřené kopii.</w:t>
      </w:r>
    </w:p>
    <w:p>
      <w:pPr>
        <w:pStyle w:val="Normal"/>
        <w:ind w:left="126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260" w:right="110" w:hanging="806"/>
        <w:jc w:val="both"/>
        <w:rPr/>
      </w:pPr>
      <w:r>
        <w:rPr>
          <w:rFonts w:cs="Arial" w:ascii="Arial" w:hAnsi="Arial"/>
          <w:b/>
          <w:sz w:val="18"/>
          <w:szCs w:val="18"/>
        </w:rPr>
        <w:t>7.6.4.</w:t>
        <w:tab/>
        <w:t>Přílohy návrhu smlouv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ind w:left="180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ložkový rozpočet (viz příloha této zadávací dokumentace č. 2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ind w:left="180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bchodní podmínky (viz příloha této zadávací dokumentace č. 6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ind w:left="180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řesný harmonogram uživatelských školení pro skupiny škol a předmětové skupiny (zpracuje uchazeč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ind w:left="180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Rozpis </w:t>
      </w:r>
      <w:r>
        <w:rPr>
          <w:b w:val="false"/>
          <w:sz w:val="18"/>
          <w:szCs w:val="18"/>
        </w:rPr>
        <w:t>dodávek zboží a služeb na jednotlivé školy (viz příloha této zadávací dokumentace č. 5)</w:t>
      </w:r>
    </w:p>
    <w:p>
      <w:pPr>
        <w:pStyle w:val="Normal"/>
        <w:tabs>
          <w:tab w:val="clear" w:pos="708"/>
          <w:tab w:val="left" w:pos="1440" w:leader="none"/>
        </w:tabs>
        <w:ind w:left="1260" w:right="110" w:hanging="80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Prohlášení dle § 68 odst. 2 zákona,</w:t>
      </w:r>
      <w:r>
        <w:rPr>
          <w:rFonts w:cs="Arial" w:ascii="Arial" w:hAnsi="Arial"/>
          <w:sz w:val="18"/>
          <w:szCs w:val="18"/>
        </w:rPr>
        <w:t xml:space="preserve"> z něhož vyplývá, že je uchazeč vázán celým obsahem nabídky po celou dobu běhu zadávací lhůty. Prohlášení bude podepsané osobou oprávněnou jednat jménem či za uchazeče.</w:t>
      </w:r>
    </w:p>
    <w:p>
      <w:pPr>
        <w:pStyle w:val="Normal"/>
        <w:ind w:left="454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k prokázání základních kvalifikačních předpokladů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k prokázání profesních kvalifikačních předpokladů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k prokázání ekonomických a finančních kvalifikačních předpokladů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k prokázání technických kvalifikačních předpokladů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doklady, podmínky a požadavky vztahující se k předmětu plnění veřejné zakázk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54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6"/>
        </w:numPr>
        <w:ind w:left="1174" w:right="11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Obchodní podmínky navrhované uchazečem</w:t>
      </w:r>
      <w:r>
        <w:rPr>
          <w:rFonts w:cs="Arial" w:ascii="Arial" w:hAnsi="Arial"/>
          <w:sz w:val="18"/>
          <w:szCs w:val="18"/>
        </w:rPr>
        <w:t xml:space="preserve"> (viz příloha č. 6 – Obchodní podmínky (vzor)).</w:t>
      </w:r>
    </w:p>
    <w:p>
      <w:pPr>
        <w:pStyle w:val="Normal"/>
        <w:tabs>
          <w:tab w:val="clear" w:pos="708"/>
          <w:tab w:val="left" w:pos="1440" w:leader="none"/>
        </w:tabs>
        <w:ind w:left="1259" w:right="108" w:hanging="805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59" w:right="108" w:hanging="8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9CCFF" w:val="clear"/>
        <w:jc w:val="both"/>
        <w:outlineLvl w:val="0"/>
        <w:rPr/>
      </w:pPr>
      <w:r>
        <w:rPr>
          <w:rFonts w:cs="Arial" w:ascii="Arial" w:hAnsi="Arial"/>
          <w:b/>
          <w:bCs/>
          <w:caps/>
          <w:sz w:val="18"/>
          <w:szCs w:val="18"/>
        </w:rPr>
        <w:t>8.   Další části zadávací dokumentace - příloh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údaje zadávací dokumentace na veřejnou zakázku zadávanou v zadávacím řízení dle zákona č. 137/2006 Sb., o veřejných zakázkách, ve znění pozdějších předpisů, včetně 7 příloh: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říloha č. 1 - Technická specifikac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říloha č. 2 - Položkový rozpočet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říloha č. 3 - Krycí list nabídky (vzor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říloha č. 4 - Kupní smlouv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říloha č. 5 - Příloha kupní smlouvy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říloha č. 6 - Obchodní podmínky (vzor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říloha č. 7 - Ověření zájmů cílové skupiny pracovníci škol – učitelé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Humpolc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bCs/>
          <w:sz w:val="18"/>
          <w:szCs w:val="18"/>
        </w:rPr>
        <w:t>23.10.200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Vlastimil Fia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677"/>
        </w:tabs>
        <w:ind w:left="677" w:hanging="45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56"/>
        </w:tabs>
        <w:ind w:left="3256" w:hanging="144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1">
    <w:name w:val=" Char Char1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ova@gordi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9:00Z</dcterms:created>
  <dc:creator>topolova</dc:creator>
  <dc:description/>
  <cp:keywords/>
  <dc:language>en-US</dc:language>
  <cp:lastModifiedBy>kasparkova</cp:lastModifiedBy>
  <cp:lastPrinted>2009-09-03T11:39:00Z</cp:lastPrinted>
  <dcterms:modified xsi:type="dcterms:W3CDTF">2009-10-27T14:49:00Z</dcterms:modified>
  <cp:revision>2</cp:revision>
  <dc:subject/>
  <dc:title>Základní údaje zadávací dokumentace k veřejné zakázce zadávané ve zjednodušeném podlimitním řízení dle zákona č</dc:title>
</cp:coreProperties>
</file>