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5860" cy="55499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645" cy="51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009/1.1/2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1/02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etody interaktivní výuky na gymnáziích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CHNIKY A ŠKOLÍCÍHO PROGRAMU  PRO PROJEKT NOVÉ METODY INTERAKTIVNÍ VÝUKY NA GYMNÁZIÍCH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+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0.2009 </w:t>
            </w:r>
          </w:p>
          <w:p>
            <w:pPr>
              <w:pStyle w:val="Normal"/>
              <w:jc w:val="both"/>
              <w:rPr/>
            </w:pPr>
            <w:r>
              <w:rPr/>
              <w:t>(odeslání výzvy k podání nabídky a prokázání kvalifik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dr. A. Hrdličky, Humpolec, Komenského 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147, 396 01 Humpol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stimil Fiala, ředitel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4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54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stimil Fiala</w:t>
            </w:r>
          </w:p>
          <w:p>
            <w:pPr>
              <w:pStyle w:val="Normal"/>
              <w:jc w:val="both"/>
              <w:rPr/>
            </w:pPr>
            <w:r>
              <w:rPr/>
              <w:t>+420 565 502 211,  +420 565 502 212</w:t>
            </w:r>
          </w:p>
          <w:p>
            <w:pPr>
              <w:pStyle w:val="Normal"/>
              <w:jc w:val="both"/>
              <w:rPr/>
            </w:pPr>
            <w:r>
              <w:rPr/>
              <w:t>fiala@gymh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09 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je možno podávat v pracovních dnech od 9:00 do 15:00 hodin (poslední den lhůty do 10:00 hodin) na recepci sídla osoby pověřené výkonem zadavatelských činností GORDION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Předmětem plnění veřejné zakázky jsou dodávky školících pomůcek a zařízení a školení zaměstnanců v souladu se zadávacími podmínkami na základě technické specifikace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em plnění veřejné zakázky j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dávka 21 k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interaktivních tabulí včetně ovládacího software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dodávka 15 ks soubor interaktivní tabule včetně ovládacího software a dataprojektor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dodávka 36 ks výukový software k interaktivním tabulím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dodávka 11 ks hlasovacího zařízení pro interaktivní výuk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dodávka 11 ks měřícího systému pro výuku přírodovědných předmětů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dodávka 36 ks kompletní instalace učebny interaktivní výuk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11 rozšířených uživatelských školení koordinátorů k obsluze technik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88 uživatelských školení práce s výukovým softwarem pro jednotlivé škol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73" w:hanging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 uživatelských školení práce s výukovým softwarem pro předmětové skup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5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včetně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né dodací podmínky jsou obsaženy v kupní smlouvě, která tvoří příloh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dr. A. Hrdličky, Humpolec, Komenského 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Nabídková cena         </w:t>
              <w:tab/>
              <w:t>váha: 35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Obchodní podmínky      </w:t>
              <w:tab/>
              <w:t>váha: 15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C. Technické parametry nabízeného plnění       váha: 5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</w:tabs>
              <w:ind w:left="373" w:hanging="360"/>
              <w:jc w:val="both"/>
              <w:rPr/>
            </w:pPr>
            <w:r>
              <w:rPr/>
              <w:t>Základní kvalifikační předpoklad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 podlimitní veřejné zakázky je dodavatel oprávněn prokázat splnění základních kvalifikačních předpokladů dle § 53 odst. 1 zákona o VZ předložením čestného prohlášení. Z obsahu čestného prohlášení musí být zřejmé, že dodavatel splňuje všechny příslušné základní kvalifikační předpoklady požadované zadavatelem</w:t>
            </w:r>
            <w:r>
              <w:rPr>
                <w:bCs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</w:tabs>
              <w:ind w:left="373" w:hanging="360"/>
              <w:jc w:val="both"/>
              <w:rPr>
                <w:bCs/>
              </w:rPr>
            </w:pPr>
            <w:r>
              <w:rPr>
                <w:bCs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e § 54 písm. a) zákona: </w:t>
            </w:r>
            <w:r>
              <w:rPr>
                <w:bCs/>
              </w:rPr>
              <w:t>výpis z obchodního rejstříku, pokud je v něm zapsán, či výpis z jiné obdobné evidence, pokud je v ní zapsán. 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e § 54 písm. b) zákona: </w:t>
            </w:r>
            <w:r>
              <w:rPr>
                <w:bCs/>
              </w:rPr>
              <w:t>doklad o oprávnění k podnikání podle zvláštních právních předpisů v rozsahu odpovídajícím předmětu veřejné zakázky, zejména dokladu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Dle § 54 písm. d) zákona: doklad osvědčujícího odbornou způsobilost dodavatele nebo osoby, jejímž prostřednictvím odbornou způsobilost zabezpečuje, je-li pro plnění veřejné zakázky nezbytná podle zvláštních právních předpisů a to v následujícím rozsah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reditace k provádění vzdělávacích programů akreditovaných pro účely zákona č. 563/2004 Sb., o pedagogických pracovnících a o změně některých zákon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reditace specializovaného školícího programu pro vzdělávání pedagogů v oblasti interaktivní výu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ménem či za uchazeče jedn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min do roku 2025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Podrobná specifikace údajů uvedených ve výzvě nebo další podmínky pro plnění zakázky jsou uvedeny také v samostatné zadávací dokumenta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8:00Z</dcterms:created>
  <dc:creator>klimovae</dc:creator>
  <dc:description/>
  <cp:keywords/>
  <dc:language>en-US</dc:language>
  <cp:lastModifiedBy>hanzalova</cp:lastModifiedBy>
  <cp:lastPrinted>2009-10-26T15:53:00Z</cp:lastPrinted>
  <dcterms:modified xsi:type="dcterms:W3CDTF">2009-10-27T15:07:00Z</dcterms:modified>
  <cp:revision>3</cp:revision>
  <dc:subject/>
  <dc:title>     </dc:title>
</cp:coreProperties>
</file>