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408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5860" cy="55499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645" cy="51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říloha č. 1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dporované aktivity oblasti podpory 3.2 Podpora nabídky dalšího vzdělává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pora provázanosti dalšího vzdělávání s počátečním vzděláváním vytvářením vzdělávacích modulů.</w:t>
      </w:r>
    </w:p>
    <w:p>
      <w:pPr>
        <w:pStyle w:val="Zkladntext2"/>
        <w:rPr>
          <w:rStyle w:val="Datalabelstring"/>
          <w:b/>
          <w:b/>
          <w:bCs/>
        </w:rPr>
      </w:pPr>
      <w:r>
        <w:rPr>
          <w:rFonts w:cs="Arial"/>
          <w:sz w:val="22"/>
          <w:szCs w:val="22"/>
        </w:rPr>
      </w:r>
    </w:p>
    <w:p>
      <w:pPr>
        <w:pStyle w:val="Zkladntext2"/>
        <w:rPr/>
      </w:pPr>
      <w:r>
        <w:rPr/>
        <w:t>Podrobný popis podporované aktivit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odporovány budou projektové aktivity zaměřené na: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vytváření vzdělávacích programů ve vazbě na Národní soustavu kvalifikací (dílčí kvalifikace);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vytváření modulů navazujících na obory vzdělání, poskytované školami – rozvoj vzdělávací nabídky v návaznosti na vzdělávací programy (RVP, ŠVP);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vytváření vzdělávacích modulů a studijních opor pro kurzy celoživotního vzdělávání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zdělávací nabídky v oblasti dalšího vzdělávání - rozvoj vzdělávacích programů pro vzdělávání dospělých ve školách a dalších vzdělávacích institucích.</w:t>
      </w:r>
    </w:p>
    <w:p>
      <w:pPr>
        <w:pStyle w:val="Heading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robný popis podporované aktivity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ovány budou projektové aktivity zaměřené n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voj nabídky dalšího vzdělávání, směřující ke konkurenceschop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tváření vzdělávací nabídky v návaznosti na potřeby zaměstnavatelů daného regio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vorba učebnic a studijních opor pro kurzy dalšího vzdělávání, vytváření </w:t>
        <w:br/>
        <w:t>e-learningových programů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pora tvorby metodických nástrojů vzdělávacích programů: vytváření podmínek </w:t>
        <w:br/>
        <w:t>a pomůcek pro metodické, řídící pracovníky a lektory dalšího vzdělávání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Vzdělávání pedagogů, lektorů, řídících a organizačních pracovníků škol a dalších vzdělávacích a poradenských středisek působících v oblasti specializačního vzdělávání a vzdělávání pro udržitelný rozvo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  <w:u w:val="none"/>
        </w:rPr>
      </w:pPr>
      <w:r>
        <w:rPr>
          <w:rFonts w:cs="Arial" w:ascii="Arial" w:hAnsi="Arial"/>
          <w:b/>
          <w:bCs/>
          <w:sz w:val="22"/>
          <w:szCs w:val="20"/>
          <w:u w:val="none"/>
        </w:rPr>
      </w:r>
    </w:p>
    <w:p>
      <w:pPr>
        <w:pStyle w:val="Zkladntext2"/>
        <w:rPr/>
      </w:pPr>
      <w:r>
        <w:rPr/>
        <w:t>Podrobný popis podporované aktivit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ovány budou projektové aktivity zaměřené n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šíření kvalifikace vzdělavatelů účastníků dalšího vzdělávání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zdělávání poradců v oblasti dalšího vzdělávání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sítí a partnerství subjektů působících v oblasti dalšího vzdělávání a poradenstv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ovány budou projektové aktivity zaměřené n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á spolupráce vzdělávacích institucí pro  další vzdělávání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vzdělávacích institucí a sociálních partnerů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tví privátního sektoru a škol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ká činnost a evaluace aktivit v oblasti dalšího vzdělávání a poradenství, realizovaných v rámci jednotlivých krajů;</w:t>
      </w:r>
    </w:p>
    <w:p>
      <w:pPr>
        <w:pStyle w:val="TextBody"/>
        <w:numPr>
          <w:ilvl w:val="0"/>
          <w:numId w:val="2"/>
        </w:numPr>
        <w:autoSpaceDE w:val="false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szCs w:val="22"/>
          <w:u w:val="none"/>
        </w:rPr>
        <w:t>rozvoj a poskytování poradenských služeb.</w:t>
      </w:r>
    </w:p>
    <w:p>
      <w:pPr>
        <w:pStyle w:val="TextBody"/>
        <w:autoSpaceDE w:val="false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"/>
        <w:autoSpaceDE w:val="false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tví a metodická pomoc při zavádění moderních a inovativních vzdělávacích technologií a metod (pro organizace působíc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blasti specializačního a dalšího vzdělávání a vzdělávání pro udržitelný rozvoj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ovány budou projektové aktivity zaměřené na:</w:t>
      </w:r>
    </w:p>
    <w:p>
      <w:pPr>
        <w:pStyle w:val="TextBody"/>
        <w:numPr>
          <w:ilvl w:val="0"/>
          <w:numId w:val="4"/>
        </w:numPr>
        <w:autoSpaceDE w:val="false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u w:val="none"/>
        </w:rPr>
        <w:t>podpora vzniku e-learningových kurzů;</w:t>
      </w:r>
    </w:p>
    <w:p>
      <w:pPr>
        <w:pStyle w:val="TextBody"/>
        <w:numPr>
          <w:ilvl w:val="0"/>
          <w:numId w:val="4"/>
        </w:numPr>
        <w:autoSpaceDE w:val="false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u w:val="none"/>
        </w:rPr>
        <w:t>zavádění interaktivních pomůcek do vzdělávání;</w:t>
      </w:r>
    </w:p>
    <w:p>
      <w:pPr>
        <w:pStyle w:val="TextBody"/>
        <w:numPr>
          <w:ilvl w:val="0"/>
          <w:numId w:val="4"/>
        </w:numPr>
        <w:autoSpaceDE w:val="false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u w:val="none"/>
        </w:rPr>
        <w:t>tvorba metodik.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jedná se o vytváření nových vzdělávacích modulů a k nim studijních opor i o vytváření studijních opor k již existujícím vzdělávacím modulům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dporovaných aktivit jsou vyloučeny jiné typy vzdělávání (např. zájmové, rodinné, sociální atd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říloha č. 1</w:t>
    </w:r>
    <w:r>
      <w:rPr>
        <w:rFonts w:cs="Arial" w:ascii="Arial" w:hAnsi="Arial"/>
        <w:sz w:val="22"/>
        <w:szCs w:val="22"/>
      </w:rPr>
      <w:t>_1. výzva_GG Podpora nabídky dalšího vzdělávání v kraji Vysočina_OP VK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450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1">
    <w:name w:val="odr1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7:00Z</dcterms:created>
  <dc:creator>zvolankova</dc:creator>
  <dc:description/>
  <cp:keywords/>
  <dc:language>en-US</dc:language>
  <cp:lastModifiedBy>Jana Zikánová</cp:lastModifiedBy>
  <cp:lastPrinted>2008-04-18T07:02:00Z</cp:lastPrinted>
  <dcterms:modified xsi:type="dcterms:W3CDTF">2009-08-25T08:59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