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ička města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otvrzení o zařazení projektu do IPRM a jeho oprávnění předložit tento projekt do OP V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otvrzení se vydává jako doklad o tom, že projek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hož předkladatelem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</w:rPr>
        <w:t>je zařazen do opatření / aktivity</w:t>
      </w:r>
      <w:r>
        <w:rPr>
          <w:sz w:val="24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ého plán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i/>
          <w:sz w:val="24"/>
          <w:u w:val="single"/>
        </w:rPr>
        <w:t>(název IPRM )</w:t>
      </w:r>
      <w:r>
        <w:rPr>
          <w:sz w:val="24"/>
        </w:rPr>
        <w:t>_______________________________________________________________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_________ číslo usnesení 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zítko a podpis odpovědného zástupce města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tohoto potvrzení je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žadatele projektu, že projekt je součástí IPRM, schváleného schváleného Řídícím orgánem příslušného operačního programu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věřené pověření zástupce města (manažera IPRM), který podepisuje toto Potvrzení (nevydává-li potvrzení statutární orgán města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0" w:leader="none"/>
        <w:tab w:val="center" w:pos="453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44081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1165860" cy="554990"/>
          <wp:effectExtent l="0" t="0" r="0" b="0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8020" cy="720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150" t="-11" r="213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0645" cy="5187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caps/>
        <w:color w:val="808080"/>
        <w:spacing w:val="60"/>
        <w:position w:val="-6"/>
        <w:sz w:val="12"/>
        <w:szCs w:val="12"/>
      </w:rPr>
    </w:pPr>
    <w:r>
      <w:rPr>
        <w:rFonts w:cs="Arial" w:ascii="Arial" w:hAnsi="Arial"/>
        <w:i/>
        <w:caps/>
        <w:color w:val="808080"/>
        <w:spacing w:val="60"/>
        <w:position w:val="-6"/>
        <w:sz w:val="12"/>
        <w:szCs w:val="12"/>
      </w:rPr>
    </w:r>
  </w:p>
  <w:p>
    <w:pPr>
      <w:pStyle w:val="Normal"/>
      <w:jc w:val="center"/>
      <w:rPr>
        <w:rFonts w:ascii="Arial" w:hAnsi="Arial" w:cs="Arial"/>
        <w:caps/>
        <w:color w:val="808080"/>
        <w:spacing w:val="60"/>
        <w:position w:val="-6"/>
        <w:sz w:val="12"/>
        <w:szCs w:val="12"/>
      </w:rPr>
    </w:pPr>
    <w:r>
      <w:rPr>
        <w:rFonts w:cs="Arial" w:ascii="Arial" w:hAnsi="Arial"/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2:00Z</dcterms:created>
  <dc:creator>uzivatel</dc:creator>
  <dc:description/>
  <cp:keywords/>
  <dc:language>en-US</dc:language>
  <cp:lastModifiedBy>hanzalova</cp:lastModifiedBy>
  <dcterms:modified xsi:type="dcterms:W3CDTF">2009-03-20T13:04:00Z</dcterms:modified>
  <cp:revision>8</cp:revision>
  <dc:subject/>
  <dc:title>Hlavička města </dc:title>
</cp:coreProperties>
</file>