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4-2001-03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ráva z přípravy a průběhu akce Česko-francouzská setkání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Cs/>
        </w:rPr>
      </w:pPr>
      <w:r>
        <w:rPr>
          <w:bCs/>
        </w:rPr>
        <w:t>Pro:</w:t>
        <w:tab/>
        <w:t>jednání rady kraje 29. 5. 2001</w:t>
        <w:tab/>
        <w:t>počet stran: 4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</w:rPr>
      </w:pPr>
      <w:r>
        <w:rPr>
          <w:b w:val="false"/>
        </w:rPr>
        <w:t>Zpracoval</w:t>
        <w:tab/>
        <w:t>Mgr. Martin Kalivoda</w:t>
        <w:tab/>
        <w:t>počet příloh: 2</w:t>
      </w:r>
    </w:p>
    <w:p>
      <w:pPr>
        <w:pStyle w:val="Styl2"/>
        <w:tabs>
          <w:tab w:val="clear" w:pos="708"/>
          <w:tab w:val="left" w:pos="1980" w:leader="none"/>
        </w:tabs>
        <w:rPr>
          <w:b w:val="false"/>
          <w:b w:val="false"/>
        </w:rPr>
      </w:pPr>
      <w:r>
        <w:rPr>
          <w:b w:val="false"/>
        </w:rPr>
        <w:t>Předkládá</w:t>
        <w:tab/>
        <w:t>Mgr. Martin Kalivod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tyl2"/>
        <w:rPr>
          <w:bCs/>
        </w:rPr>
      </w:pPr>
      <w:r>
        <w:rPr>
          <w:bCs/>
        </w:rPr>
        <w:t>Popis problému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ateli Česko-francouzských setkání, která se konala ve dnech 16. a 17. května v Kongresovém centru v Praze, bylo Velvyslanectví Francouzské republiky v Praze a organizace CFME ACTIM. Cílem této akce byla podpora vzájemného obchodu mezi Českou republikou a Francií a nabídka nových podnikatelských a investorských příležitostí v regionech České republ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hlavský kraj se prezentoval na Česko-francouzských setkáních na dvanácti metrech čtverečních výstavního stánku. Odbor regionálního rozvoje připravil tuto prezentaci tak, aby poskytla základní socioekonomické informace o Jihlavském regionu doplněné o databázi obcí (včetně rozvojových ploch - greenfields), které projevily zájem o spolupráci se zahraničními partnery. Celkem se jednalo o 16 obcí. Odbor regionálního rozvoje se pokusil ve spolupráci s okresními hospodářskými komorami a krajským sdružením hospodářských komor připravit podobnou databázi podnikatelských subjektů. Pro minimální zájem ze strany podnikatelů k vytvoření této databáze však nedošlo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Návrh řešení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Vzhledem k tomu, že se jednalo o vůbec první akci takového druhu pořádanou v režii krajského úřadu, je účelné vyvodit z této akce závěry a ponaučení. Proto byla připravena tato zpráva z přípravy a průběhu Česko-francouzských setkání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Rada kraje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bere na vědomí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zprávu z přípravy a průběhu akce Česko-francouzská setkání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vedoucí sekretariátu hejtmana, vedoucí odboru regionálního rozvoje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b/>
          <w:bCs/>
        </w:rPr>
        <w:t>Termín:</w:t>
      </w:r>
      <w:r>
        <w:rPr/>
        <w:t xml:space="preserve"> </w:t>
      </w:r>
      <w:r>
        <w:br w:type="page"/>
      </w:r>
    </w:p>
    <w:p>
      <w:pPr>
        <w:pStyle w:val="Normal"/>
        <w:ind w:left="7080" w:hanging="0"/>
        <w:rPr>
          <w:b/>
          <w:b/>
          <w:bCs/>
          <w:sz w:val="22"/>
        </w:rPr>
      </w:pPr>
      <w:r>
        <w:rPr>
          <w:b/>
          <w:bCs/>
          <w:sz w:val="22"/>
        </w:rPr>
        <w:t>RK-14-2001-03,př.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práva z přípravy a průběhu akce Česko-francouzská setkání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numPr>
          <w:ilvl w:val="1"/>
          <w:numId w:val="8"/>
        </w:numPr>
        <w:rPr>
          <w:u w:val="single"/>
        </w:rPr>
      </w:pPr>
      <w:r>
        <w:rPr>
          <w:sz w:val="22"/>
          <w:u w:val="single"/>
        </w:rPr>
        <w:t>Spolupráce se subjekty v Jihlavském regionu (obce, okresní hospodářské komory, krajské sdružení hospodářských komor)</w:t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  <w:t>Vzhledem k neexistenci jakýchkoli vlastních databází a informačních materiálů Jihlavského kraje, příprava této prezentace vyžadovala spolupráci s ostatními regionálními subjekty. Jelikož žádný z vhodných subjektů (RRA Vysočina, hospodářské komory, okresní úřady), které by potenciálně mohly poskytnout databáze pro účel této akce, nemají k dispozici informace s potřebným zaměřením a v potřebné míře podrobnosti a strukturovanosti, odbor regionálního rozvoje byl nucen provést sběr dat od samotných obcí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  <w:t>Sběr dat se potýkal s některými problémy způsobenými především nepříliš dobrou součinností s řadou obcí. V případě podnikatelských subjektů sběr dat narážel na velice rozdílnou kvalitu práce jednotlivých okresních hospodářských komor, omezenou členskou základnu, a nedostatečnou autoritu hospodářských komor vzhledem k jednotlivým podnikatelským subjektům. Řada regionálních podnikatelů se rovněž a priori brání spolupráci se zahraničními partnery a v této spolupráci vidí ohrožení spíše než příležitost.</w:t>
      </w:r>
    </w:p>
    <w:p>
      <w:pPr>
        <w:pStyle w:val="List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567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1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Průběh akce Česko-francouzská setkání</w:t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  <w:t>V průběhu dvou dnů, kdy se Česko-francouzská setkání konala, se u stánku Jihlavského kraje zastavilo řádově do 100 návštěvníků. Bylo rozdáno celkem 80 katalogů obsahujících výše zmíněnou databázi obcí a řada dalších materiálů. Vzhledem k tomu, že se v žádném případě nejednalo o masově navštívenou akci ale spíše o úzce oborově zaměřené setkání, vhodným způsobem, jak efektivnost této prezentace zvýšit, mohlo být její větší využití pro osobní setkání a jednání představitelů kraje stejně jako představitelů obcí, místních podnikatelů apod. s francouzskými a jinými partnery.</w:t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  <w:t>Otázkou rovněž zůstává výběr návštěvníků, zaměření akce a její celková připravenost. Zdá se, že cílové publikum, na které se zaměřili organizátoři této akce, příliš nekorespondovalo s nabídkou a potřebami Jihlavského kraje.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1"/>
          <w:numId w:val="8"/>
        </w:numPr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List"/>
        <w:numPr>
          <w:ilvl w:val="0"/>
          <w:numId w:val="0"/>
        </w:numPr>
        <w:ind w:left="540" w:hanging="0"/>
        <w:rPr>
          <w:sz w:val="22"/>
        </w:rPr>
      </w:pPr>
      <w:r>
        <w:rPr>
          <w:sz w:val="22"/>
        </w:rPr>
        <w:t>Přes určité výhrady a problémy naznačené výše měla účast Jihlavského kraje na Česko-francouzských dnech tyto pozitivní efekty: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Prezentace kraje francouzským investorům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Prezentace kraje představitelům ostatních regionů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Zhotovení výzdoby a vybavení stánku použitelného při podobných akcích v budoucnu (Krajská hospodářská výstava v Třebíči)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Položení základů databáze měst a obcí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Navázání komunikace s městy, hospodářskými komorami a RRA Vysočina a zmapování možností spolupráce</w:t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</w:rPr>
      </w:pPr>
      <w:r>
        <w:rPr/>
        <w:t>d)</w:t>
        <w:tab/>
      </w:r>
      <w:r>
        <w:rPr>
          <w:sz w:val="22"/>
          <w:u w:val="single"/>
        </w:rPr>
        <w:t>Závěry</w:t>
      </w:r>
    </w:p>
    <w:p>
      <w:pPr>
        <w:pStyle w:val="List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Na základě zkušeností s přípravou této akce odbor regionálního rozvoje navrhuje tato opatření:</w:t>
      </w:r>
    </w:p>
    <w:p>
      <w:pPr>
        <w:pStyle w:val="List"/>
        <w:numPr>
          <w:ilvl w:val="2"/>
          <w:numId w:val="8"/>
        </w:numPr>
        <w:rPr/>
      </w:pPr>
      <w:r>
        <w:rPr>
          <w:sz w:val="22"/>
        </w:rPr>
        <w:t>Intenzivní práce na tvorbě vlastních databází regionálního významu, spolupráce na tvorbě těchto databází s RRA Vysočina. Případně podpora obcí (především pověřených obcí) při tvorbě jejich vlastních databází.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Zkvalitňování spolupráce a součinnosti s jednotlivými obcemi, s hospodářskými komorami a dalšími subjekty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Osvěta mezi podnikatelskými subjekty, lepší informovanost o možnostech spolupráce se zahraničními partnery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Zaměření se na účast na akcích, u nichž díky jejich renomé, tradici a zaměření není pochyb o jejich pozitivních dopadech (Urbis, Regiontour)</w:t>
      </w:r>
    </w:p>
    <w:p>
      <w:pPr>
        <w:pStyle w:val="List"/>
        <w:numPr>
          <w:ilvl w:val="2"/>
          <w:numId w:val="8"/>
        </w:numPr>
        <w:rPr>
          <w:sz w:val="22"/>
        </w:rPr>
      </w:pPr>
      <w:r>
        <w:rPr>
          <w:sz w:val="22"/>
        </w:rPr>
        <w:t>Tvorba vlastních prezentací, jejichž zaměření a organizace by z velké části byla pod kontrolou Jihlavského kraje (například série prezentací Jihlavského kraje prostřednictvím Českých center)</w:t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ist"/>
        <w:numPr>
          <w:ilvl w:val="0"/>
          <w:numId w:val="0"/>
        </w:numPr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RK-14-2001-03,př.2</w:t>
      </w:r>
    </w:p>
    <w:p>
      <w:pPr>
        <w:pStyle w:val="List"/>
        <w:numPr>
          <w:ilvl w:val="0"/>
          <w:numId w:val="0"/>
        </w:numPr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List"/>
        <w:numPr>
          <w:ilvl w:val="0"/>
          <w:numId w:val="0"/>
        </w:numPr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ind w:left="51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ehled skutečných nákladů</w:t>
      </w:r>
    </w:p>
    <w:p>
      <w:pPr>
        <w:pStyle w:val="List"/>
        <w:numPr>
          <w:ilvl w:val="0"/>
          <w:numId w:val="0"/>
        </w:numPr>
        <w:ind w:left="51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  <w:t>Některé níže uvedené náklady na pořízení prezentace (především položky 2, 3, 6) budou ve skutečnosti rozloženy do delšího období, jelikož tuto prezentaci lze použít i v budoucnu. Například díky využití této prezentace by náklady na účast Jihlavského kraje na Krajské hospodářské výstavě v Třebíči neměly přesáhnout 5000 Kč.</w:t>
      </w:r>
    </w:p>
    <w:p>
      <w:pPr>
        <w:pStyle w:val="List"/>
        <w:numPr>
          <w:ilvl w:val="0"/>
          <w:numId w:val="0"/>
        </w:numPr>
        <w:ind w:left="51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0"/>
        </w:numPr>
        <w:ind w:left="54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1. Logistika</w:t>
        <w:tab/>
        <w:t xml:space="preserve">  5000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2. Výroba panelů pro stánkovou prezentaci</w:t>
        <w:tab/>
        <w:t>23009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3. Výroba katalogů</w:t>
        <w:tab/>
        <w:t>očekáváme fakturu od RRA Vysočina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4. Dovybavení stánku (židle, zásuvky...)</w:t>
        <w:tab/>
        <w:t xml:space="preserve">  4914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5. Překlad do francouzštiny, tlumočení</w:t>
        <w:tab/>
        <w:t>22496,30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6. Drobný materiál</w:t>
        <w:tab/>
        <w:t xml:space="preserve">  2673,80</w:t>
      </w:r>
    </w:p>
    <w:p>
      <w:pPr>
        <w:pStyle w:val="List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400" w:leader="none"/>
        </w:tabs>
        <w:ind w:left="510" w:hanging="0"/>
        <w:rPr>
          <w:sz w:val="22"/>
        </w:rPr>
      </w:pPr>
      <w:r>
        <w:rPr>
          <w:sz w:val="22"/>
        </w:rPr>
        <w:t>8. Osobní náklady (cestovné, stravné)</w:t>
        <w:tab/>
        <w:t xml:space="preserve">  8252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0" w:leader="none"/>
        </w:tabs>
        <w:ind w:left="615" w:hanging="0"/>
        <w:rPr>
          <w:b/>
          <w:b/>
          <w:bCs/>
          <w:sz w:val="22"/>
        </w:rPr>
      </w:pPr>
      <w:r>
        <w:rPr>
          <w:b/>
          <w:bCs/>
          <w:sz w:val="22"/>
        </w:rPr>
        <w:t>CELKEM (bez položky 3)</w:t>
        <w:tab/>
        <w:t>66345,1  Kč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320" w:leader="none"/>
        </w:tabs>
        <w:ind w:left="907" w:hanging="39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320" w:leader="none"/>
        </w:tabs>
        <w:ind w:left="540" w:hanging="30"/>
        <w:rPr>
          <w:sz w:val="22"/>
        </w:rPr>
      </w:pPr>
      <w:r>
        <w:rPr>
          <w:sz w:val="22"/>
        </w:rPr>
        <w:t>Na zajištění akce se rovněž podílely firmy Pribina Přibyslav, Lapek Jihlava, Enpeka Žďár nad Sázavou, Kostelecké uzeniny, Pivovar a sodovkárna Jihlava, Zon Třebí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1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16:00Z</dcterms:created>
  <dc:creator> </dc:creator>
  <dc:description/>
  <dc:language>en-US</dc:language>
  <cp:lastModifiedBy>Ku03</cp:lastModifiedBy>
  <cp:lastPrinted>2001-05-25T11:13:00Z</cp:lastPrinted>
  <dcterms:modified xsi:type="dcterms:W3CDTF">2001-05-25T10:16:00Z</dcterms:modified>
  <cp:revision>2</cp:revision>
  <dc:subject/>
  <dc:title>Zpráva z přípravy a průběhu akce Česko-francouzská setkání</dc:title>
</cp:coreProperties>
</file>