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RK-14- 2001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ociální fond  - statut a zásady hospodaření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pro:            jednání rady kraje dne 29. 5. 2001                                              počet stran:  1</w:t>
      </w:r>
    </w:p>
    <w:p>
      <w:pPr>
        <w:pStyle w:val="Normal"/>
        <w:jc w:val="both"/>
        <w:rPr/>
      </w:pPr>
      <w:r>
        <w:rPr/>
        <w:t xml:space="preserve">zpracovala: ing. Krištofová                                                               </w:t>
        <w:tab/>
        <w:t xml:space="preserve"> počet příloh: 1</w:t>
      </w:r>
    </w:p>
    <w:p>
      <w:pPr>
        <w:pStyle w:val="Normal"/>
        <w:jc w:val="both"/>
        <w:rPr/>
      </w:pPr>
      <w:r>
        <w:rPr/>
        <w:t>předkládá:  ing. Krištofová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  <w:t xml:space="preserve">Sociální fond je fondem organizace, který slouží ke zlepšení pracovních podmínek a k financování výdajů na sociální potřeby zaměstnanců. </w:t>
      </w:r>
    </w:p>
    <w:p>
      <w:pPr>
        <w:pStyle w:val="Normal"/>
        <w:jc w:val="both"/>
        <w:rPr/>
      </w:pPr>
      <w:r>
        <w:rPr/>
        <w:t>Dle sdělení ing. E. Komárka z MF ČR – odboru územních rozpočtů je použití státní neinvestiční dotace na tvorbu sociálního fondu v roce 2001 plně v souladu se zákonem o státním rozpočtu i se zákonem o rozpočtových pravidlech územních rozpočtů.</w:t>
      </w:r>
    </w:p>
    <w:p>
      <w:pPr>
        <w:pStyle w:val="Normal"/>
        <w:jc w:val="both"/>
        <w:rPr/>
      </w:pPr>
      <w:r>
        <w:rPr/>
        <w:t>Tvorba ani způsob čerpání sociálního fondu územního samosprávného celku není nikde upraven, je v působnosti kraje, jakou míru kulturní a sociální péče bude prostřednictvím tohoto fondu zaměstnancům poskytovat. V návrhu rozpočtu sociálního fondu je preferováno poskytování příspěvku na stravování zaměstnanců a poskytování příspěvku na dopravu jako snaha o usnadnění výkonu práce zaměstnancům, kteří bydlí mimo krajské mě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dle zákona č. 129/2000 Sb., o krajích a v souladu s § 5 zákona č. 250/ 2000 Sb., o rozpočtových pravidlech územních rozpočtů  může územní samosprávný celek zřizovat peněžní fondy, a to pro konkrétní účely nebo bez účelového určení.  Sociální fond je trvalý účelový fond sloužící k financování výdajů na sociální potřeby zaměstnanců kraje, jeho organizačních složek a uvolněných členů zastupitelstva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 zastupitelstvu kra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řízení sociálního fondu jako trvalého účelového fondu kraje </w:t>
      </w:r>
    </w:p>
    <w:p>
      <w:pPr>
        <w:pStyle w:val="Normal"/>
        <w:numPr>
          <w:ilvl w:val="0"/>
          <w:numId w:val="4"/>
        </w:numPr>
        <w:rPr/>
      </w:pPr>
      <w:r>
        <w:rPr/>
        <w:t>schválení statutu sociálního fondu a zásad hospodaření s tímto fon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ost za realizaci: rada kraje</w:t>
      </w:r>
    </w:p>
    <w:p>
      <w:pPr>
        <w:pStyle w:val="Normal"/>
        <w:rPr/>
      </w:pPr>
      <w:r>
        <w:rPr/>
        <w:t>Termín:  jednání zastupitelstva kraje 19. 6.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ab/>
        <w:tab/>
        <w:t>RK-14-2001-04, př. 1</w:t>
      </w:r>
    </w:p>
    <w:p>
      <w:pPr>
        <w:pStyle w:val="Heading2"/>
        <w:ind w:left="5664" w:firstLine="708"/>
        <w:rPr/>
      </w:pPr>
      <w:r>
        <w:rPr/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S t a t u t   s o c i á l n í h o   f o n d u   a   z á s a d y   h o s p o d a ř e n í   s   f o n d e 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lavský kraj (dále zaměstnavatel) zřizuje na základě zákona č. 129/2000 Sb., o krajích a v souladu s § 5 zákona č.250/2000 Sb., o rozpočtových pravidlech územních rozpočtů  účelový trvalý sociální fo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fon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ální fond je fondem organizace a slouží k financování výdajů na sociální potřeby zaměstnanců Jihlavského kraje zařazených do organizační struktury krajského úřadu, v hlavním pracovním poměru, zaměstnanců organizačních složek kraje a uvolněných členů zastupitelstva kraje (dále zaměstnanci). Je určen především ke zlepšení pracovních podmínek,  regeneraci pracovních sil, ke kulturnímu, sportovnímu, rekreačnímu a společenskému vyžití, ke zlepšení, případně k překlenutí tíživé sociální situace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vorba fondu</w:t>
      </w:r>
    </w:p>
    <w:p>
      <w:pPr>
        <w:pStyle w:val="Normal"/>
        <w:jc w:val="both"/>
        <w:rPr/>
      </w:pPr>
      <w:r>
        <w:rPr/>
        <w:t xml:space="preserve">Zdroje fondu tvoř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základní příděl z rozpočtu kraje ve výši 4 </w:t>
      </w:r>
      <w:r>
        <w:rPr>
          <w:bCs/>
        </w:rPr>
        <w:t>%</w:t>
      </w:r>
      <w:r>
        <w:rPr>
          <w:b/>
        </w:rPr>
        <w:t xml:space="preserve"> </w:t>
      </w:r>
      <w:r>
        <w:rPr/>
        <w:t>z ročního objemu plánovaných mzdových prostředků  zaměstnanců krajského úřadu a zaměstnanců organizačních složek kraje a z plánovaného objemu odměn vyplácených dlouhodobě uvolněným členům zastupitelstva kraje .</w:t>
      </w:r>
    </w:p>
    <w:p>
      <w:pPr>
        <w:pStyle w:val="Normal"/>
        <w:jc w:val="both"/>
        <w:rPr/>
      </w:pPr>
      <w:r>
        <w:rPr/>
        <w:t>Základní příděl se převádí do fondu:</w:t>
      </w:r>
    </w:p>
    <w:p>
      <w:pPr>
        <w:pStyle w:val="Normal"/>
        <w:jc w:val="both"/>
        <w:rPr/>
      </w:pPr>
      <w:r>
        <w:rPr/>
        <w:t>-  po schválení rozpočtu kraje čtvrtletně ve výši ¼ ročních plánovaných objemů mzdových prostředků a odměn vždy v 1.dekádě prvního měsíce příslušného čtvrtletí</w:t>
      </w:r>
    </w:p>
    <w:p>
      <w:pPr>
        <w:pStyle w:val="Normal"/>
        <w:jc w:val="both"/>
        <w:rPr/>
      </w:pPr>
      <w:r>
        <w:rPr/>
        <w:t>b)  zůstatek sociálního fondu vždy k 31.12. předchozího roku</w:t>
      </w:r>
    </w:p>
    <w:p>
      <w:pPr>
        <w:pStyle w:val="Normal"/>
        <w:jc w:val="both"/>
        <w:rPr/>
      </w:pPr>
      <w:r>
        <w:rPr/>
        <w:t>c)  splátky půjček zaměstnanců ze sociálního fondu</w:t>
      </w:r>
    </w:p>
    <w:p>
      <w:pPr>
        <w:pStyle w:val="TextBody"/>
        <w:rPr/>
      </w:pPr>
      <w:r>
        <w:rPr/>
        <w:t>d)  jiné finanční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valování použití prostředků fondu a jeho správa </w:t>
      </w:r>
    </w:p>
    <w:p>
      <w:pPr>
        <w:pStyle w:val="Normal"/>
        <w:jc w:val="both"/>
        <w:rPr/>
      </w:pPr>
      <w:r>
        <w:rPr/>
        <w:t>1. Návrh rozpočtu tvorby a čerpání fondu zpracovává vedoucí sekretariátu ředitelky ve spolupráci s vedoucím ekonomického odboru, ředitelka krajského úřadu tento návrh předkládá radě kraje ke schválení.</w:t>
      </w:r>
    </w:p>
    <w:p>
      <w:pPr>
        <w:pStyle w:val="Normal"/>
        <w:jc w:val="both"/>
        <w:rPr/>
      </w:pPr>
      <w:r>
        <w:rPr/>
        <w:t>2. Prostředky sociálního fondu se ukládají a sledují na samostatném bankovním účtu. Správu sociálního fondu zabezpečuje ekonomický odbor krajského úřadu, zodpovídá za účtování, převody finančních prostředků a kontrolu schváleného použití fondu.</w:t>
      </w:r>
    </w:p>
    <w:p>
      <w:pPr>
        <w:pStyle w:val="Normal"/>
        <w:jc w:val="both"/>
        <w:rPr/>
      </w:pPr>
      <w:r>
        <w:rPr/>
        <w:t>Za správu majetku pořízeného z prostředků sociálního fondu zodpovídá oddělení hospodářské správy krajského úřadu. .</w:t>
      </w:r>
    </w:p>
    <w:p>
      <w:pPr>
        <w:pStyle w:val="Normal"/>
        <w:jc w:val="both"/>
        <w:rPr/>
      </w:pPr>
      <w:r>
        <w:rPr/>
        <w:t xml:space="preserve">3. Prostředky sociálního fondu jsou součástí schváleného limitu věcných výdajů na činnost krajského úřadu na příslušný kalendářní rok. Nevyčerpané finanční prostředky v běžném roce se převádějí  do dalšího roku v rámci schvalování závěrečného účtu kraje. Převody prostředků sociálního fondu do jiných fondů kraje jsou nepřípust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sady hospodaření s fond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cento přídělu do sociálního fondu stanovuje rada kraje.</w:t>
      </w:r>
    </w:p>
    <w:p>
      <w:pPr>
        <w:pStyle w:val="Normal"/>
        <w:jc w:val="both"/>
        <w:rPr/>
      </w:pPr>
      <w:r>
        <w:rPr/>
        <w:t xml:space="preserve">2. Výdaje z fondu lze uskutečňovat jen do výše volných prostředků fondu. </w:t>
      </w:r>
    </w:p>
    <w:p>
      <w:pPr>
        <w:pStyle w:val="Normal"/>
        <w:jc w:val="both"/>
        <w:rPr/>
      </w:pPr>
      <w:r>
        <w:rPr/>
        <w:t xml:space="preserve">3. Plnění z prostředků sociálního fondu může mít peněžní nebo věcnou formu. </w:t>
      </w:r>
    </w:p>
    <w:p>
      <w:pPr>
        <w:pStyle w:val="Normal"/>
        <w:jc w:val="both"/>
        <w:rPr/>
      </w:pPr>
      <w:r>
        <w:rPr/>
        <w:t xml:space="preserve">4. Sociální fond je určen pro potřeby zaměstnanců krajského úřadu a organizačních složek kraje v pracovním poměru a dlouhodobě uvolněných  členů zastupitelstva kraje. Plnění z fondu se neposkytuje zaměstnancům vykonávajícím práce na základě dohod  o provedení práce a o pracovní činnosti. Výjimku tvoří poskytování stravenek těmto pracovníkům, kdy o jejich nároku rozhoduje ředitelka krajského úřadu. </w:t>
      </w:r>
    </w:p>
    <w:p>
      <w:pPr>
        <w:pStyle w:val="Normal"/>
        <w:jc w:val="both"/>
        <w:rPr/>
      </w:pPr>
      <w:r>
        <w:rPr/>
        <w:t>5. Na základě rozhodnutí ředitelky krajského úřadu mohou mít nárok na plnění ze sociálního fondu i zaměstnanci, kteří odešli z organizace do starobního a invalidního důchodu.</w:t>
      </w:r>
    </w:p>
    <w:p>
      <w:pPr>
        <w:pStyle w:val="Normal"/>
        <w:jc w:val="both"/>
        <w:rPr/>
      </w:pPr>
      <w:r>
        <w:rPr/>
        <w:t xml:space="preserve">6. Na poskytování příspěvků a jiného plnění z fondu není právní nárok. </w:t>
      </w:r>
    </w:p>
    <w:p>
      <w:pPr>
        <w:pStyle w:val="Normal"/>
        <w:jc w:val="both"/>
        <w:rPr/>
      </w:pPr>
      <w:r>
        <w:rPr/>
        <w:t xml:space="preserve">7. Při používání fondu se postupuje v souladu se schváleným rozpočtem a těmito zásadami. </w:t>
      </w:r>
    </w:p>
    <w:p>
      <w:pPr>
        <w:pStyle w:val="Normal"/>
        <w:jc w:val="both"/>
        <w:rPr/>
      </w:pPr>
      <w:r>
        <w:rPr/>
        <w:t>8. Zdanění prostředků fondu při jejich použití upravují zvláštní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í sociálního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tředky sociálního fondu mohou být používány k financování těchto výdajů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 příspěvek na stravování  </w:t>
      </w:r>
    </w:p>
    <w:p>
      <w:pPr>
        <w:pStyle w:val="TextBody"/>
        <w:rPr/>
      </w:pPr>
      <w:r>
        <w:rPr/>
        <w:t>výše příspěvku ze sociálního fondu na jednu stravenku činí 10 Kč. Nárok na stravenky upravuje vnitřní předpis o stravován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íspěvek na dopravu</w:t>
      </w:r>
    </w:p>
    <w:p>
      <w:pPr>
        <w:pStyle w:val="TextBody"/>
        <w:rPr>
          <w:bCs/>
        </w:rPr>
      </w:pPr>
      <w:r>
        <w:rPr>
          <w:bCs/>
        </w:rPr>
        <w:t xml:space="preserve">výše příspěvku se odvíjí od vzdálenosti místa bydliště od místa pracoviště. Nárok na příspěvek na dopravu upravuje samostatný vnitřní předpis. </w:t>
      </w:r>
    </w:p>
    <w:p>
      <w:pPr>
        <w:pStyle w:val="Normal"/>
        <w:jc w:val="both"/>
        <w:rPr>
          <w:b/>
          <w:b/>
        </w:rPr>
      </w:pPr>
      <w:r>
        <w:rPr>
          <w:b/>
        </w:rPr>
        <w:t>c)  věcné dary při životním jubileu 50 let a k prvnímu odchodu do důchodu</w:t>
      </w:r>
    </w:p>
    <w:p>
      <w:pPr>
        <w:pStyle w:val="Normal"/>
        <w:jc w:val="both"/>
        <w:rPr/>
      </w:pPr>
      <w:r>
        <w:rPr/>
        <w:t xml:space="preserve">v tomto případě je poskytnut věcný dar ve výši 3 000,-- Kč ze sociálního fond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zdělávání zaměstnanců</w:t>
      </w:r>
    </w:p>
    <w:p>
      <w:pPr>
        <w:pStyle w:val="Normal"/>
        <w:jc w:val="both"/>
        <w:rPr/>
      </w:pPr>
      <w:r>
        <w:rPr/>
        <w:t>částečná či celková úhrada vzdělávání zaměstnanců v jazykových kurzech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</w:rPr>
        <w:t xml:space="preserve"> příspěvek na kulturní akce, zájezdy, rekreace, ozdravnou a sportovní činnost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výše příspěvku  na tyto akce je dána finančními možnostmi fondu a určena zaměstnavatelem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ětská rekreace</w:t>
      </w:r>
    </w:p>
    <w:p>
      <w:pPr>
        <w:pStyle w:val="TextBodyIndent"/>
        <w:rPr/>
      </w:pPr>
      <w:r>
        <w:rPr/>
        <w:t>ze sociálního fondu je možno uhradit polovinu ceny poukazu letních dětských táborů, maximálně však 1 000,-- Kč na jedno dítě, a to  maximálně 1x za dva roky.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 xml:space="preserve"> vánoční dárek zaměstnavatele zaměstnancům</w:t>
      </w:r>
    </w:p>
    <w:p>
      <w:pPr>
        <w:pStyle w:val="Normal"/>
        <w:jc w:val="both"/>
        <w:rPr/>
      </w:pPr>
      <w:r>
        <w:rPr/>
        <w:t xml:space="preserve">u příležitosti ukončení kalendářního roku může být na závěrečné poradě zaměstnancům předán vánoční dárek - finanční objem a druh dárku schvaluje ředitelka krajského úřadu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 půjčky na zařízení, modernizaci, pořízení, koupi domu nebo bytu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městnanci lze poskytnout na základě písemné žádosti bezúročnou půjčku ve výši maximálně 20 000,-- Kč, splátkový režim v rozmezí 300,--  až  500,-- Kč  měsíčně. Prostředky  z poskytnuté půjčky lze použít pouze k účelu dohodnutému ve smlouvě o půjčce. Konkrétní podmínky poskytnuté půjčky jsou uvedeny ve smlouvě uzavírané mezi Jihlavským krajem a zaměstnancem. Smlouvy o půjčce  připravuje, eviduje a úhrady kontroluje ekonomický odbor krajského úřadu. Zaměstnanci lze poskytnout půjčku i opakovaně, avšak podmínkou je splacení půjčky předchozí. Při skončení pracovního poměru je půjčka splatná nejpozději do 6-ti měsíců ode dne skončení pracovního poměru.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h)  jednorázová sociální výpomoc nebo bezúročná půjčka</w:t>
      </w:r>
    </w:p>
    <w:p>
      <w:pPr>
        <w:pStyle w:val="Normal"/>
        <w:jc w:val="both"/>
        <w:rPr/>
      </w:pPr>
      <w:r>
        <w:rPr/>
        <w:t>v případě, že se některý zaměstnanec nebo jeho rodina ocitne v mimořádně závažné situaci, může mu být poskytnuta sociální výpomoc až do výše  20 tisíc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ch)  ostatní čerpání</w:t>
      </w:r>
    </w:p>
    <w:p>
      <w:pPr>
        <w:pStyle w:val="Normal"/>
        <w:jc w:val="both"/>
        <w:rPr/>
      </w:pPr>
      <w:r>
        <w:rPr/>
        <w:t>z této položky jsou hrazeny např. výdaje na nákup vitamínů, vakcín, na setkání s bývalými zaměstnanci a jin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1.   Tento </w:t>
      </w:r>
      <w:r>
        <w:rPr>
          <w:b/>
        </w:rPr>
        <w:t>Statut sociálního fondu a zásady hospodaření</w:t>
      </w:r>
      <w:r>
        <w:rPr/>
        <w:t xml:space="preserve"> nabývají platnosti a účinnosti dnem schválení  v zastupitelstvu kraje ( v radě kra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Rozpočet sociálního fondu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na rok 2001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both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both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Heading1"/>
        <w:jc w:val="both"/>
        <w:rPr>
          <w:caps/>
          <w:sz w:val="32"/>
        </w:rPr>
      </w:pPr>
      <w:r>
        <w:rPr>
          <w:caps/>
          <w:sz w:val="32"/>
        </w:rPr>
        <w:t>Zdroje :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ákladní příděl z rozpočtu KÚ a zastupitelstva kraje</w:t>
        <w:tab/>
        <w:tab/>
        <w:t xml:space="preserve"> 874 000,-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2. Základní příděl z rozpočtu organizačních složek kraje</w:t>
        <w:tab/>
        <w:tab/>
      </w:r>
      <w:r>
        <w:rPr>
          <w:b/>
          <w:bCs/>
          <w:sz w:val="28"/>
        </w:rPr>
        <w:t xml:space="preserve">   </w:t>
      </w:r>
      <w:r>
        <w:rPr>
          <w:sz w:val="28"/>
        </w:rPr>
        <w:t>29 000,-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>
          <w:sz w:val="32"/>
          <w:u w:val="single"/>
        </w:rPr>
      </w:pPr>
      <w:r>
        <w:rPr>
          <w:sz w:val="32"/>
          <w:u w:val="single"/>
        </w:rPr>
        <w:t>Celkem</w:t>
        <w:tab/>
        <w:tab/>
        <w:tab/>
        <w:tab/>
        <w:tab/>
        <w:tab/>
        <w:tab/>
        <w:tab/>
        <w:tab/>
        <w:t>903 000,-- Kč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aps/>
          <w:sz w:val="32"/>
        </w:rPr>
      </w:pPr>
      <w:r>
        <w:rPr>
          <w:caps/>
          <w:sz w:val="32"/>
        </w:rPr>
        <w:t>použití :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říspěvek na stravování</w:t>
        <w:tab/>
        <w:tab/>
        <w:tab/>
        <w:tab/>
        <w:tab/>
        <w:tab/>
        <w:t>250 00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Příspěvek na dopravu</w:t>
        <w:tab/>
        <w:tab/>
        <w:tab/>
        <w:tab/>
        <w:tab/>
        <w:tab/>
        <w:tab/>
        <w:t>400 000,--Kč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Příspěvek na vzdělávání,kulturní a ozdravnou činnost</w:t>
        <w:tab/>
        <w:tab/>
        <w:t>150 000,--Kč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. Nerozdělená rezerva</w:t>
        <w:tab/>
        <w:tab/>
        <w:tab/>
        <w:tab/>
        <w:tab/>
        <w:tab/>
        <w:tab/>
        <w:t>103 000,--Kč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>
          <w:sz w:val="32"/>
          <w:u w:val="single"/>
        </w:rPr>
      </w:pPr>
      <w:r>
        <w:rPr>
          <w:sz w:val="32"/>
          <w:u w:val="single"/>
        </w:rPr>
        <w:t>Celkem</w:t>
        <w:tab/>
        <w:tab/>
        <w:tab/>
        <w:tab/>
        <w:tab/>
        <w:tab/>
        <w:tab/>
        <w:tab/>
        <w:tab/>
        <w:t>903 000,-- Kč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6:59:00Z</dcterms:created>
  <dc:creator>OEM</dc:creator>
  <dc:description/>
  <dc:language>en-US</dc:language>
  <cp:lastModifiedBy>Ku03</cp:lastModifiedBy>
  <cp:lastPrinted>2001-05-25T09:14:00Z</cp:lastPrinted>
  <dcterms:modified xsi:type="dcterms:W3CDTF">2001-05-25T07:15:00Z</dcterms:modified>
  <cp:revision>4</cp:revision>
  <dc:subject/>
  <dc:title>RK-10-2001-x</dc:title>
</cp:coreProperties>
</file>