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14-2001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jmenování vedoucích odbor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           jednání rady kraje 29.5.2001                                                               počet stran: 1</w:t>
      </w:r>
    </w:p>
    <w:p>
      <w:pPr>
        <w:pStyle w:val="Normal"/>
        <w:jc w:val="both"/>
        <w:rPr/>
      </w:pPr>
      <w:r>
        <w:rPr/>
        <w:t xml:space="preserve">zpracovala: Zikmundová                                                                                       počet příloh: 0 </w:t>
      </w:r>
    </w:p>
    <w:p>
      <w:pPr>
        <w:pStyle w:val="Normal"/>
        <w:jc w:val="both"/>
        <w:rPr/>
      </w:pPr>
      <w:r>
        <w:rPr/>
        <w:t xml:space="preserve">předkládá:  Zikmun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pis problém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kraje vypsala výběrová řízení na vedoucí pozice na krajském úřadě podle zásad, které  projednala na svém 6. zasedání pod bodem č. 4 a přijala usnesení č. 17/06/2001/RK. Druhá fáze výběrových řízení proběhla ve dnech 9.10. a 11.5. v zasedací místnosti Komerční banky za účasti 41 uchazečů. Rozhovorů se účastnilo 8 členů rady a ředitelka krajského úřadu. V průběhu rozhovorů představovali jednotliví kandidáti své koncepce ohledně řízení a strategie odboru, odpovídali na otázky členů rady a informovali o svém odborném zázemí. Neobsazena  zůstává pozice vedoucího odboru sociálních věcí a zdravotnictví kraj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dle ustanovení § 59 odstavec 1 písm. c/ zákona č.129/2000 Sb., o krajích ( krajské zřízení ) jmenuje vedoucí odborů Krajského úřadu Jihlavského kraje na návrh ředitele krajského úřadu Rada Jihlavského kraje.</w:t>
      </w:r>
    </w:p>
    <w:p>
      <w:pPr>
        <w:pStyle w:val="Normal"/>
        <w:ind w:firstLine="708"/>
        <w:jc w:val="both"/>
        <w:rPr/>
      </w:pPr>
      <w:r>
        <w:rPr/>
        <w:t>Na základě provedeného výběrového řízení je ředitelkou krajského úřadu radě kraje navrhováno jmenovat vedoucí odboru sociálních věcí a zdravotnictví JUDr. Věru Švarc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59 odst.1 písm c/ zákona č.129/2000 Sb., o krajích (krajské zřízení) k 1.7.2001</w:t>
      </w:r>
    </w:p>
    <w:p>
      <w:pPr>
        <w:pStyle w:val="Normal"/>
        <w:jc w:val="both"/>
        <w:rPr/>
      </w:pPr>
      <w:r>
        <w:rPr/>
        <w:t>JUDr. Věru Švarcovou vedoucí odboru sociálních věcí a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 ředitelka krajsk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37:00Z</dcterms:created>
  <dc:creator>OEM</dc:creator>
  <dc:description/>
  <dc:language>en-US</dc:language>
  <cp:lastModifiedBy>Ku03</cp:lastModifiedBy>
  <cp:lastPrinted>2001-05-25T11:13:00Z</cp:lastPrinted>
  <dcterms:modified xsi:type="dcterms:W3CDTF">2001-05-25T11:01:00Z</dcterms:modified>
  <cp:revision>7</cp:revision>
  <dc:subject/>
  <dc:title>RK-13-2001-xx</dc:title>
</cp:coreProperties>
</file>