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K-14-2001-11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Návrh na zřízení komisí rady kraj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sz w:val="24"/>
        </w:rPr>
      </w:pPr>
      <w:r>
        <w:rPr>
          <w:sz w:val="24"/>
        </w:rPr>
        <w:t>Pro:</w:t>
        <w:tab/>
        <w:t>jednání rady kraje 29. 5. 2001</w:t>
        <w:tab/>
      </w:r>
      <w:r>
        <w:rPr>
          <w:b w:val="false"/>
          <w:sz w:val="24"/>
        </w:rPr>
        <w:t>počet stran: 1</w:t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pracoval</w:t>
        <w:tab/>
        <w:t>Miloš Vystrčil</w:t>
        <w:tab/>
        <w:t>počet příloh: 2</w:t>
      </w:r>
    </w:p>
    <w:p>
      <w:pPr>
        <w:pStyle w:val="Styl2"/>
        <w:tabs>
          <w:tab w:val="clear" w:pos="708"/>
          <w:tab w:val="left" w:pos="19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ředkládá</w:t>
        <w:tab/>
        <w:t>Miloš Vystrčil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2"/>
        <w:rPr/>
      </w:pPr>
      <w:r>
        <w:rPr/>
        <w:t>Popis problému: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V souladu s §80 Zákona č. 129/2000 Sb. o krajích zřizuje rada kraje jako své iniciativní a poradní orgány komise. 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Protože se v polovině května podařilo uzavřít nominace na členství v komisích včetně nominací na obsazení míst předsedů a místopředsedů navrhuji, aby rada schválila zřízení komisí a jmenování jejich předsedů a místopředsedů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Dále navrhuji, aby rada kraje uložila předsedům komisí vypracovat do 30. září 2001 plán činnosti do konce roku 2002. Poměrně dlouhé období na vypracování plánu činnosti navrhuji z toho důvodu, že se domnívám, že bude nutné v diskusi se členy komisí nejprve vyjasnit představy rady o náplni práce a organizaci činnosti jednotlivých komisí. Na okraj poznamenávám, že neexistence plánu činnosti komise nijak nebrání této komisi v iniciativní  činnosti a radě v jejím „úkolování“ ve smyslu poradní činnosti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ada kraje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zřizuje komise dopravní, zdravotní, kulturní, cestovního ruchu, sportovní, volnočasových aktivit, rozpočtovou, zemědělskou, pro vnější vztahy, sociální a pro životní prostředí a jmenuje jejich předsedy, místopředsedy a členy dle přílohy 1 tohoto podání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Rada kraje současně dle přílohy 1 jmenuje další členy bezpečnostní komise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ada kraje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ukládá předsedům komisí předložit radě kraje do 30.9. 2001 návrh plánu činnosti komise do konce roku 2002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dnost: </w:t>
      </w:r>
      <w:r>
        <w:rPr/>
        <w:t>Martin Kalivoda (oznámení o jmenování a usnesení rady)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/>
        </w:rPr>
        <w:t>Termín:</w:t>
      </w:r>
      <w:r>
        <w:rPr/>
        <w:t xml:space="preserve"> do 5. června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  <w:lvl w:ilvl="3">
      <w:start w:val="1"/>
      <w:numFmt w:val="decimal"/>
      <w:lvlText w:val="3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>
      <w:b/>
      <w:sz w:val="22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16:00Z</dcterms:created>
  <dc:creator> </dc:creator>
  <dc:description/>
  <dc:language>en-US</dc:language>
  <cp:lastModifiedBy>Ku03</cp:lastModifiedBy>
  <cp:lastPrinted>2001-05-25T11:58:00Z</cp:lastPrinted>
  <dcterms:modified xsi:type="dcterms:W3CDTF">2001-05-28T06:16:00Z</dcterms:modified>
  <cp:revision>2</cp:revision>
  <dc:subject/>
  <dc:title>Zpráva z přípravy a průběhu akce Česko-francouzská setkání</dc:title>
</cp:coreProperties>
</file>