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04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K-14-2001-12-př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tabs>
          <w:tab w:val="clear" w:pos="708"/>
          <w:tab w:val="left" w:pos="1980" w:leader="none"/>
          <w:tab w:val="left" w:pos="7380" w:leader="none"/>
        </w:tabs>
        <w:rPr>
          <w:sz w:val="24"/>
        </w:rPr>
      </w:pPr>
      <w:r>
        <w:rPr>
          <w:sz w:val="24"/>
        </w:rPr>
        <w:t>Pro:</w:t>
        <w:tab/>
        <w:t>jednání rady kraje 29. 5. 2001, příloha 3</w:t>
      </w:r>
    </w:p>
    <w:p>
      <w:pPr>
        <w:pStyle w:val="Styl2"/>
        <w:tabs>
          <w:tab w:val="clear" w:pos="708"/>
          <w:tab w:val="left" w:pos="1980" w:leader="none"/>
          <w:tab w:val="left" w:pos="73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pracoval</w:t>
        <w:tab/>
        <w:t>kontrolní výbor (Jaromír Barák, Jan Koten)</w:t>
        <w:tab/>
      </w:r>
    </w:p>
    <w:p>
      <w:pPr>
        <w:pStyle w:val="Styl2"/>
        <w:tabs>
          <w:tab w:val="clear" w:pos="708"/>
          <w:tab w:val="left" w:pos="19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ředkládá</w:t>
        <w:tab/>
        <w:t>Miloš Vystrč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známka – není můj materiál, podle mého názoru chybí definice kontroly (Co ještě není a co již je kontrola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Návrh Zásad postupu při provádění kontrolní činnosti pro výbor kontrolní a finanč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rámci přípravy kontroly sestaví výbor jednoduchý záměr kontroly, v němž uvede zejména, co bude kontrolovat, koho bude kontrolovat, termín a složení pověřené kontrolní skupiny sestavené z členů výboru, která kontrolu prove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 záměrem kontroly seznámí pověřená kontrolní skupina kontrolovanou osobu nebo subjekt nejpozději bezprostředně před zahájením kontroly. Nejpozději bezprostředně před zahájením kontroly bude o záměru kontroly informován ředitel krajského úřadu, v případě jeho nepřítomnosti jeho zástupce. Při kontrolách jakéhokoliv druhu (nahlížení do spisů a písemností, pohovory), pracuje výbor zásadně ve skupinách a to nejméně o dvou členech, popřípadě jeden člen a jeden přizvaný odborní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u provádí členové pověřené kontrolní skupiny obvykle formo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hlížení do písemností (záznamů z jednání, evidencí, protokolů, účetních a jiných dokladů  apod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hovoru s pracovníky, jejichž činnost se kontroluje (požaduje od nich vysvětlení a další informace k jednotlivým ověřovaným skutečnostem), případně s dalšími obča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ístního šetření, kde zjistí skutečný stav věcí v terénu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lenové výboru zúčastnění při kontrole jsou povinni šetřit práva, právem chráněné zájmy kontrolovaných osob a podnikatelských subjektů. Převzaté doklady musí chránit před ztrátou, zničením, poškozením nebo zneužitím. Musí objektivně zjišťovat skutečný stav věcí a konkrétně specifikovat a doložit zjištěné nedostatky. O zjištěných skutečnostech jsou členové kontrolní skupiny, jakož i přizvaní odborníci, povinni zachovávat mlčenliv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provedené kontrole pořídí pověření členové výboru zápis, který obsah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mět kontrol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ýsledky kontroly, zejména zjištěné nedostatky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ůsledky zjištěných nedostatků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řiměřeně návrhy opatření směřující k odstranění nedostatk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ápis podepisuje člen výboru a zaměstnanec či osoba, jehož činnosti se kontrola týkala. Podepsaný zápis předloží předseda výboru ZK prostřednictvím hejtmana. Ke kontrolnímu zápisu se připojí vyjádření orgánu, případně zaměstnanců, jejichž činnosti se kontrola týka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bullet"/>
      <w:lvlText w:val=""/>
      <w:lvlJc w:val="left"/>
      <w:pPr>
        <w:tabs>
          <w:tab w:val="num" w:pos="927"/>
        </w:tabs>
        <w:ind w:left="624" w:hanging="57"/>
      </w:pPr>
      <w:rPr>
        <w:rFonts w:ascii="Symbol" w:hAnsi="Symbol" w:cs="Symbol" w:hint="default"/>
      </w:rPr>
    </w:lvl>
    <w:lvl w:ilvl="3">
      <w:start w:val="1"/>
      <w:numFmt w:val="decimal"/>
      <w:lvlText w:val="3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spacing w:val="40"/>
      <w:position w:val="0"/>
      <w:sz w:val="24"/>
      <w:vertAlign w:val="baseline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</w:pPr>
    <w:rPr>
      <w:b/>
      <w:sz w:val="22"/>
    </w:rPr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4">
    <w:name w:val="Styl4"/>
    <w:basedOn w:val="Pokraovnseznamu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tyl5">
    <w:name w:val="Styl5"/>
    <w:basedOn w:val="Pokraovnseznamu2"/>
    <w:qFormat/>
    <w:pPr/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6">
    <w:name w:val="Styl6"/>
    <w:basedOn w:val="Pokraovnseznamu3"/>
    <w:qFormat/>
    <w:pPr/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Styl7">
    <w:name w:val="Styl7"/>
    <w:basedOn w:val="Pokraovnseznamu4"/>
    <w:qFormat/>
    <w:pPr/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tyl8">
    <w:name w:val="Styl8"/>
    <w:basedOn w:val="Pokraovnseznamu5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6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tyl14">
    <w:name w:val="Styl14"/>
    <w:basedOn w:val="Lis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yl15">
    <w:name w:val="Styl15"/>
    <w:basedOn w:val="Seznam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6">
    <w:name w:val="Styl16"/>
    <w:basedOn w:val="Seznam3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17">
    <w:name w:val="Styl17"/>
    <w:basedOn w:val="Seznam4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6:02:00Z</dcterms:created>
  <dc:creator> </dc:creator>
  <dc:description/>
  <dc:language>en-US</dc:language>
  <cp:lastModifiedBy>Ku03</cp:lastModifiedBy>
  <cp:lastPrinted>2001-05-25T11:58:00Z</cp:lastPrinted>
  <dcterms:modified xsi:type="dcterms:W3CDTF">2001-05-28T06:02:00Z</dcterms:modified>
  <cp:revision>2</cp:revision>
  <dc:subject/>
  <dc:title>Zpráva z přípravy a průběhu akce Česko-francouzská setkání</dc:title>
</cp:coreProperties>
</file>