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4-2001-16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jádření stanoviska rady kraje ke zřízení soukromé vysoké školy v Třebíč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Cs/>
        </w:rPr>
      </w:pPr>
      <w:r>
        <w:rPr>
          <w:bCs/>
        </w:rPr>
        <w:t>Pro:</w:t>
        <w:tab/>
        <w:t>jednání rady kraje 29. 5. 2001</w:t>
        <w:tab/>
      </w:r>
      <w:r>
        <w:rPr>
          <w:b w:val="false"/>
        </w:rPr>
        <w:t>počet stran: 1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</w:rPr>
      </w:pPr>
      <w:r>
        <w:rPr>
          <w:b w:val="false"/>
        </w:rPr>
        <w:t>Zpracoval</w:t>
        <w:tab/>
        <w:t>Mgr. Alena Štěrbová</w:t>
        <w:tab/>
        <w:t xml:space="preserve">počet příloh:0 </w:t>
      </w:r>
    </w:p>
    <w:p>
      <w:pPr>
        <w:pStyle w:val="Styl2"/>
        <w:tabs>
          <w:tab w:val="clear" w:pos="708"/>
          <w:tab w:val="left" w:pos="1980" w:leader="none"/>
        </w:tabs>
        <w:rPr>
          <w:b w:val="false"/>
          <w:b w:val="false"/>
          <w:bCs/>
        </w:rPr>
      </w:pPr>
      <w:r>
        <w:rPr>
          <w:b w:val="false"/>
          <w:bCs/>
        </w:rPr>
        <w:t>Předkládá</w:t>
        <w:tab/>
        <w:t>Mgr. Alena Štěrbová</w:t>
      </w:r>
    </w:p>
    <w:p>
      <w:pPr>
        <w:pStyle w:val="Styl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2"/>
        <w:rPr>
          <w:bCs/>
        </w:rPr>
      </w:pPr>
      <w:r>
        <w:rPr>
          <w:bCs/>
        </w:rPr>
        <w:t>Popis problému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Ve městě Třebíči byla založena obecně prospěšná společnost s názvem </w:t>
      </w:r>
      <w:r>
        <w:rPr>
          <w:b/>
          <w:bCs/>
          <w:sz w:val="22"/>
        </w:rPr>
        <w:t>Vysoká škola Jana Amose</w:t>
      </w:r>
      <w:r>
        <w:rPr>
          <w:sz w:val="22"/>
        </w:rPr>
        <w:t xml:space="preserve"> </w:t>
      </w:r>
      <w:r>
        <w:rPr>
          <w:b/>
          <w:bCs/>
          <w:sz w:val="22"/>
        </w:rPr>
        <w:t>Komenského, o.p.s.</w:t>
      </w:r>
      <w:r>
        <w:rPr>
          <w:sz w:val="22"/>
        </w:rPr>
        <w:t xml:space="preserve">  Zakladateli této obecně prospěšné společnosti je Město Třebíč zastoupené starostou Milošem Maškem, dále Hospodářská komora Třebíč zastoupená předsedou představenstva Ing. Jiřím Křivanem a  akciová společnost VIVAT ACADEMIA, a.s. zastoupená Doc. Ing. Zdeňkem Matějkou.  Tato vysoká soukromá škola má záměr poskytovat mimo jiné tyto druhy obecně prospěšných služeb: realizace vysokoškolského bakalářského studia v regionu se studijním programem právní specializace a informačních a komunikačních technologií, dále organizovat vzdělávání pro potřeby podnikatelů, zaměstnanců i nezaměstnaných a realizovat celoživotní vzdělávání v regionu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Po akreditaci dvou studijních programů: </w:t>
      </w:r>
      <w:r>
        <w:rPr>
          <w:b/>
          <w:bCs/>
          <w:sz w:val="22"/>
        </w:rPr>
        <w:t xml:space="preserve">Aplikované informační technologie, Management a právo </w:t>
      </w:r>
      <w:r>
        <w:rPr>
          <w:sz w:val="22"/>
        </w:rPr>
        <w:t xml:space="preserve"> chce tato soukromá vysoká škola postupně přijímat studenty  do celkové kapacity denního studia 120 studentů, v kombinovaném studiu celkem 40 studentů. Obecně prospěšná společnost počítá s vícezdrojovým financováním, kde školné studentů se bude pohybovat kolem 25 tisíc Kč za jeden semestr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Město Třebíč pronajme této vysoké škole prostory ve své budově Základní školy Třebíč v ulici Okružní, zatím na dobu 15 let. Personální zajištění je věcí Vysoké školy Jana Amose Komenského, o.p.s. a je nejdůležitějším předpokladem pro schválení studijních programů akreditační komisí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Návrh řešení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zhledem k tomu, že se jedná o soukromou iniciativu vzniku vysoké školy s bakalářskými studijními programy, orgán kraje nemůže vydávat souhlas či nesouhlas k uskutečnění tohoto záměru. Přesto je důležité vyjádřit podporu vzniku vysoké soukromé školy v Třebíči, protože všechny možnosti poskytování vysokoškolského vzdělání na území našeho kraje jsou pro obyvatelstvo velmi významné a přispějí k zlepšení parametrů vzdělanostní struktury obyvatel našeho kraje. Tento záměr je plně v souladu s Programem rozvoje Jihlavského kraje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Rada kraje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  <w:bCs/>
          <w:sz w:val="22"/>
        </w:rPr>
        <w:t xml:space="preserve">vyjadřuje podporu </w:t>
      </w:r>
      <w:r>
        <w:rPr>
          <w:sz w:val="22"/>
        </w:rPr>
        <w:t>záměru soukromé Vysoké školy Jana Amose Komenského, o.p.s. se sídlem Bedřicha  Václavka 59/11, 674 01 Třebíč realizovat bakalářské studijní programy  zaměřené na důležité kvalifikační potřeby regionálního trhu práce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ovědnost:  </w:t>
      </w:r>
      <w:r>
        <w:rPr>
          <w:sz w:val="22"/>
        </w:rPr>
        <w:t>Mgr. Alena Štěrbová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  <w:bCs/>
        </w:rPr>
        <w:t>Termín:</w:t>
      </w:r>
      <w:r>
        <w:rPr/>
        <w:t xml:space="preserve">            neprodle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9:45:00Z</dcterms:created>
  <dc:creator> </dc:creator>
  <dc:description/>
  <dc:language>en-US</dc:language>
  <cp:lastModifiedBy>Ku03</cp:lastModifiedBy>
  <cp:lastPrinted>2001-05-28T11:03:00Z</cp:lastPrinted>
  <dcterms:modified xsi:type="dcterms:W3CDTF">2001-05-28T09:45:00Z</dcterms:modified>
  <cp:revision>2</cp:revision>
  <dc:subject/>
  <dc:title>Zpráva z přípravy a průběhu akce Česko-francouzská setkání</dc:title>
</cp:coreProperties>
</file>