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Kraj Vysočina</w:t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32"/>
        </w:rPr>
        <w:t>Krajský úřad, sekretariát hejtmana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Palackého 53, 587 33 Jihlava, 066/732 03 99; FAX 066/730 80 81, e-mail - sekretariat.hejtman@ku.ji.cz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 odborů a sekretariátů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 xml:space="preserve">v souladu s § 58 odst. 1 zákona 129/2000 Sb.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15. jednání rady kraje, které se bude konat v úterý 5.června 2001 ve 13.00 hod. v zasedací místnosti Komerční banky v  Jihlavě, Palackého 53, Jihlav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Navržený program jednání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ahájení, připomínky k zápisu z 14. zasedání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ýstavba areálu Krajského úřadu – informace (13.05-13.20, J. Strejček, RK-15-2001-02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dej pozemků ve vlastnictví kraje Vysočina (13.20-13.25, Z. Ludvík, RK-15-2001-03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vrh vzorových zřizovacích listin (13.25-13.35, Z. Ludvík, RK-15-2001-0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áměr na zřízení třídy sportovního gymnázia (13.35-13.45, Z. Ludvík, RK-15-2001-05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</w:rPr>
        <w:t>Zpráva o průběhu informační kampaně k Programu rozvoje územního obvodu kraje Vysočina</w:t>
      </w:r>
      <w:r>
        <w:rPr>
          <w:sz w:val="22"/>
        </w:rPr>
        <w:t xml:space="preserve"> (13.45-13.55, V. Jourová, RK-15-2001-06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jednání Programu rozvoje územního obvodu kraje Vysočina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13.55-14.10, V. Jourová, RK-15-2001-07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měna rozpočtu kraje (14.10-14.20, A. Krištofová, RK-15-2001-08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znik veřejné vysoké školy neuniverzitního typu v Jihlavě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14.20-14.30, A. Štěrbová, RK-15-2001-09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hválení nájemní smlouvy (14.30-14.45, S. Zikmundová, RK-15-2001-10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vrh na ustavení komisí (14.45-15.00, M. Vystrčil, RK-15-2001-11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vrh na jmenování vedoucích odborů (15.00-15.15, S. Zikmundová, RK-15-2001-12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tanovení priorit pro rozvoj silniční sítě kraje Vysočina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15.15-15.30, P. Pospíchal, RK-15-2001-13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ávrh Programového prohlášení Rady kraje Vysočina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15.30-15.45, M. Vystrčil, RK-15-2001-14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říprava 4. zasedání zastupitelstva kraj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ředpokládané skončení zasedání rady  -  16.0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ab/>
        <w:tab/>
        <w:tab/>
        <w:tab/>
        <w:tab/>
        <w:tab/>
        <w:tab/>
        <w:t xml:space="preserve">   František DOHNAL,v.r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hejtman kraje Vysočina</w:t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1:12:00Z</dcterms:created>
  <dc:creator>Adamec</dc:creator>
  <dc:description/>
  <dc:language>en-US</dc:language>
  <cp:lastModifiedBy>Ku03</cp:lastModifiedBy>
  <cp:lastPrinted>2001-06-04T11:12:00Z</cp:lastPrinted>
  <dcterms:modified xsi:type="dcterms:W3CDTF">2001-06-04T09:17:00Z</dcterms:modified>
  <cp:revision>12</cp:revision>
  <dc:subject/>
  <dc:title>Sekretariát hejtmana Jihlavského kraje</dc:title>
</cp:coreProperties>
</file>